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smj-SE"/>
        </w:rPr>
        <w:t>C</w:t>
      </w:r>
      <w:r>
        <w:rPr>
          <w:rFonts w:cs="Times New Roman" w:ascii="Times New Roman" w:hAnsi="Times New Roman"/>
          <w:sz w:val="36"/>
          <w:szCs w:val="36"/>
        </w:rPr>
        <w:t>овет городского поселения «Карымское»</w:t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«13» ноября 2021 года                                                                        № 44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на территории городского поселения «Карымское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 декабря 1995 года № 196-ФЗ «О безопасности дорожного движения»,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; руководствуясь Уставом городского поселения «Карымское», Совет городского поселения «Карымское», решил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. 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Style19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 xml:space="preserve">решением Совета городского поселения «Карымское»   </w:t>
      </w:r>
    </w:p>
    <w:p>
      <w:pPr>
        <w:pStyle w:val="Normal"/>
        <w:ind w:left="5387" w:hanging="0"/>
        <w:jc w:val="center"/>
        <w:rPr/>
      </w:pPr>
      <w:r>
        <w:rPr/>
        <w:t>от «13» ноября 2021 года № 44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 и в дорожном хозяйстве н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sz w:val="28"/>
          <w:szCs w:val="28"/>
          <w:lang w:eastAsia="ru-RU"/>
        </w:rPr>
        <w:t xml:space="preserve">устанавливает порядок организации и осуществления на территории </w:t>
      </w:r>
      <w:r>
        <w:rPr>
          <w:sz w:val="28"/>
          <w:szCs w:val="28"/>
        </w:rPr>
        <w:t xml:space="preserve">городского поселения «Карымское»  </w:t>
      </w:r>
      <w:r>
        <w:rPr>
          <w:sz w:val="28"/>
          <w:szCs w:val="28"/>
          <w:lang w:eastAsia="ru-RU"/>
        </w:rPr>
        <w:t>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 городского поселения «Карымское», уполномоченным на осуществление муниципального контроля, являетс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«Карымское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мках пункта 1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ятельность по осуществлению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рожно-строительные материалы, указанные в приложении 1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рожно-строительные изделия, указанные в приложении 2 к техническому регламенту Таможенного союза «Безопасность автомобильных дорог», принятому решением Комиссии Таможенного союза от 18 октября 2011 года № 827 «О принятии технического регламента Таможенного союза «Безопасность автомобильных доро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втомобильные дороги местного значения и искусственные дорожные сооружения на н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дорожные полосы и полосы отвода автомобильных дорог общего пользования местного 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 о недопустимости наруш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Информирование контролируемых лиц и иных заинтересованных лиц осуществляется в порядке, установленном статьёй 46 Федерального закона № 248-ФЗ, посредством размещения соответствующих сведений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ё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Карымское»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, либо в виде электронного документа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,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 Контрольными мероприятиями осуществляемыми при взаимодействии с контролируемым лицом являются: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лучаи,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спользование фотосъемки, аудио- и видеозаписи, иных способов фиксации доказательств при осуществлении 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е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 xml:space="preserve">рассматривается главой </w:t>
      </w: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ё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ён на двадцать рабочих дней в случае истребования относящихся к предмету жалобы и необходимых для её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ется контролируемым лицом в контрольный орган лично 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е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ется под личную подпись расписка о прие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профилактических мероприятий, которые проводятся при осуществлении муниципального контроля, определяются самостоятельно в рамках статьи 45 Федерального закона № 248-ФЗ (информирование и консультирование обязательные виды профилактических мероприятий при осуществлении  муниципального контроля (см. чек-лист)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мероприятия определяются самостоятельно в рамках статьи 55 Федерального закона № 248-ФЗ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действия определяются самостоятельно в рамках статьи 73 Федерального закона № 248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8DBC8A950B05B7E2D852B6B6918F123A71985EF9A4C18198EE2CFEBFD647BBD96CBACA8CB345FDBDB4AA2551hBn3B" TargetMode="External"/><Relationship Id="rId3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4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5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18:00Z</dcterms:created>
  <dc:creator>ChirkovaAD</dc:creator>
  <dc:description/>
  <cp:keywords/>
  <dc:language>en-US</dc:language>
  <cp:lastModifiedBy>Admin</cp:lastModifiedBy>
  <cp:lastPrinted>2021-09-23T12:10:00Z</cp:lastPrinted>
  <dcterms:modified xsi:type="dcterms:W3CDTF">2021-12-14T23:18:00Z</dcterms:modified>
  <cp:revision>2</cp:revision>
  <dc:subject/>
  <dc:title/>
</cp:coreProperties>
</file>