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 2021 год    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ой комисс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следованию мест масс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бывания лю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25 марта 2015 года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 согласно письма ОВО по Карымскому району – филиал ФГКУ УВО ВНГ России по Забайкальскому краю от 28.01.2021 г. о проведении категорирования мест массового пребывания людей согласно новому перечню, утверждённому Губернатором Забайкальского края (в том числе «Центральная площадь» по адресу: пгт. Карымское) от 28.01.2021 г. исх. 80107/51; руководствуясь Уставом городского поселения «Карымское», постановил:                                                                                                  </w:t>
      </w:r>
    </w:p>
    <w:p>
      <w:pPr>
        <w:pStyle w:val="Style24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ую комиссию по обследованию мест массового пребывания людей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межведомственной комиссии: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городского поселения «Карымское» Пахомов А.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ьник отделения пгт. Карымское УФСБ России по Забайкальскому кр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А.А.;</w:t>
      </w:r>
    </w:p>
    <w:p>
      <w:pPr>
        <w:pStyle w:val="Style24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ЦО ОВО по Карымскому району – филиал ФГКУ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 ВНГ России по Забайкальскому краю  Борецкий И.Ю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полиции (по охране общественного порядка)  ОМВД России по Карымскому району Цырендашиев Д.С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надзорной деятельности и профилактической работы по Читинскому, Карымсому районам Забайкальского края Устюшенко А.С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ровести  30 апреля 2021 года в период с 10—00 часов обследование и категорирование мест массового пребывания людей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25 марта 2015 года              № 272.</w:t>
      </w:r>
    </w:p>
    <w:p>
      <w:pPr>
        <w:pStyle w:val="Style24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 Разместить настоящее постановление на официальном сайте администрации городского поселения «Карымское»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И.И. Мыльников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58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1:00Z</dcterms:created>
  <dc:creator>Администрация</dc:creator>
  <dc:description/>
  <cp:keywords/>
  <dc:language>en-US</dc:language>
  <cp:lastModifiedBy>Admin</cp:lastModifiedBy>
  <cp:lastPrinted>2021-01-27T16:05:00Z</cp:lastPrinted>
  <dcterms:modified xsi:type="dcterms:W3CDTF">2021-03-22T04:10:00Z</dcterms:modified>
  <cp:revision>6</cp:revision>
  <dc:subject/>
  <dc:title/>
</cp:coreProperties>
</file>