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36"/>
          <w:szCs w:val="36"/>
          <w:lang w:eastAsia="ru-RU"/>
        </w:rPr>
        <w:t>ЧРЕЗВЫЧАЙНАЯ СИТУА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Единая дежурная диспетчерская служба Карымского района 8-30(234) 3-30-00</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color w:val="000080"/>
          <w:sz w:val="36"/>
          <w:szCs w:val="36"/>
          <w:lang w:eastAsia="ru-RU"/>
        </w:rPr>
        <w:t>ПАМЯТКА гражданам, пострадавшим в результате чрезвычайной ситуации, для получения единовременной материальной и финансовой помощ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Согласно Федеральному закону от 21 декабря 1994 г. № 68-ФЗ «О защите населения и территорий от чрезвычайных ситуаций природного и техногенного характера» чрезвычайная ситуация (ЧС)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В названном ФЗ в общем виде отражены права граждан РФ в области защиты от чрезвычайных ситуа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Согласно Постановлению Правительства от 21 мая 2007 г. № 304 «О классификации чрезвычайных ситуаций природного и техногенного характера» ЧС подразделяются на локальные, местные, территориальные, региональные, федеральные и трансграничные в зависимости от количества людей, пострадавших в этих ситуациях, размера материального ущерба, а также границ зон распространения поражающих факторов ЧС:</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ЧС локального характера – зона ЧС не выходит за пределы территории объекта, при этом количество людей, погибших или получивших ущерб здоровью, составляет не более 10 человек, либо размер ущерба окружающей природной среде и материальных потерь составляет не более 100 тыс. руб.;</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ЧС муниципального характера – зона ЧС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ЧС межмуниципального характера – зона ЧС затрагивает территорию двух и более поселений, внутригородских территорий города федерального значения или межселенную территорию, при этом количество пострадавших составляет не более 50 человек, либо размер материального ущерба составляет не более 5 млн. руб.;</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ЧС регионального характера – зона ЧС не выходит за пределы территории одного субъекта РФ, при этом количество пострадавших составляет свыше 50 человек, но не более 500 человек, либо размер материального ущерба составляет свыше 5 млн. руб., но не более 500 млн. руб.;</w:t>
      </w:r>
    </w:p>
    <w:p>
      <w:pPr>
        <w:pStyle w:val="Normal"/>
        <w:numPr>
          <w:ilvl w:val="0"/>
          <w:numId w:val="6"/>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ЧС межрегионального характера – зона ЧС затрагивает территорию двух и более субъектов РФ, при этом количество пострадавших составляет свыше 50 человек, но не более 500 человек либо размер материального ущерба составляет свыше 5 млн. руб., но не более 500 млн. руб.;</w:t>
      </w:r>
    </w:p>
    <w:p>
      <w:pPr>
        <w:pStyle w:val="Normal"/>
        <w:numPr>
          <w:ilvl w:val="0"/>
          <w:numId w:val="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ЧС федерального характера – количество пострадавших составляет свыше 500 человек, либо размер материального ущерба составляет свыше 500 млн. руб.</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В зависимости от данной квалификации ЧС определяется, из какого бюджета будут осуществляться выплаты пострадавшим гражданам.</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Размер компенсационных выплат при утрате или повреждении имущества в результате ЧС Местные власти при определении размера компенсационных выплат руководствуются Постановлением Правительства РФ от 15 февраля 2014 г. № 110 «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Согласно этому постановлению, для граждан предусмотрено оказание единовременной материальной помощи (из расчета до 10 тыс. руб. на человека), оказание гражданам финансовой помощи в связи с утратой гражданами имущества первой необходимости (из расчета за частично утраченное имущество – до 50 тыс. руб. на человека; за полностью утраченное имущество – до 100 тыс. руб. на челов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Важно отметить: согласно ч. 8 ст. 217 Налогового Кодекса РФ освобождению от налогообложения НДФЛ подлежат единовременные выплаты налогоплательщикам (в том числе в виде материальной помощи) в связи со стихийным бедствием или с другим чрезвычайным обстоятельством, а также налогоплательщикам, которые являются членами семей лиц, погибших в результате стихийных бедствий, в целях возмещения причиненного им материального ущерба или вреда их здоровью – независимо от источника выплаты.</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Условия предоставления компенсации за пострадавшее или утраченное имущест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Для включения в списки граждан, которым подлежат единовременные выплаты, необходимо обязательное наличие одновременно трех условий: быть гражданином РФ, постоянно проживать в жилом помещении, которое пострадало в результате чрезвычайной ситуации, и утратить полностью или частично имущество первой необходим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Списки пострадавших, имеющих право на получение компенсаций, составляют уполномоченные органы, на территории которых возникла Ч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Что делать, если Вас не включили в списки пострадавших от Ч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Граждане, подавшие в местную администрацию заявление на включение в списки пострадавших от паводка, но получившие уведомление об отказе включения в списки в письменной форме имеют право обратиться в районный суд по месту нахождения имущества с исковым заявлением о признании права на получение единовременной материальной помощи или финансовой помощи за частичную (или полную) утрату имущества первой необходимости. Для получения соответствующих выплат в судебном порядке необходимо доказать факт постоянного проживания в пострадавшем от паводка жилом помещ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В качестве документов, подтверждающих постоянное проживание в жилом помещении, могут быть представлены справки, заверенные местной администрацией, справки с места работы, документы о содержании имущества (об уплате налогов, коммунальных и иных платежей), свидетельские показания и д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Образец примерного искового заявления о признании права на получение единовременной материальной помощи или финансовой помощи (Приложение № 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Образец примерного искового заявления о признании пострадавшим в результате чрезвычайной ситуации, включении в список граждан, имеющих право на единовременную материальную помощь, включение жилого дома в границы зоны чрезвычайной ситуации (Приложение № 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При подаче искового заявления неимущественного характера размер государственной пошлины за каждое требование составляет 300 рублей. Реквизиты для уплаты государственной пошлины размещены на сайтах районных судов Забайкальского кра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Карымский районный суд Забайкальского края: 673330, п. Карымское, ул. Ленинградская, д. 77, Тел.: (30234) 3-18-80, </w:t>
      </w:r>
      <w:hyperlink r:id="rId2">
        <w:r>
          <w:rPr>
            <w:rStyle w:val="InternetLink"/>
            <w:rFonts w:eastAsia="Times New Roman" w:cs="Times New Roman" w:ascii="Times New Roman" w:hAnsi="Times New Roman"/>
            <w:color w:val="000080"/>
            <w:sz w:val="24"/>
            <w:szCs w:val="24"/>
            <w:u w:val="single"/>
            <w:lang w:eastAsia="ru-RU"/>
          </w:rPr>
          <w:t>http://karymsk.cht.sudrf.ru/</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Нерчинский районный суд Забайкальского края: 673400, г. Нерчинск, ул. Советская, д. 46, Тел.: (30242) 5-05-05 (т/ф), </w:t>
      </w:r>
      <w:hyperlink r:id="rId3">
        <w:r>
          <w:rPr>
            <w:rStyle w:val="InternetLink"/>
            <w:rFonts w:eastAsia="Times New Roman" w:cs="Times New Roman" w:ascii="Times New Roman" w:hAnsi="Times New Roman"/>
            <w:color w:val="000080"/>
            <w:sz w:val="24"/>
            <w:szCs w:val="24"/>
            <w:u w:val="single"/>
            <w:lang w:eastAsia="ru-RU"/>
          </w:rPr>
          <w:t>http://nerchinsk.cht.sudrf.ru/</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Сретенский районный суд Забайкальского края: 673500, г. Сретенск, ул. Энергетиков, д. 7, Тел.: (30246) 2-14-33, </w:t>
      </w:r>
      <w:hyperlink r:id="rId4">
        <w:r>
          <w:rPr>
            <w:rStyle w:val="InternetLink"/>
            <w:rFonts w:eastAsia="Times New Roman" w:cs="Times New Roman" w:ascii="Times New Roman" w:hAnsi="Times New Roman"/>
            <w:color w:val="000080"/>
            <w:sz w:val="24"/>
            <w:szCs w:val="24"/>
            <w:u w:val="single"/>
            <w:lang w:eastAsia="ru-RU"/>
          </w:rPr>
          <w:t>http://sretensk.cht.sudrf.ru/</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Тунгокоченский районный суд Забайкальского края: 674100, с. Верх-Усугли, ул. Первомайская, д. 1 А, Тел.: (30264) 5-14-39, </w:t>
      </w:r>
      <w:hyperlink r:id="rId5">
        <w:r>
          <w:rPr>
            <w:rStyle w:val="InternetLink"/>
            <w:rFonts w:eastAsia="Times New Roman" w:cs="Times New Roman" w:ascii="Times New Roman" w:hAnsi="Times New Roman"/>
            <w:color w:val="000080"/>
            <w:sz w:val="24"/>
            <w:szCs w:val="24"/>
            <w:u w:val="single"/>
            <w:lang w:eastAsia="ru-RU"/>
          </w:rPr>
          <w:t>http://tungokocha.cht.sudrf.ru/</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Шилкинский районный суд Забайкальского края: 673370,г. Шилка, ул. Балябина, д.145 Тел.: (30244) 2-11-78, 2-00-43, 2-04-88, 2-03-46, 2-00-09 (гр.)</w:t>
      </w:r>
      <w:r>
        <w:rPr>
          <w:rFonts w:eastAsia="Times New Roman" w:cs="Times New Roman" w:ascii="Times New Roman" w:hAnsi="Times New Roman"/>
          <w:sz w:val="24"/>
          <w:szCs w:val="24"/>
          <w:lang w:eastAsia="ru-RU"/>
        </w:rPr>
        <w:br/>
      </w:r>
      <w:hyperlink r:id="rId6">
        <w:r>
          <w:rPr>
            <w:rStyle w:val="InternetLink"/>
            <w:rFonts w:eastAsia="Times New Roman" w:cs="Times New Roman" w:ascii="Times New Roman" w:hAnsi="Times New Roman"/>
            <w:color w:val="000080"/>
            <w:sz w:val="24"/>
            <w:szCs w:val="24"/>
            <w:u w:val="single"/>
            <w:lang w:eastAsia="ru-RU"/>
          </w:rPr>
          <w:t>http://shilka.cht.sudrf.ru/</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Читинский районный суд Забайкальского края: 672002, г. Чита, ул. Ленина, д. 159</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80"/>
          <w:sz w:val="24"/>
          <w:szCs w:val="24"/>
          <w:lang w:eastAsia="ru-RU"/>
        </w:rPr>
        <w:t>Тел.: (3022) 35-34-76, </w:t>
      </w:r>
      <w:hyperlink r:id="rId7">
        <w:r>
          <w:rPr>
            <w:rStyle w:val="InternetLink"/>
            <w:rFonts w:eastAsia="Times New Roman" w:cs="Times New Roman" w:ascii="Times New Roman" w:hAnsi="Times New Roman"/>
            <w:color w:val="000080"/>
            <w:sz w:val="24"/>
            <w:szCs w:val="24"/>
            <w:u w:val="single"/>
            <w:lang w:eastAsia="ru-RU"/>
          </w:rPr>
          <w:t>http://chitinski.cht.sudrf.ru/</w:t>
        </w:r>
      </w:hyperlink>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С учетом всех имеющихся документов судом выносится реш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Решение о включении гражданина в списки (предоставлении помощи) принимается местной администрацией на основании решения су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Для оперативного восстановления и получения правоустанавливающей документации пострадавших граждан, выписки из Единого государственного реестра недвижимости, сведения из государственного кадастра недвижимости будут запрашиваться органами государственной власти Забайкальского кра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Одновременно с этим сообщаем, что в соответствии с ч. 4 ст. 27  Федерального закона от 17.01.1992 № 2202-1 «О прокуратуре Российской Федерации» прокурор предъявляет и поддерживает в суде или арбитражном суде иск в интересах пострадавших,  в случае нарушения прав и свобод человека и гражданина, защищаемых в порядке гражданского и административного судопроизводства, когда пострадавший по состоянию здоровья, возрасту или иным причинам не может лично отстаивать в суде или арбитражном суде свои права и свободы или когда нарушены права и свободы значительного числа граждан либо в силу иных обстоятельств нарушение приобрело особое общественное значение </w:t>
      </w:r>
      <w:r>
        <w:rPr>
          <w:rFonts w:eastAsia="Times New Roman" w:cs="Times New Roman" w:ascii="Times New Roman" w:hAnsi="Times New Roman"/>
          <w:i/>
          <w:iCs/>
          <w:color w:val="000080"/>
          <w:sz w:val="24"/>
          <w:szCs w:val="24"/>
          <w:lang w:eastAsia="ru-RU"/>
        </w:rPr>
        <w:t>(</w:t>
      </w:r>
      <w:hyperlink r:id="rId8">
        <w:r>
          <w:rPr>
            <w:rStyle w:val="InternetLink"/>
            <w:rFonts w:eastAsia="Times New Roman" w:cs="Times New Roman" w:ascii="Times New Roman" w:hAnsi="Times New Roman"/>
            <w:i/>
            <w:iCs/>
            <w:color w:val="000080"/>
            <w:sz w:val="24"/>
            <w:szCs w:val="24"/>
            <w:u w:val="single"/>
            <w:lang w:eastAsia="ru-RU"/>
          </w:rPr>
          <w:t>http://прокуратура.забайкальскийкрай.рф/</w:t>
        </w:r>
      </w:hyperlink>
      <w:r>
        <w:rPr>
          <w:rFonts w:eastAsia="Times New Roman" w:cs="Times New Roman" w:ascii="Times New Roman" w:hAnsi="Times New Roman"/>
          <w:i/>
          <w:iCs/>
          <w:color w:val="000080"/>
          <w:sz w:val="24"/>
          <w:szCs w:val="24"/>
          <w:lang w:eastAsia="ru-RU"/>
        </w:rPr>
        <w:t>)</w:t>
      </w:r>
      <w:r>
        <w:rPr>
          <w:rFonts w:eastAsia="Times New Roman" w:cs="Times New Roman" w:ascii="Times New Roman" w:hAnsi="Times New Roman"/>
          <w:color w:val="000080"/>
          <w:sz w:val="24"/>
          <w:szCs w:val="24"/>
          <w:lang w:eastAsia="ru-RU"/>
        </w:rPr>
        <w:t>.</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color w:val="000080"/>
          <w:sz w:val="36"/>
          <w:szCs w:val="36"/>
          <w:lang w:eastAsia="ru-RU"/>
        </w:rPr>
        <w:t>ПАМЯТКА НАСЕЛЕНИЮ по обработке надворных уборных , помойных ям и мусорных ящ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Наиболее простым и доступным методом обеззараживания выгребных ям является обработка с применением химических препаратов. Для химической обработки выгребных ям (туалетов) могут использоваться любые хлорсодержащие средства, как в сухом виде, так и в раство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Обработка проводится путем заливки любыми хлорсодержащими дезинфекционными препаратами (хлорная известь, хлорамин, гипохлорит кальция нейтральный (НТК), сульфохлорантин, ДП-2Т, Дез-хлор, ДП Алтай и д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Приготовление дезинфекционного раствора проводится в соответствии с методическими рекомендациями по применению дезинфекционного препарата, при этом концентрация растворов должна быть не менее 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Пример: для приготовления 5% рабочего раствора хлорамина необходимо взять 500г хлорамина и развести в 10 л воды. Залить содержимое выгребной ямы (туалета) из расчета 2 л на 1 кв. м нечистот. То есть, если площадь выгребной ямы составляет 5 кв.м, то на одну выгребную яму требуется 10 л рабочего раствора при растворении в нем 500 г хлорами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При применении сухих порошкообразных хлорсодержащих препаратов засыпать нечистоты из расчета 200г препарата да 1 кг нечистот. То есть, на 1 (одну) надворную установку использовать примерно 1-2 кг. Также можно обработать 10% раствором хлорной извести или извести белильной термостойкой, 5% раствором НТК. Норма расхода — 500 мл/м2, время воздействия 1 ч.</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color w:val="000080"/>
          <w:sz w:val="36"/>
          <w:szCs w:val="36"/>
          <w:lang w:eastAsia="ru-RU"/>
        </w:rPr>
        <w:t>ПАМЯТКА НАСЕЛЕНИЮ по дезинфекции колодцев и скважи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Если вы попали в зону подтоп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То нельзя забывать про дезинфекцию колодцев, скважин, надворных туалетов, выгребных ям с целью их дальнейшего использования для питьевых и хозяйственно-бытовых нужд на территориях, подвергшихся затопл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На территории после подтопления санитарно-эпидемиологическое благополучие населения обеспечивается посредством выполнения санитарно-противоэпидемиологичееких (профилактических) мероприятий, осуществление которых проводится не только органами власти, но и жител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Особенно это касается жителей частных домов и владельцев дачных участков, где имеются надворные туалеты, мусорные ямы, что не исключает попадания с грунтовыми водами загрязняющих агентов в воду колодцев и скважин, которую используют в питьевых и в хозяйственно-бытовых целях (мытье рук, столовой посуды, приготовления пищи и п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Поэтому владельцы дачных участков, частных домов не должны забывать о простых и доступных методах обеззараживания выгребных ям, надворных туалетов, колодцев и скважин. При этом в период подтопления необходимо использовать для питьевых целей и приготовления пищи бутилированную или кипяченую во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Мероприятия по устранению ухудшения качества воды включают в себя чистку, промывку и профилактическую дезинфекц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Дезинфекция колодцев, попавших в зону подтопления, включа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 предварительную дезинфекцию колод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 очистку колод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 повторную дезинфекцию колод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Предварительная дезинфекция шахтного колод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Перед дезинфекцией колодца рассчитывают объем воды в нем (в м3), который равен площади сечения колодца (в м2) на высоту водяного столба (в 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Проводят орошение из гидропульта наружной и внутренней части ствола шахты 5%-ным раствором хлорной извести из расчета 0,5 л на 1 м2 поверх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5%-ным раствор хлорной извести готовиться из расчета 50 гр. хлорной извести на 1 л. воды, (то есть, на 1 колодец необходимо, примерно, 1 кг хлорной извести методом оро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При использовании другого дезинфицирующего средства необходимо пользоваться инструкцией по применению препара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Выполняют дезинфекцию следующим образом: готовят 5%-й раствор хлорированной воды. Для этого 500 грамм хлорной извести заливают холодной водой, растирают д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получения жидкой кашицы и вливают в 10 литров воды. Тщательно перемешивают, отстаивают, сливают прозрачную воду. На 1 м3 воды расходуют 1 ведро прозрачного состава. Заливают опрыскивателем стены колодца, воду и в раскрытом виде колодец оставляют на сутки. Воду тщательно перемешивают, колодец закрывают крышкой и оставляют на 1,5 – 2 часа, не допуская забора воды из не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Очистка колод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Очистка проводится через 1,5-2 часа после предварительной дезинфекции колодца. Колодец полностью освобождают от воды, очищают от попавших в него посторонних предметов и накопившегося ила. Стенки шахты очищают механическим путем от обрастаний и загрязнений. Выбранные из колодца грязь и ил вывозят на свалку или погружают в заранее выкопанную на расстоянии не менее 20 м от колодца яму глубиной 0,5 м и закапывают, предварительно залив содержимое ямы 10%-ным раствором хлорной извести (100 гр. хлорной извести на 1 л в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Стенки шахты очищенного колодца при необходимости ремонтируют, затем наружную и внутреннюю часть шахты орошают из гидропульта 5%-ным раствором хлорной извести (либо другим средством, приготовленным по инструкции к препарату) из расчета 0,5 л/м3 шахт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Повторная дезинфекция колод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После очистки, ремонта и дезинфекции стенок шахты приступают к повторной дезинфекции колод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Выдерживают время, в течение которого колодец вновь заполняется водой, повторно определяют объем воды в нем (в м3) и вносят потребное количество раствора хлорной извести либо другого дезинфицирующего препарата согласно инструкции по применению. Например, при использовании хлорсодержащих таблеток «Акватабс» – 8,67 необходимо 5 таблеток на 1 куб. м (1000 л). Из расчета на 1 колодец объемом 7 куб м (7000 л) – 35 таблет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После внесения дезинфицирующего раствора воду в колодце перемешивают в течение 10 минут, колодец закрывают крышкой и оставляют на 6 часов, не допуская забора воды из не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По истечении указанного срока наличие остаточного хлора в воде определяют качественно – по запаху или с помощью иодометрического метода. При отсутствии остаточного хлора в воду добавляют 0,25 – 0,3 первоначального количества дезинфицирующего препарата и выдерживают еще 3-4 ча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После повторной проверки на наличие остаточного хлора и положительных результатов такой проверки проводят откачку воды до исчезновения резкого запаха хл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Контроль за эффективностью дезинфекции колодца проводится лабораторно. И только после этого воду можно использовать для питьевых и хозяйственно – бытовых ц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Если мероприятия по устранению ухудшения качества воды не привели к стойкому улучшению ее качества по микробиологическим показателям, вода в колодце должна постоянно • обеззараживаться хлорсодержащими препаратами либо иными средствами и методами, разрешенными к применению и направленными на уничтожение бактериального и вирусного загряз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Обеззараживание воды в колодце проводится после дезинфекции самого колодца с помощью различных приемов и методов, но чаще всего с помощью дозирующего патрона, заполненного, как правило, хлорсодержащими препаратами. Патрон возможно изготовить самостоятельно, используя пластиковую бутылку из-под питьевой воды объемом 0,5л (либо другой емкости, исходя из количества дезинфицирующего препарата), предварительно перфорированную, на дно помещается груз (кам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По количеству препарата подбирают подходящий по емкости патрон (или несколько патронов меньшей емкости), заполняют его препаратом, добавляют воды при перемешивании до образования равномерной кашицы, закрывают пробкой и погружают в воду колодца на расстояние от 20 до 50 см от дна в зависимости от высоты водяного столба, а свободный конец веревки (шпагата) закрепляют на оголовке шах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При уменьшении величины остаточного хлора или его исчезновения (примерно через 30 суток) патрон извлекают из колодца, освобождают от содержимого, промывают и вновь заполняют дезинфицирующим препаратом.</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color w:val="000080"/>
          <w:sz w:val="36"/>
          <w:szCs w:val="36"/>
          <w:lang w:eastAsia="ru-RU"/>
        </w:rPr>
        <w:t>Реквизиты расчётного счёта для пожертвов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В связи с подтоплением населённых пунктов Шилкинского, Нерчинского, Тунгокоческого и Читинского районов, а также г. Чита Фонд поддержки детей, находящихся в трудной жизненной ситуации Забайкальского края объявил сбор финансовых средств для оказания материальной помощи, пострадавшим в результате паводков. Желающие оказать финансовую помощь могут перечислить средства на счет Фонда с пометкой «Помощь пострадавшим от павод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Реквизиты Фонда: Адрес 672000, г. Чита, ул. Журавлева, д. 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Наименование ФОНД ПОДДЕРЖКИ ДЕТЕЙ, НАХОДЯЩИХСЯ В ТРУДНОЙ ЖИЗНЕННОЙ СИТУ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ИНН 753698636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КПП 75360100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р/с 4070381047400002759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Банк ЧИТИНСКОЕ ОТДЕЛЕНИЕ № 8600 ПАО СБЕРБАНК Г. ЧИ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БИК 04760163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ОГРН 113750000026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ОКВЭД 91.3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ОКПО 1264475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ОКФС 1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ОКОПФ 2000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Генеральный директор Анна Анатольевна Кастарная</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color w:val="000080"/>
          <w:sz w:val="36"/>
          <w:szCs w:val="36"/>
          <w:lang w:eastAsia="ru-RU"/>
        </w:rPr>
        <w:t>Компенсация ущерба владельцам личных подсобных хозяй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Для подготовки пакета документов на компенсацию ущерба владельцам личных подсобных хозяйств необходимо обращаться в администрацию муниципального района или администрацию сельского поселения, которые проводят комиссионные обследования пострадавших посевов сельскохозяйственных культур. Размер компенсации будет зависеть от прямых понесенных затра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Отдел сельского хозяйства муниципального района в течение 30 дней с даты введения режима чрезвычайной ситуации в регионе предоставляет подготовленные пакеты документов по владельцам личных подсобных хозяйств в Министерство сельского хозяйства Забайкальского края для проверки и направления в Министерство сельского хозяйства России, в ФГБУ «Россельхозцентр» (Москва). Минсельхоз РФ проводит оценку ущерба владельцам личных подсобных хозяйств в течение 30 дней со дня представления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По всем возникающим вопросам необходимо обращаться в отделы сельского хозяйства или администрацию муниципальных районов, пострадавших от чрезвычайной ситуации: Читинский район – 8 (3022) 26-39-88, Шилкинский район – 8 (30244) 2-10-06, Нерчинский район – 8 (30-242) 4-12-64, Сретенский район – 8 (30-246) 2-12-89, Карымский район – 8 (30-243) 3-19-90, Чернышевский – 8 (30-265) 2-18-00, Тунгокоченский район – 8 (30-264) 5-12-4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Важным моментом, касающимся дачников, является тот факт, что одним из обязательных документов для владельцев личных подсобных хозяйств, является выписка из похозяйственной книги, которая подтверждает наличие посевных площадей сельскохозяйственных культур. В связи с этим возмещение ущерба владельцам дачных участков, пострадавшим от чрезвычайной ситуации природного характера и не имеющим выписки из похозяйственной книги, на основании Приказа Министерства сельского хозяйства РФ от 26 марта 2015 года № 113, не представляется возможны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Для осуществления оценки ущерба владельцам личных подсобных хозяйств необходимо предоставить следующий пакет документов:</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Сведения о владельцах личного подсобного хозяйства, которым причинен ущерб в результате гибели посевов сельскохозяйственных культур.</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Копию ИНН.</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Акт обследования посевов и посадок сельскохозяйственных культур, пострадавших в результате чрезвычайной ситуации.</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Выписку из похозяйственной книги для личных подсобных хозяйств на дату, предшествующую дате возникновения чрезвычайной ситуации природного характера, и дату после возникновения чрезвычайной ситуации природного характера.</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Цветные фотографии (минимальный размер 10*15 см, рекомендуемый – формата А4) с изображением повреждений пострадавших сельскохозяйственных культур, с указанием на обороте в печатном виде:</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даты съемки;</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времени съемки;</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вида чрезвычайной ситуации природного характера;</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наименования пострадавшего личного подсобного хозяйства;</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общей площади поля;</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площади гибели сельскохозяйственной культуры;</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полного наименования пострадавшей сельскохозяйственной культуры;</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80"/>
          <w:sz w:val="24"/>
          <w:szCs w:val="24"/>
          <w:lang w:eastAsia="ru-RU"/>
        </w:rPr>
        <w:t>номера пол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fsubindicator">
    <w:name w:val="sf-sub-indicator"/>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ymsk.cht.sudrf.ru/" TargetMode="External"/><Relationship Id="rId3" Type="http://schemas.openxmlformats.org/officeDocument/2006/relationships/hyperlink" Target="http://nerchinsk.cht.sudrf.ru/" TargetMode="External"/><Relationship Id="rId4" Type="http://schemas.openxmlformats.org/officeDocument/2006/relationships/hyperlink" Target="http://sretensk.cht.sudrf.ru/" TargetMode="External"/><Relationship Id="rId5" Type="http://schemas.openxmlformats.org/officeDocument/2006/relationships/hyperlink" Target="http://tungokocha.cht.sudrf.ru/" TargetMode="External"/><Relationship Id="rId6" Type="http://schemas.openxmlformats.org/officeDocument/2006/relationships/hyperlink" Target="http://shilka.cht.sudrf.ru/" TargetMode="External"/><Relationship Id="rId7" Type="http://schemas.openxmlformats.org/officeDocument/2006/relationships/hyperlink" Target="http://chitinski.cht.sudrf.ru/"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07:00Z</dcterms:created>
  <dc:creator>Admin</dc:creator>
  <dc:description/>
  <cp:keywords/>
  <dc:language>en-US</dc:language>
  <cp:lastModifiedBy>Admin</cp:lastModifiedBy>
  <dcterms:modified xsi:type="dcterms:W3CDTF">2021-03-31T06:07:00Z</dcterms:modified>
  <cp:revision>2</cp:revision>
  <dc:subject/>
  <dc:title/>
</cp:coreProperties>
</file>