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ы городского поселения «Карым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53"/>
        <w:gridCol w:w="1409"/>
        <w:gridCol w:w="2700"/>
        <w:gridCol w:w="1169"/>
        <w:gridCol w:w="1699"/>
        <w:gridCol w:w="1765"/>
        <w:gridCol w:w="2093"/>
        <w:gridCol w:w="1245"/>
        <w:gridCol w:w="1707"/>
      </w:tblGrid>
      <w:tr>
        <w:trPr>
          <w:trHeight w:val="134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28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 Игорь Иван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Земельный участок под гараж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индивидуальная )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Земельный участок под гараж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Земельный участок под здание аптеки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Земельный участок под здание аптек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Гараж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Гара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Здание под аптек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Здание под аптеко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LEX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 xml:space="preserve">-47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Грузовик </w:t>
            </w:r>
            <w:r>
              <w:rPr>
                <w:sz w:val="24"/>
                <w:szCs w:val="24"/>
                <w:lang w:val="en-US"/>
              </w:rPr>
              <w:t>ISUZ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Фронтальный погрузчик </w:t>
            </w:r>
            <w:r>
              <w:rPr>
                <w:sz w:val="24"/>
                <w:szCs w:val="24"/>
                <w:lang w:val="en-US"/>
              </w:rPr>
              <w:t>MITZUBIH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 </w:t>
            </w:r>
            <w:r>
              <w:rPr>
                <w:sz w:val="24"/>
                <w:szCs w:val="24"/>
              </w:rPr>
              <w:t xml:space="preserve"> Индивид.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(безвозмездое пользовани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 (безвозмездое пользовани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 (безвозмездое пользовани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емельный участок (безвозмезд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89,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Квартир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индивидуальная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дание под аптек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езвозмездное пользование, 3 года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дание под аптек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езвозмездное пользование, 9 л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уководителя администрации городского поселения «Карым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53"/>
        <w:gridCol w:w="1409"/>
        <w:gridCol w:w="2700"/>
        <w:gridCol w:w="1169"/>
        <w:gridCol w:w="1699"/>
        <w:gridCol w:w="1765"/>
        <w:gridCol w:w="2093"/>
        <w:gridCol w:w="1245"/>
        <w:gridCol w:w="1707"/>
      </w:tblGrid>
      <w:tr>
        <w:trPr>
          <w:trHeight w:val="134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28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 Анатолий Николаевич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76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Индивидуальна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LEX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>-4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74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варти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стителя руководителя администрации городского поселения "Карым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53"/>
        <w:gridCol w:w="1409"/>
        <w:gridCol w:w="2700"/>
        <w:gridCol w:w="1169"/>
        <w:gridCol w:w="1699"/>
        <w:gridCol w:w="1765"/>
        <w:gridCol w:w="2093"/>
        <w:gridCol w:w="1245"/>
        <w:gridCol w:w="1707"/>
      </w:tblGrid>
      <w:tr>
        <w:trPr>
          <w:trHeight w:val="134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28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натолий Аркадь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35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 дом( 1\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( индивидуальная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нд крузер 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.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ун Ай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42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дом( 1\3) Пахомова Елена Владими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 (1\3)Пахомов Егор Анатолье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ика отдела по управлению имуществом, земельным и жилищным вопросам администрации городского поселения "Карымское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41"/>
        <w:gridCol w:w="1621"/>
        <w:gridCol w:w="2512"/>
        <w:gridCol w:w="1320"/>
        <w:gridCol w:w="1736"/>
        <w:gridCol w:w="1764"/>
        <w:gridCol w:w="1764"/>
        <w:gridCol w:w="1483"/>
        <w:gridCol w:w="1707"/>
      </w:tblGrid>
      <w:tr>
        <w:trPr>
          <w:trHeight w:val="13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а Галина Михайл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днай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пр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най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администрации городского поселения "Карымское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41"/>
        <w:gridCol w:w="1621"/>
        <w:gridCol w:w="2512"/>
        <w:gridCol w:w="1320"/>
        <w:gridCol w:w="1736"/>
        <w:gridCol w:w="1764"/>
        <w:gridCol w:w="1764"/>
        <w:gridCol w:w="1483"/>
        <w:gridCol w:w="1707"/>
      </w:tblGrid>
      <w:tr>
        <w:trPr>
          <w:trHeight w:val="13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6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кова Кристина Серге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00,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финансово-экономического отдела администрации городского поселения "Карымское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5"/>
        <w:gridCol w:w="1297"/>
        <w:gridCol w:w="2470"/>
        <w:gridCol w:w="1362"/>
        <w:gridCol w:w="1736"/>
        <w:gridCol w:w="1764"/>
        <w:gridCol w:w="1764"/>
        <w:gridCol w:w="1483"/>
        <w:gridCol w:w="1707"/>
      </w:tblGrid>
      <w:tr>
        <w:trPr>
          <w:trHeight w:val="134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00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як Елена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35,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гараж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индивидуальная)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Квартира (2/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Гара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TOYOTA IPSU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Индиви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по архитектуре и градостроительству  администрации городского поселения "Карымское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41"/>
        <w:gridCol w:w="1621"/>
        <w:gridCol w:w="2512"/>
        <w:gridCol w:w="1320"/>
        <w:gridCol w:w="1736"/>
        <w:gridCol w:w="1764"/>
        <w:gridCol w:w="1764"/>
        <w:gridCol w:w="1483"/>
        <w:gridCol w:w="1707"/>
      </w:tblGrid>
      <w:tr>
        <w:trPr>
          <w:trHeight w:val="13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6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 Светлана Ниматулла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77,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Nissan atla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3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отдела по управлению имуществом, земельным и жилищными вопросам  администрации городского поселения "Карымское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41"/>
        <w:gridCol w:w="1621"/>
        <w:gridCol w:w="2512"/>
        <w:gridCol w:w="1320"/>
        <w:gridCol w:w="1736"/>
        <w:gridCol w:w="1764"/>
        <w:gridCol w:w="1764"/>
        <w:gridCol w:w="1483"/>
        <w:gridCol w:w="1707"/>
      </w:tblGrid>
      <w:tr>
        <w:trPr>
          <w:trHeight w:val="13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6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а Ольга Викто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75,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индивид.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.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1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IU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алиста по юридическим вопросам администрации городского поселения "Карымское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5"/>
        <w:gridCol w:w="1297"/>
        <w:gridCol w:w="2470"/>
        <w:gridCol w:w="1362"/>
        <w:gridCol w:w="1736"/>
        <w:gridCol w:w="1764"/>
        <w:gridCol w:w="1764"/>
        <w:gridCol w:w="1483"/>
        <w:gridCol w:w="1707"/>
      </w:tblGrid>
      <w:tr>
        <w:trPr>
          <w:trHeight w:val="134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 Виктор 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62,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эу- Некс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ладший специалиста финансово-экономического отдела администрации городского поселения "Карым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53"/>
        <w:gridCol w:w="1409"/>
        <w:gridCol w:w="2700"/>
        <w:gridCol w:w="1169"/>
        <w:gridCol w:w="1699"/>
        <w:gridCol w:w="1765"/>
        <w:gridCol w:w="2093"/>
        <w:gridCol w:w="1245"/>
        <w:gridCol w:w="1707"/>
      </w:tblGrid>
      <w:tr>
        <w:trPr>
          <w:trHeight w:val="134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28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Ольга Серг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51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финансово-экономического отдела администрации городского поселения "Карымское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41"/>
        <w:gridCol w:w="1621"/>
        <w:gridCol w:w="2512"/>
        <w:gridCol w:w="1320"/>
        <w:gridCol w:w="1736"/>
        <w:gridCol w:w="1764"/>
        <w:gridCol w:w="1764"/>
        <w:gridCol w:w="1483"/>
        <w:gridCol w:w="1707"/>
      </w:tblGrid>
      <w:tr>
        <w:trPr>
          <w:trHeight w:val="13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6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а Ольга Павл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47,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3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администрации городского поселения "Карымское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41"/>
        <w:gridCol w:w="1621"/>
        <w:gridCol w:w="2512"/>
        <w:gridCol w:w="1320"/>
        <w:gridCol w:w="1736"/>
        <w:gridCol w:w="1764"/>
        <w:gridCol w:w="1764"/>
        <w:gridCol w:w="1483"/>
        <w:gridCol w:w="1707"/>
      </w:tblGrid>
      <w:tr>
        <w:trPr>
          <w:trHeight w:val="13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6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янцева Светлана Алексе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0,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3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3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86,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ика финансово-экономического отдела администрации городского поселения "Карымское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5"/>
        <w:gridCol w:w="1297"/>
        <w:gridCol w:w="2470"/>
        <w:gridCol w:w="1362"/>
        <w:gridCol w:w="1736"/>
        <w:gridCol w:w="1764"/>
        <w:gridCol w:w="1764"/>
        <w:gridCol w:w="1483"/>
        <w:gridCol w:w="1707"/>
      </w:tblGrid>
      <w:tr>
        <w:trPr>
          <w:trHeight w:val="134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00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гина Татьяна Степ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09,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индивидуальная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варти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администрации городского поселения "Карымское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41"/>
        <w:gridCol w:w="1621"/>
        <w:gridCol w:w="2512"/>
        <w:gridCol w:w="1320"/>
        <w:gridCol w:w="1736"/>
        <w:gridCol w:w="1764"/>
        <w:gridCol w:w="1764"/>
        <w:gridCol w:w="1483"/>
        <w:gridCol w:w="1707"/>
      </w:tblGrid>
      <w:tr>
        <w:trPr>
          <w:trHeight w:val="13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6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алентина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8,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6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58,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З 6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администрации городского поселения "Карымское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41"/>
        <w:gridCol w:w="1621"/>
        <w:gridCol w:w="2512"/>
        <w:gridCol w:w="1320"/>
        <w:gridCol w:w="1736"/>
        <w:gridCol w:w="1764"/>
        <w:gridCol w:w="1764"/>
        <w:gridCol w:w="1483"/>
        <w:gridCol w:w="1707"/>
      </w:tblGrid>
      <w:tr>
        <w:trPr>
          <w:trHeight w:val="13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6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хина Светлан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9,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3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его сы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3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78,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e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438bd"/>
    <w:rPr>
      <w:sz w:val="28"/>
      <w:szCs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438bd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438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438b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D7995B-9BA6-4011-85DA-026757886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  <Pages>17</Pages>
  <Words>1771</Words>
  <Characters>11566</Characters>
  <CharactersWithSpaces>12553</CharactersWithSpaces>
  <Paragraphs>784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3:00Z</dcterms:created>
  <dc:creator>XTreme.ws</dc:creator>
  <dc:description/>
  <dc:language>en-US</dc:language>
  <cp:lastModifiedBy>XTreme.ws</cp:lastModifiedBy>
  <dcterms:modified xsi:type="dcterms:W3CDTF">2016-04-01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