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4DBB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 xml:space="preserve">Совет городского поселения «Карымское»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52"/>
          <w:szCs w:val="52"/>
        </w:rPr>
        <w:t xml:space="preserve">Р Е Ш Е Н И Е    </w:t>
      </w:r>
    </w:p>
    <w:p>
      <w:pPr>
        <w:pStyle w:val="Normal"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« 29 » июля  2009  года </w:t>
        <w:tab/>
        <w:t xml:space="preserve">            </w:t>
        <w:tab/>
        <w:t xml:space="preserve">   </w:t>
        <w:tab/>
        <w:t xml:space="preserve">          </w:t>
        <w:tab/>
        <w:t xml:space="preserve">                      №  16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3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Об утверждении Положения о составе, порядке подготовки и утверждения местных нормативов градостроительного проектирования в городском поселении «Карымско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от 06 октября 2003 года № 131-ФЗ Российской Федерации «Об общих принципах организации местного самоуправления в Российской Федерации» с внесенными изменениями, ч.3 ст.15 Закона Забайкальского края от 24 декабря 2007 года №113-ЗЗК «О градостроительной деятельности в Забайкальском крае, Устава городского поселения «Карымское» </w:t>
      </w:r>
      <w:r>
        <w:rPr>
          <w:rFonts w:cs="Times New Roman" w:ascii="Times New Roman" w:hAnsi="Times New Roman"/>
          <w:b/>
          <w:sz w:val="28"/>
        </w:rPr>
        <w:t>решил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1.</w:t>
      </w:r>
      <w:r>
        <w:rPr>
          <w:rFonts w:cs="Times New Roman" w:ascii="Times New Roman" w:hAnsi="Times New Roman"/>
          <w:sz w:val="28"/>
        </w:rPr>
        <w:t xml:space="preserve"> Утвердить прилагаемое Положение о составе, порядке подготовки и утверждения местных нормативов градостроительного проектирования в городском поселении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>Настоящее решение вступает в законную силу с момента его официального опубликования в порядке установленном для официального опубликования в порядке установленном для официального опубликования муниципальных правовых актов.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рымское»                                                                              И.И. Мы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Карым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29 » июля  2009г.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О составе, порядке подготовки и утверждения местных нормативов градостроительного проектирования в городском поселении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Настоящее Положение  о составе, порядке подготовки и утверждения нормативов градостроительного проектирования (далее – Положение) разработано в соответствии с Градостроительным кодексом Российской Федерации, законом Читинской области от 19 сентября 2007г №997-ЗЧО «О градостроительной деятельности в Читинской обла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стоящее Положение определяет состав, порядок подготовки и порядок утверждения местных нормативов градостроительного проектирования в городском поселении «Карымское» (далее – местные нормативы градостроительного проектирования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1.3. Местные нормативы градостроительного проектирования учитываются при подготовке генеральных планов и содержат минимальные расчетные показатели обеспечения благоприятных условий жизнедеятельности населения городского поселения «Карымское» с учетом природно-климатических, социально-экономических и других особенностей, исторических традиц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Показателями обеспечения благоприятных условий жизнедеятельности являются наличие в пределах городского поселения «Карымское» объектов социального и коммунально-бытового назначения, доступность таких объектов для населения (включая инвалидов), наличие объектов инженерной инфраструктуры, степень благоустройства территори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соблюдение процедуры подготовки проекта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став местных нормативов градостроительного проектирова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2.1. Местные нормативы градостроительного проектирования для генеральных планов городского поселения «Карымское» содержат следующие группы минимальных расчетных показателей обеспечения благоприятных условий проживания насел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по обеспечению жителей городского поселения «Карымское» услугами электро-, тепло- и газоснабжения, водоснабжения и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обеспечению жителей городского поселения «Карымское» автомобильными дорогами общего пользования, мостами и иными транспортными сооружениями в границах населенных пунктов  городского поселения «Карымское», кроме дорог и сооружений федерального и регионального значения, общественными транспортными услугами;</w:t>
      </w:r>
    </w:p>
    <w:p>
      <w:pPr>
        <w:pStyle w:val="Normal"/>
        <w:numPr>
          <w:ilvl w:val="0"/>
          <w:numId w:val="2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обеспечению жителей городского поселения «Карымское» объектами социального жилищного фонда;</w:t>
      </w:r>
    </w:p>
    <w:p>
      <w:pPr>
        <w:pStyle w:val="Normal"/>
        <w:numPr>
          <w:ilvl w:val="0"/>
          <w:numId w:val="2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обеспечению жителей городского поселения «Карымское»местами захоронений;</w:t>
      </w:r>
    </w:p>
    <w:p>
      <w:pPr>
        <w:pStyle w:val="Normal"/>
        <w:numPr>
          <w:ilvl w:val="0"/>
          <w:numId w:val="2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обеспечению жителей городского поселения «Карымское»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обеспечению жителей городского поселения «Карымское» библиотечными обслуживанием, услугами организации культуры,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благоустройству и озеленению территории  городского поселения «Карымское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евозможности установления точных минимальных расчетных показателей, эти показатели могут регламентироваться путем установления соответствующих описательных положений.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ешение о подготовке местных нормативов градостроительного проектирования принимает Глава администрации городского поселения «Карымское». В таком решении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ся орган, ответственный за подготовку указанных нормативов-уполномоченный орган городского поселения «Карымское» в области градостроительного деятельност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ся сроки,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у местных нормативов градостроительного проектирования осуществляет администрация городского поселения «Карымское» путем размещения муниципального заказа на поставки товаров, выполнения работ, оказание услуг для государственных и муниципальных нужд за счет средств местного бюджет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олномоченный орган в области градостроительной деятельности разрабатывает техническое задание на разработку местных нормативов градостроительного проектирова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б утверждении местных нормативов градостроительного проектирования принимает администрация городского поселения «Карымское»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жденные местные нормативы градостроительного проектирования подлежат официальному опубликованию в порядке, установленном для о</w:t>
      </w:r>
      <w:r>
        <w:rPr>
          <w:rFonts w:cs="Times New Roman" w:ascii="Times New Roman" w:hAnsi="Times New Roman"/>
          <w:sz w:val="28"/>
        </w:rPr>
        <w:t>фициального опубликования муниципальных правовых актов, иной официальной информации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6 Изменения в местные нормативы градостроительного проектирования вносятся в порядке установленном настоящим Положением для их принятия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ключительные положения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городского поселения «Карымское»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населения городского поселения «Карымское» должны быть не ниже аналогичных показателей краевых нормативов градостроительного проектирования. 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го опубликования муниципальных правовых актов, иной официальной информации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 Изменения в местные нормативы градостроительного проектирования вносятся в порядке установленном настоящим Положением для их принятия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ключительные положения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городского поселения «Карымское»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населения городского поселения «Карымское» должны быть не ниже аналогичных показателей краевых нормативов градостроительного проектирования. 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0:00Z</dcterms:created>
  <dc:creator>Администратор</dc:creator>
  <dc:description/>
  <cp:keywords/>
  <dc:language>en-US</dc:language>
  <cp:lastModifiedBy>Бухгалтер</cp:lastModifiedBy>
  <cp:lastPrinted>2020-01-15T13:31:00Z</cp:lastPrinted>
  <dcterms:modified xsi:type="dcterms:W3CDTF">2020-07-15T07:17:00Z</dcterms:modified>
  <cp:revision>3</cp:revision>
  <dc:subject/>
  <dc:title/>
</cp:coreProperties>
</file>