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812" w:hanging="0"/>
        <w:jc w:val="center"/>
        <w:rPr/>
      </w:pPr>
      <w:r>
        <w:rPr/>
        <w:t>Утверждена</w:t>
      </w:r>
    </w:p>
    <w:p>
      <w:pPr>
        <w:pStyle w:val="Normal"/>
        <w:suppressAutoHyphens w:val="true"/>
        <w:ind w:left="5812" w:hanging="0"/>
        <w:jc w:val="center"/>
        <w:rPr/>
      </w:pPr>
      <w:r>
        <w:rPr/>
        <w:t>постановлением главы городского поселения «Карымское» от 08 сентября 2017 года №296</w:t>
      </w:r>
    </w:p>
    <w:p>
      <w:pPr>
        <w:pStyle w:val="TextBody"/>
        <w:suppressAutoHyphens w:val="true"/>
        <w:spacing w:before="0" w:after="0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spacing w:before="0" w:after="0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spacing w:before="0" w:after="0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spacing w:before="0" w:after="0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spacing w:before="0" w:after="0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Комплексное развитие систем 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ммунальной инфраструктуры 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ородского поселения  «Карымское» 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b/>
          <w:sz w:val="48"/>
          <w:szCs w:val="48"/>
        </w:rPr>
        <w:t>на 2017 - 2020 гг.»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гт.Карымско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2017г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систем коммунальной инфраструктуры городского поселения «Карымское» (далее – городское поселение) разработана в соответствии с </w:t>
      </w:r>
      <w:r>
        <w:rPr>
          <w:rStyle w:val="FontStyle181"/>
          <w:sz w:val="28"/>
          <w:szCs w:val="28"/>
        </w:rPr>
        <w:t xml:space="preserve">Федеральным законом от 30.12.2004 года № 210-ФЗ «Об основах регулирования тарифов организаций коммунального комплекса» (в редакции Федерального закона от 18.07.2011 года № 242-ФЗ), приказ Министерства регионального развития Российской федерации «О разработке программ комплексного развития систем коммунальной инфраструктуры муниципальных образований» от 06.05.2011 г. № 204, </w:t>
      </w:r>
      <w:r>
        <w:rPr>
          <w:sz w:val="28"/>
          <w:szCs w:val="28"/>
        </w:rPr>
        <w:t>с постановлением администрации городского поселения «Карымское» от 22.04. 2014 года № 124 «Об утверждении Положения о порядке разработки, формирования и реализации Муниципальных целевых программ городского поселения «Карымское»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систем коммунальной инфраструктуры городского поселения, в том числе систем теплоснабжения, водоснабжения, водоотведения и очистки сточных вод, электроснабжения, в целях повышения качества услуг на территории городского поселения. Основу Программы составляет система программных мероприятий по различным направлениям развития коммунальной инфраструктуры городского поселения. Данная Программа ориентирована на устойчивое развитие городского поселения и в полной мере соответствует государственной политике реформирования коммунального комплекса Российской Федерации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мплексное развитие систем коммунальной инфраструктуры городского поселения «Карымское»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20 годы»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2"/>
      </w:tblGrid>
      <w:tr>
        <w:trPr>
          <w:trHeight w:val="99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коммунальной инфраструктуры городского поселения «Карымское» на 2017-2020 годы (далее – Программа).</w:t>
            </w:r>
          </w:p>
        </w:tc>
      </w:tr>
      <w:tr>
        <w:trPr>
          <w:trHeight w:val="1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ата принятия правового акта о разработке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городского поселения «Карымское» от 24.03.2017г. «О разработке муниципальной программы «Комплексное развитие систем коммунальной инфраструктуры городского поселения «Карымское» </w:t>
            </w:r>
          </w:p>
        </w:tc>
      </w:tr>
      <w:tr>
        <w:trPr>
          <w:trHeight w:val="7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имуществом, земельным и жилищным вопросам администрации городского поселения «Карымское».</w:t>
            </w:r>
          </w:p>
        </w:tc>
      </w:tr>
      <w:tr>
        <w:trPr>
          <w:trHeight w:val="7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поселения «Карымское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илищно-коммунального комплекса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ик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ник+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баев Е.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довлетворение потребностей населения и                          организаций городского поселения «Карымское» в качественных и экономически привлекательных жилищно-коммунальных услугах, обеспечива-ющих благоприятные условия для наиболее комфортного проживания и успешной деятельност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повышение качества 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 инженерно-техническая оптимизация коммунальных систем для бесперебойного, надежного и качественного предоставления услуг с наименьшими затратами материальных и финансовых ресурс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повышение надежности коммунальных систем и качества предоставления коммунальных услуг, устойчивости функционирования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модернизация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на изношенных фондов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евы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сокращение доли износа сетей электроснабжения, снижение количества потерь электроэнергии в год, обеспечение подключения дополнительных нагрузок новых и реконструируемых объектов капитального строительства;</w:t>
            </w:r>
          </w:p>
          <w:p>
            <w:pPr>
              <w:pStyle w:val="ConsPlusCel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кращение доли уличной водопроводной сети, нуждающейся в замене, снижение себестоимости услуги водоснабжения за счет уменьшения затрат на ее производство, повышение надежности и качества водоснабжения, обеспечение соответствия параметров качества питьевой воды установленным нормативам;</w:t>
            </w:r>
          </w:p>
          <w:p>
            <w:pPr>
              <w:pStyle w:val="ConsPlusCel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ли уличной канализационной сети, нуждающейся в замене, снижение себестоимости услуги водоотведения за счет уменьшения затрат на ее производство, повышение надежности и качества водоотведения, обеспечение экологической безопасности.</w:t>
            </w:r>
          </w:p>
          <w:p>
            <w:pPr>
              <w:pStyle w:val="ConsPlusCel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кращение доли потерь тепловой энергии в суммарном объеме отпуска тепловой энерг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е мероприятия направлены на </w:t>
            </w:r>
            <w:r>
              <w:rPr>
                <w:color w:val="000000"/>
                <w:spacing w:val="2"/>
                <w:sz w:val="28"/>
                <w:szCs w:val="28"/>
              </w:rPr>
              <w:t>удовлетворение потребностей населения и                          организаций городского поселения «Карымское» в качественных и экономически                          привлекательных жилищно-коммунальных услугах, обеспечивающих благоприятные условия для наиболее комфортного проживания и успешной деятельности</w:t>
            </w:r>
            <w:r>
              <w:rPr>
                <w:sz w:val="28"/>
                <w:szCs w:val="28"/>
              </w:rPr>
              <w:t>, и реализуются по 4 раздел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еплоснабже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доснабже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доотведение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лектроснабжен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роприятия по строительству, модернизации, реконструкции и капитальному ремонту объектов коммунальной инфраструк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-2020 год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разбивкой по годам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еализуются за счет средств бюджета городского поселения «Карымское», субсидий из краевого (федерального) бюджета, собственных средств организаций коммунального комплекса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79743,2 тыс. рублей, в том числе по годам*: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2017 год – 20443,2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8 год – 15445,0 тыс. рублей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9 год – 20595,0 тыс. рублей,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2020 год – 23260,0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едства городского поселения «Карымское» на 2017-2020 годы составят 31795,2 тыс. рублей, в том числе по годам*: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7 год – 9265,2 тыс. рублей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8 год – 6875,0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 год – 6875,0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2020 год – 8780,0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едства краевого (федерального) бюджета на 2017-2020 годы составят 18758,0 тыс. рублей, в том числе по годам*: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2017 год – 10558,0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8 год – 3200,0 тыс. рублей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2020 год – 5000,0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едства организаций коммунального комплекса на 2017-2020 годы составят 29190 тыс. рублей, в том числе по годам*: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7 год – 620,0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8 год – 5370,0 тыс. рублей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2019 год – 13720,0 тыс. рублей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20 год – 9480,0 тыс. рубле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меньшение доли уличной водопроводной сети, нуждающейся в замене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меньшение доли уличной тепловой сети, нуждающейся в замен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уменьшение уровня износа котельного оборудова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доли домов (в том числе индивидуальных), не обеспеченных услугами электроснабжения 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предполагаемое финансирование из федерального, краевого бюджетов , а также </w:t>
      </w:r>
      <w:r>
        <w:rPr>
          <w:bCs/>
          <w:sz w:val="28"/>
          <w:szCs w:val="28"/>
        </w:rPr>
        <w:t>объёмы финансирования Программы из бюджета городского поселения «Карымское» подлежат ежегодной корректировке с учётом возможностей бюджета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проблемы и необходимость ее решения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еспечение высокого уровня жилищно-коммунального обслуживания граждан - один из приоритетов государственной политики в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расль жилищно-коммунального хозяйства (далее – ЖКХ) городского поселения «Карымское» охватывает деятельность в сфере проведения капитального и текущего ремонта зданий, обеспечения и улучшения теплоснабжения, водоснабжения и водоотведения, электроснабжения, ремонта инженерных коммуникац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 xml:space="preserve">рограмма «Комплексное развитие систем коммунальной инфраструктуры городского поселения «Карымское» на 2017-2020 годы» (далее – Программа) разработана 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Уставом городского поселения «Карымское», постановлением администрации городского поселения «Карымское» от 22.04. 2014 года № 124 «Об утверждении Положения о порядке разработки, формирования и реализации Муниципальных целевых программ городского поселения «Карымское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городского поселения «Карымское»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Жилищно-коммунальная сфера остается важнейшей отраслью. Это обуславливается большой социальной значимостью обеспечения населения услугами коммунального характера, обслуживания жилого фонда, обеспечения его теплом, водой, услугами канализации и т.д. </w:t>
      </w:r>
      <w:r>
        <w:rPr>
          <w:sz w:val="28"/>
          <w:szCs w:val="28"/>
        </w:rPr>
        <w:t>Обеспечение жизнедеятельности населения, предприятий, учреждений, организаций городского поселения осуществляют 4 предприятия жилищно-коммунального хозяйства: ООО «Коммунальник+», ООО «Тепловик», ООО «Фортуна», ООО «Забайкальская теплоснабжающая организация» и индивидуальные предприниматели Плахин К.С., Шабаев Е.В., Каратуев Ю.М., Федоров А.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результате хронического недофинансирования состояние объектов коммунальной инфраструктуры на данный момент характеризуется высокой степенью износа основного и вспомогательного оборудования (для большинства сетевых объектов процент износа составляет </w:t>
      </w:r>
      <w:r>
        <w:rPr>
          <w:color w:val="000000"/>
          <w:sz w:val="28"/>
          <w:szCs w:val="28"/>
        </w:rPr>
        <w:t>от 60 % до 90 %). При этом от 15 % до 25 % инженерных коммуникаций городского поселения отслужили</w:t>
      </w:r>
      <w:r>
        <w:rPr>
          <w:sz w:val="28"/>
          <w:szCs w:val="28"/>
        </w:rPr>
        <w:t xml:space="preserve"> нормативный сро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едствием высокой степени износа оборудования являются сверхнормативные потери в сетях, низкий коэффициент полезного действия энергооборудования, повышенная аварийность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й комплекс ежегодно требует увеличения денежных средств, для своего содержания и функционирования. Параллельно с этим обостряются негативные тенденции - рост степени износа основных фондов, числа аварийных ситуаций и инцидентов, не платежей потребителей за коммунальные услуги. Стало очевидным, что нормализация ситуации невозможна без изменения традиционных подходов, сложившихся в коммунальном комплексе город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коммунальных услуг для населения городского поселения «Карымское» и эффективного использования природных ресурсов необходимо обеспечить модернизацию объектов коммунальной инфраструктуры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й Программы вызвано необходимостью осуществлять ряд приоритетных работ на объектах коммунальной инфраструктуры программно - целевым методом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едлагаемой программы определяет наличие основных положительных эффектов: бюджетного, коммерческого, социального: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рческий эффект – развитие малого и среднего бизнеса, развитие деловой инфраструктуры, повышение делового имиджа.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й эффект – развитие предприятий приведет к увеличению бюджетных поступлений.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оциальный эффект – увеличение благоустроенного жилищного фонда поселения, повышение качества коммунальных услуг.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ми результатами реализации мероприятий Программы комплексного развития  предполагается: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надежности работы системы коммунальной инфраструктуры городского поселения «Карымское»;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 потерь коммунальных  ресурсов в производственном процессе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управление программой осуществляется пут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наиболее эффективных форм и процедур организации работ по реализации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проведения конкурсного отбора исполнителей мероприятий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и работ исполнителей программных мероприятий и прое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беспечения контроля реализации программы, включающего в себя контроль эффективности использования выделяемых финансовых средств, качества проводимых мероприятий, выполнения сроков реализации мероприятий, исполнения договоров и контра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я предложений, связанных с корректировкой целевых индикаторов, сроков и объемов финансирования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отчетности о ходе выполнения программных мероприят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изменения объема и стоимости программных мероприятий будут проводиться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целях контроля и проведения мониторинга мероприятий, предусмотренных программой комплексного развития системы коммунальной инфраструктуры, разработчиками предлагаются целевые индикаторы, которые отвечают следующим  требования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значность –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, а также не имеют различных толкова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римость – каждый целевой индикатор  количественно измерен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имость – целевые значения индикаторов должны быть достижимы организациями коммунального комплекса в срок и на основании ресурсов, предусматриваемых разрабатываемой программ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ая характеристика террит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родского поселения «Карым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ородское поселение «Карымское» занимает центральное положение внутри территории муниципального района «Карымский район» забайкальского края и граничит с его сельскими и городскими поселениями: Кадахтинское, Кайдаловское, Урульгинское, Адриановское, Маякинско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Территория городского поселения – 492.244 кв.к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поселения проживают – 12,808 тыс. че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 степени освоенности и характеру использования территории городское поселение «Карымское» является наиболее освоенным в районе. В основном все население сосредоточено в одном населенном пункте - Карымское, где его плотность составляет более 30 человек на 1 кв.к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населенном пункте неоправданно высокая плотность застройки, а существующая граница земель поселений (по сложившейся застройке) образована так, что отсутствуют не только возможности для его развития, а не созданы достаточные условия для нормальной жизне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экономической специализации</w:t>
      </w:r>
      <w:r>
        <w:rPr>
          <w:color w:val="000000"/>
          <w:sz w:val="28"/>
          <w:szCs w:val="28"/>
        </w:rPr>
        <w:t xml:space="preserve"> городское поселение характеризуется как транспортный поселок (представлено железнодорожным транспортом); основная доля работающего населения (около 43% являются рабочими и служащими ОАО «РЖД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1.2. Климат городского поселения</w:t>
      </w:r>
      <w:r>
        <w:rPr>
          <w:color w:val="000000"/>
          <w:sz w:val="28"/>
          <w:szCs w:val="28"/>
        </w:rPr>
        <w:t xml:space="preserve"> резко континентальный и характеризуется значительным различием между средними температурами зимних и летних месяцев, резкими колебаниями температур в пределах одних суток, сравнительно небольшим количеством атмосферных осадков, особенно зим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имой на фоне низких температур количество солнечной радиации достаточно велико и сравнимо с южными районами страны.  Лето теплое и жаркое с низким количеством осадков. Экстремальные температуры, в январе и июле достигают соответственно -49°и +38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Территория населенного пункта относится к строительно-климатическому району </w:t>
      </w:r>
      <w:r>
        <w:rPr>
          <w:color w:val="000000"/>
          <w:sz w:val="28"/>
          <w:szCs w:val="28"/>
          <w:lang w:val="en-US"/>
        </w:rPr>
        <w:t>IB</w:t>
      </w:r>
      <w:r>
        <w:rPr>
          <w:color w:val="000000"/>
          <w:sz w:val="28"/>
          <w:szCs w:val="28"/>
        </w:rPr>
        <w:t>. Расчетная температура самой холодной пятидневки равна -38°, вентиляции -28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должительность отопительного периода 243 дн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садков за год выпадает 320 мм. В течении всего года над рассматриваемой территорией преобладают ветры западной четверти, достигающие весной и в начале лета наибольших значений 25 м/се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1.3. Рельеф и геологическое строение</w:t>
      </w:r>
      <w:r>
        <w:rPr>
          <w:color w:val="000000"/>
          <w:sz w:val="28"/>
          <w:szCs w:val="28"/>
        </w:rPr>
        <w:t>. Населенный пункт расположен к северу от русла р.Инго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клоны поверхности изменяются от 2 до 8%. Абсолютные отметки колеблются от 600 до 64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вобережью долины р.Ингоды, выделяются пойменная, первая и вторая надпойменная террас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асы порезаны оврагами и долинами ручьев Шивия и Майда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геологическом строении принимают участие коренные породы и четвертичны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оренные породы залегаю с поверхности местами, на остальной территории они находятся на глубине от 0,5 до 85 м от поверхности и боле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Четвертичные образования состоят из древнего и современного аллюв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ревний аллювий слагает вторую и первую надпойменные террас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тложения второй надпойменной террасы представлены песками разнозернистыми, гравийно-галечным материалом, а также суглинками и глин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верхней части преобладают песчаные отложения, иногда встречаются суглинки, в средней части разреза имеются слои суглинков и глин переменной мощности (от 4 до 26 м ), в основании - преобладают гравийно-галечные отложения с песчаным и глинистым заполнени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бщая мощность отложений колеблется от 30 до 85 м и более, преимущественно находится в пределах 30-50 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бщая мощность отложения в первой надпойменной террасе изменяется от 0,5 до 3-10м, очень редко до 20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аллювий слагает пойменную террасу р.Ингод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рхней части пески, супеси. суглинки, иногда линзы ила, мощность которых местами достигает 1,9-2,5 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лежат песчано-гравийно-галечные отло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мощность современного аллювия 6 м и боле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 территориям пригодным для строительства относятся большая часть первой и второй надпойменных террас р.Ингоды и отдельные пологие участки увалистого рельеф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снованием будут служить пески среднезернистые и крупнозернистые, среднеуплотненные, слабовлажные и пылеватые и мелкозернистые, среднеуплотненные, слабовлажные и влажные. С нормативным давлением 1,5-2 кг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супеси пластичные и твердые. Суглинки и глины от мягкопластичной до полутвердой до полутвердой консистенции, а на отдельных участках- гравийно-галечные и гравийно-щебневые грунты с нормальным давлением 3 кг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более, а также глинистые сланцы, являющиеся надежным основанием фундаментов и сооруж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ьно-сырьевые территории городского поселения представлены общераспространенными полезными ископаемыми (песок, ПГС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чвы городского поселения относятся к мучнисто-карбонатным черноземам перегнойно-глеевым мерзлотным, характеризующиеся как относительно благоприятные для сельск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одные ресурсы поверхностных вод связаны с рекой Ингодой и ее притоками, входящей в бассейн р.Амур. Однако с учетом перемерзания стока использование поверхностных вод возможно только при организации водохранилищ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идрогеологические условия характеризуются наличием водоносных горизонтов в четвертичных образованиях и коренных пород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долине реки Ингоды развит аллювиальный водоносный горизонт, содержащий грунтовые воды. Мощность водосодержащей толицы достигает 0,5-6 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вижение грунтовых вод аллювиального водоносного горизонта  направлено к р.Ингод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связи с неравномерной и, в основном, небольшой водообильностью, а также возможностью поверхностного загрязнения, аллювиальный водоносный горизонт может быть использован отдельными водопротребителями при обязательном условии обеспечения зон санитарной охраны вокруг скважи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 коренными породами связан водоносный горизонт толщенных подземных вод. Высокая водообильность этого горизонта на отдельных участках и хорошее качество воды позволяют использовать его для организации централизованного водоснаб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ноголетняя мерзлота в городском поселении имеет островное распространение и приурочена к отрицательным формам рельефа: долинам, падям, склонам гор (северной экспозиции) и местным понижениям поверхности (впадинам, ложбинам и т.д.). На территории поселка сезонного промерзания грунтов достигает 4-4,5 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Кроме того, на отдельных участках встречаются многолетнемерзлые грунты ниже глубины сезонного промерзания. Возможность деформаций на участках развития многолетнемерзлых пород необходимо учитывать при новом строительств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ольшей части территории глубина заложения фундаментов зданий и сооружений не зависит от глубины промерзания грунтов, так как грунтовые воды залегают ниже промерзания гру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 площадях залегания грунтовых вод в зоне промерзания грунтов пески пылеватые и пылеватые супесчано-суглинистые грунты будут обладать пучинистыми свойствами при промерза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азделы, склоны гор (южной экспозиции) и другие положительные формы рельефа обычно свободы от многолетней мерзлоты. На наличие многолетней мерзлоты указывают наледи, мочажины, локальные заболачивание почв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Лесные ресурсы</w:t>
      </w:r>
      <w:r>
        <w:rPr>
          <w:color w:val="000000"/>
          <w:sz w:val="28"/>
          <w:szCs w:val="28"/>
        </w:rPr>
        <w:t xml:space="preserve"> на территории городского поселения представлены слабо и могут выполнять в основном средозащитную и рекреационную функ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1.10. Социальная сфера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социальной сфере городское поселение сохраняет невысокую обеспеченность населения социальными услугами, учреждениями социальной сферы, организациями общественного питания и бытового обслуживания.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1.11. Экологическое состояние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окружающей среды характеризуется значительным ущербом, приносимым деятельностью Забайкальской железной дороги.</w:t>
      </w:r>
    </w:p>
    <w:p>
      <w:pPr>
        <w:pStyle w:val="Style41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роме того, хозяйственная деятельность на р. Ингода привела к ее загрязнению. По гидробиологическим показателям в пределах городского поселения относится к VI-IV классу чисто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 Характеристика существующей организации систем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1.6.Водоснабжение</w:t>
      </w:r>
      <w:r>
        <w:rPr>
          <w:rStyle w:val="FontStyle11"/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блема гарантированного обеспечения населения качественной питьевой водой, очистка сточных вод, охрана источников питьевого водоснабжения от загрязнения, увеличение продолжительности жизни населения городского поселения до среднеевропейского уровня за счет обеспечения их безопасной и чистой питьевой водой в количестве, достаточном для жизнедеятельности населения – одна из основных задач городского поселения «Карымское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блема качества питьевой воды - предмет особого внимания общественности, эксплуатирующей организации, органов местного самоуправления, органов санитарно-эпидемиологического надзора и охраны окружающей среды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i/>
          <w:sz w:val="28"/>
          <w:szCs w:val="28"/>
        </w:rPr>
        <w:t>Источниками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водоснабжения п.Карымское являются подземные воды (групповые водозаборы падей - «Шивия» , «Майдора» и отдельно стоящих артезианских скважин). В настоящее время в п. Карымское имеются два закольцованных водозабора одним водопроводом в ведении филиала ОАО «РЖД» Забайкальской железной дороге Читинского отделения Карымской дистанции гражданских сооружений водоснабжения и водоотведения. Водопровод водозабора «Шивия» протяженностью -11844 метров, в том числе стальных труб – 5536 м диаметром - 159мм. И полихлорвиниловых труб - 6308м, диаметром - 329мм. Фактическая производительность водозабора составляет -1080м</w:t>
      </w:r>
      <w:r>
        <w:rPr>
          <w:rStyle w:val="FontStyle11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/сутки. Магистраль водозабора пади «Майдора» произведена из стальных труб, протяженностью - 7720м, в том числе диаметром 159 мм - 7600 м и диаметром  219 мм - 120м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 пос. Карымское в ведении филиала ОАО «РЖД» Забайкальской железной дороги Читинского отделения дистанции гражданских сооружений водоснабжения и водоотведения имеется централизованная канализация с предприятий железной дороги и благоустроенного жилого массива всего поселка. Очистные сооружения проектной производительностью 3400 м</w:t>
      </w:r>
      <w:r>
        <w:rPr>
          <w:rStyle w:val="FontStyle11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FontStyle11"/>
          <w:rFonts w:cs="Times New Roman" w:ascii="Times New Roman" w:hAnsi="Times New Roman"/>
          <w:sz w:val="28"/>
          <w:szCs w:val="28"/>
        </w:rPr>
        <w:t>/сутки. Северный канализационный коллектор протяженностью - 3800 метров, Д-400мм, южный канализационный коллектор протяженностью -2075 м, Д-150 и 300 мм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роме железнодорожного водоснабжения в пос. Карымское имеются муниципальные скважины и скважины принажлежащие прочим собственикам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20"/>
        <w:gridCol w:w="2823"/>
        <w:gridCol w:w="2914"/>
      </w:tblGrid>
      <w:tr>
        <w:trPr>
          <w:tblHeader w:val="true"/>
          <w:trHeight w:val="5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Адрес скважи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обственник, Балансовая принадлежность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Ленинградская, 100 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Пер. Стадионный, 2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Заводская, 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Братьев Васильевых, 13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8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Нагорная, 12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2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Почтовая, 6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сеева, 75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Шемели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Не 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Советская, 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Не 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Гражданская, 11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Не 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Мира, 11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Не 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Гагарина, 24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Не 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Нижняя, 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Не 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Не 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Городское поселение «Карымское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Водозабор  (скважины в п.Шивея, п.Майдор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РЖД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Читинск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ФГУ Комбинат «Байкал»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лахин К.С.</w:t>
            </w:r>
          </w:p>
        </w:tc>
      </w:tr>
    </w:tbl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за качеством питьевой воды ведется согласно «Рабочей программы контроля качества питьевой воды централизованного водоснабжения», разработанной на основании СанПиНа 2.1.4.1074-01 «Питьевая вода». Согласно календарному графику производственного контроля питьевой воды отбор проб должен производиться по органолептическим, микробиологическим, обобщенный (водородный показатель, сухой остаток, окисляемость, жесткость), органическим, неорганическим и радиологическим показателя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об непосредственно из источников водоснабжения (скважины) по микробиологическим, обобщенным показателям производится ежеквартально. По неорганическим, органическим и радиологическим показателям один раз в год. Отбор проб из водопроводной сети по органолептическим и микробиологическим показателям проводиться один раз в кварта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трализованная система водоотведения представляет собой сложную систему инженерных сооружений, надежная и эффективная работа которых является одной из важнейших составляющих благополучия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«Карымское» функционирует единственная система централизованного водоот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зяйственно-бытовую канализацию поступают стоки от предприятий железной дороги и части многоквартирных домов. По системе напорно - самотечных коллекторов сточные воды подаются на очистные сооружения, находящиеся южнее п. Карымское. Северный коллектор проложен вдоль улицы Ленинградская, и далее, проходя под железными путями поворачивает на юг, в сторону реки Ингода. Южный коллектор проходит вдоль улиц Набережной и Луговой и соединяется с Северным коллектором. Далее сточные воды поступают на очистные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чистные сооружения включают в себя сооружения механической, биологической и глубокой очистки. В настоящее время мощность очистных сооружений составляет 3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 (проектная производительность 3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)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годы наблюдается снижение объемов стоков, поступающих от потребителей. Это говорит о том, что установка у потребителей приборов учета холодной и горячей воды приводит к уменьшению водопотребления и экономному использованию воды и, как следствие, уменьшению количества образующихся сточ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ерспективу до 2026 года данная мощность очистных сооружений обеспечит прием и очистку сточных вод от существующих и перспективных абонентов с резервом до 51,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пос. Карымское проложено 14,7 км канализационных сетей. Большая часть сетей была проложена в 1970-80 гг. Большинство сетей канализации эксплуатируется свыше 30 лет.Таким образом, на сегодняшний день свой эксплуатационный ресурс выработали все сети ка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населением выгребных ям приводит к загрязнению почв, грунтовых и поверхностных вод. Сточные воды частного сектора попадают в водные объекты без очистки и обеззара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ГП «Карымское» к централизованной системе водоотведения не подключены дома индивидуальной жилой застройки, а также ряд многоквартирных жилых домов. Население  пользуется септиками или выгребными ямами, с последующим вывозом на очистные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имеющихся технологических проблем можно выделить выработку своего эксплуатационного ресурса всех сети канализации, значительная продолжительность эксплуатации сетей канализации, превышающая нормативный срок их службы, негативно сказывается на качестве оказания услуг по приему и транспортировке сточных вод у абонентов, вызывает увеличение количества аварий, прорывов, засоров на сетях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централизованной системы водоотведения в Городском поселении «Карымское» направлено на обеспечение надежности сбора, транспортировки, очистки сточных вод за счет применения качественного оборудования, своевременного его ремонта и надлежащего обслуживания, а также  подключения строящихся на территории ГП «Карымское» объектов жилого фонда к системе централизованного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дключения перспективных абонентов, представленных жилыми домами по ул. Верхняя, ул. Ленинградская, Майская (новое строительство) необходимо строительство 1170 м самотечных внутриквартальных сетей ка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</w:t>
      </w:r>
      <w:r>
        <w:rPr>
          <w:b/>
          <w:i/>
          <w:sz w:val="28"/>
          <w:szCs w:val="28"/>
        </w:rPr>
        <w:t>бытовые сточные воды</w:t>
      </w:r>
      <w:r>
        <w:rPr>
          <w:sz w:val="28"/>
          <w:szCs w:val="28"/>
        </w:rPr>
        <w:t>, образующиеся в результате деятельности городского поселения «Карымское», организовано отводятся через централизованную систему водоотведения. Централизованной системы отвода поверхностно-ливневых стоков в городском поселении нет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1.7. Теплоснабжение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Централизованное (единого источника) теплоснабжение в поселке отсутствует. Существующая застройка обеспечивается теплом от мелких отопительных котельных незначительной теплопроизводительности. 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пловые нагрузки промпредприятий покрываются от собственных котельных. Всего в поселке насчитывается более 18 производственных и отопительных котельных, из них 11 муниципальных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417"/>
        <w:gridCol w:w="709"/>
        <w:gridCol w:w="1134"/>
        <w:gridCol w:w="992"/>
        <w:gridCol w:w="851"/>
        <w:gridCol w:w="567"/>
      </w:tblGrid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Юр. 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рка котельных агрег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иаметр головного участка тепловой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тяженность тепловых сетей,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соединенная тепловая нагрузка, Гкал/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л-во обонентов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рхняя, 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Ц-2,0 (2013г)                     КВЦ 2,0 (2014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кзальная, 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-4-14              КВР-2,5 (2014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         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годаева, 43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-0,63-95                КВр-0,93 (2016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                       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-75 БМ       КВР -0,63 (2016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                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Центральная коте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кзальная,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Вм - 2,5 (2013г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м-2,5 (2012г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</w:tr>
      <w:tr>
        <w:trPr>
          <w:trHeight w:val="11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отельная Ба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ц - 2,0 (2013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 - 1,74 (20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У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чтовая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 - -0,63 (201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Стадионный,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 - 2,5 (20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12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 - 0,7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014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 - 0,74 (20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нгарская,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 - 1,74 (201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№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Стадионный, 12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 - 0,63 (20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</w:tr>
    </w:tbl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Теплоносителем служит вода с параметрами 150-70 градусов. Котельное оборудование обновлено, но, в связи с отсутствием химводоочистки на котельных (кроме котельных ЦК и №4),  котельное оборудование изнашивается быстрее, чем установлено нормативом (40%), фактический износ 60-65%. Существующие тепловые сети двухтрубные, тупиковые. Подогрев воды для горячего водоснабжения осуществляется в водонагревателях, установленных в индивидуальных тепловых пунктах здани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Подача тепла к населенному пункту осуществляется по трубопроводам диаметром от 75 до 500 мм. Прокладка тепловых сетей подземная в непроходных лотковых каналах совместно с водопроводом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1.5.Энергоснабжение</w:t>
      </w:r>
      <w:r>
        <w:rPr>
          <w:sz w:val="28"/>
          <w:szCs w:val="28"/>
        </w:rPr>
        <w:t xml:space="preserve">.   На рассматриваемой территории расположено 16 трансформаторных подстанций. </w:t>
      </w:r>
      <w:r>
        <w:rPr>
          <w:rStyle w:val="FontStyle11"/>
          <w:rFonts w:cs="Times New Roman"/>
          <w:sz w:val="28"/>
          <w:szCs w:val="28"/>
        </w:rPr>
        <w:t xml:space="preserve">Трансформаторные подстанции типа КТПП или мачтовые имеют ветхие и устаревшие конструкции. 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сновные ТП сохраняются в постоянной схеме электроснабжения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оличество ТП и мощность трансформаторов определялась исходя из суммарной расчетной нагрузки кварталов и условия загрузки трансформатора до 90% в нормальном режиме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ровень освещения проезжей части улиц принят равным 0,2 нт. Улицы п. Карымское, исходя из требований, предъявляемых к освещению, относятся к категории В. Расположение светильников по улицам принято однорядным.</w:t>
      </w:r>
    </w:p>
    <w:p>
      <w:pPr>
        <w:pStyle w:val="Normal"/>
        <w:tabs>
          <w:tab w:val="clear" w:pos="708"/>
          <w:tab w:val="left" w:pos="115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обеспечения надежного электроснабжения городского поселения и улучшения качества оказываемых услуг необходимо проводить замену оборудования электрических сет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азвитие рынка по оказанию услуг в области электроснабжения напрямую связано с социально-культурным и экономическим развитием поселка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конструируемые здания, строения, сооружения создадут дополнительную нагрузку на систему электроснабжения, что потребует в свою очередь ввода новых энергомощностей, и увеличения пропускной способности существующей системы электроснабжения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Для электроснабжения поселка необходимо построить 3 трансформаторных подстанции в микрорайоне «Северный». </w:t>
      </w:r>
    </w:p>
    <w:p>
      <w:pPr>
        <w:pStyle w:val="Normal"/>
        <w:tabs>
          <w:tab w:val="clear" w:pos="708"/>
          <w:tab w:val="left" w:pos="115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обходима поэтапная реконструкция существующих сетей с целью улучшения качества оказываемых услуг, которая невозможна без технического перевооружения, модернизации и механизации производства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1.8. Газоснабжение городского поселени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производится сжиженным газом в баллонах, доставляемым с ГНС гор. Читы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1.9. Транспортная инфраструктура.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Транспортная освоенность поселения выше средних показателей по области. Железнодорожный транспорт на территории городского поселения представлен участком магистрали Карымская - Забайкальск (с направлением на Китайскую Народную республику) и Транссиб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емаловажную роль в жизни поселка играет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30" w:leader="none"/>
        </w:tabs>
        <w:spacing w:lineRule="auto" w:line="240"/>
        <w:ind w:left="0" w:firstLine="72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втомобильный транспорт, которым осуществляется грузовые и пассажирские перевозки;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30" w:leader="none"/>
        </w:tabs>
        <w:spacing w:lineRule="auto" w:line="240"/>
        <w:ind w:left="0" w:firstLine="72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втобусный транспорт каждый час движение автобуса по маршруту Карымское - Дарасун – Чита,</w:t>
      </w:r>
    </w:p>
    <w:p>
      <w:pPr>
        <w:pStyle w:val="Style31"/>
        <w:widowControl/>
        <w:tabs>
          <w:tab w:val="clear" w:pos="708"/>
          <w:tab w:val="left" w:pos="0" w:leader="none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ab/>
        <w:t>Налажены регулярные внутрипоселковые пассажирские перевозки автомобильным транспортом (микроавтобусы).</w:t>
      </w:r>
    </w:p>
    <w:p>
      <w:pPr>
        <w:pStyle w:val="Style31"/>
        <w:widowControl/>
        <w:tabs>
          <w:tab w:val="clear" w:pos="708"/>
          <w:tab w:val="left" w:pos="0" w:leader="none"/>
          <w:tab w:val="left" w:pos="1123" w:leader="none"/>
        </w:tabs>
        <w:spacing w:lineRule="auto" w:line="240"/>
        <w:ind w:firstLine="72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</w:t>
      </w: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бщая протяженность транспортной и улично-дорожной сети городского поселения составляет более 106 км, с твердым покрытием 18,2 км. Несмотря на довольно значительную протяженность дорог с твердым покрытием, местная сеть дорог по своей качественной структуре не отвечает современным требованиям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Недостаточен удельный вес усовершенствованного покрытия на дорогах местного значения. Техническое состояние дорог в настоящее время несколько ухудшилось в связи с сокращением объемов ремонтно-восстановительных работ. Некоторые участки дорог находятся в состоянии близком к аварийному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Транспортная обслуженность городского поселения значительно выше, чем в целом по Карымскому району. По транспортной доступности населенных территорий и мест приложения труда городское поселение имеет также хорошие показатели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Магистральных улиц непрерывного и скоростного движения в городском поселении нет. Часть проезжей части улиц не имеет усовершенствованного (асфальтового) покрытия.</w:t>
      </w:r>
    </w:p>
    <w:p>
      <w:pPr>
        <w:pStyle w:val="Style31"/>
        <w:widowControl/>
        <w:tabs>
          <w:tab w:val="clear" w:pos="708"/>
          <w:tab w:val="left" w:pos="0" w:leader="none"/>
          <w:tab w:val="left" w:pos="230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uppressAutoHyphens w:val="true"/>
        <w:autoSpaceDE w:val="false"/>
        <w:spacing w:before="0" w:after="0"/>
        <w:ind w:left="49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работка единого к</w:t>
      </w:r>
      <w:r>
        <w:rPr>
          <w:spacing w:val="8"/>
          <w:sz w:val="28"/>
          <w:szCs w:val="28"/>
        </w:rPr>
        <w:t>омплекс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мероприятий, направленных на обеспечение оптимальных </w:t>
      </w:r>
      <w:r>
        <w:rPr>
          <w:spacing w:val="-3"/>
          <w:sz w:val="28"/>
          <w:szCs w:val="28"/>
        </w:rPr>
        <w:t>решений системных проблем в области функционирования и развития коммунальной инфраструктуры городского поселения «Карымское» д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pacing w:val="-3"/>
          <w:sz w:val="28"/>
          <w:szCs w:val="28"/>
        </w:rPr>
        <w:tab/>
        <w:t>- п</w:t>
      </w:r>
      <w:r>
        <w:rPr>
          <w:sz w:val="28"/>
          <w:szCs w:val="28"/>
        </w:rPr>
        <w:t>овышения уровня надежности, качества и эффективности работы 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нижения себестоимости коммунальных услуг за счет уменьшения затрат на их производство и внедрения ресурсосберегающих технолог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обновления и модернизации основных фондов коммунального комплекса в соответствии с современными требованиями к технологии и качеству услуг.</w:t>
      </w:r>
    </w:p>
    <w:p>
      <w:pPr>
        <w:pStyle w:val="Normal"/>
        <w:shd w:fill="FFFFFF" w:val="clear"/>
        <w:tabs>
          <w:tab w:val="clear" w:pos="708"/>
          <w:tab w:val="left" w:pos="445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- инженерно-техническая оптимизация коммунальных систе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вышение надежности коммунальных систем и качества предоставления коммунальных услуг, устойчивости функционирования коммун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модернизация коммун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замена изношенных фонд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повышение инвестиционной привлекательности коммунальной инфраструктуры городского поселения;</w:t>
      </w:r>
    </w:p>
    <w:p>
      <w:pPr>
        <w:pStyle w:val="ConsNonformat"/>
        <w:widowControl/>
        <w:tabs>
          <w:tab w:val="clear" w:pos="708"/>
          <w:tab w:val="left" w:pos="709" w:leader="none"/>
          <w:tab w:val="right" w:pos="7287" w:leader="none"/>
        </w:tabs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беспечение сбалансированности интересов субъектов коммунальной инфраструктуры и потребителей;</w:t>
      </w:r>
    </w:p>
    <w:p>
      <w:pPr>
        <w:pStyle w:val="ConsNonformat"/>
        <w:widowControl/>
        <w:tabs>
          <w:tab w:val="clear" w:pos="708"/>
          <w:tab w:val="left" w:pos="709" w:leader="none"/>
          <w:tab w:val="right" w:pos="7287" w:leader="none"/>
        </w:tabs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оздание благоприятных условий для проживания населения на территории городского поселения;</w:t>
      </w:r>
    </w:p>
    <w:p>
      <w:pPr>
        <w:pStyle w:val="ConsNonformat"/>
        <w:widowControl/>
        <w:tabs>
          <w:tab w:val="clear" w:pos="708"/>
          <w:tab w:val="left" w:pos="709" w:leader="none"/>
          <w:tab w:val="right" w:pos="7287" w:leader="none"/>
        </w:tabs>
        <w:suppressAutoHyphens w:val="true"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беспечение системами коммунальной инфраструктуры перспективных объектов жилищного строительства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4. Сроки и этапы реализации Программы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suppressAutoHyphens w:val="tru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едполагается реализовать в один этап 2017 – 2020 год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 Программы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мероприятий Программы по достижению цели и задач Программы оценивается исходя из достигнутых позитивных изменений, произошедших в комплексном </w:t>
      </w:r>
      <w:r>
        <w:rPr>
          <w:sz w:val="28"/>
          <w:szCs w:val="28"/>
        </w:rPr>
        <w:t>развитии систем коммунальной инфраструктуры городского поселения «Карымское»</w:t>
      </w:r>
      <w:r>
        <w:rPr>
          <w:color w:val="000000"/>
          <w:sz w:val="28"/>
          <w:szCs w:val="28"/>
        </w:rPr>
        <w:t>, вследствие проведения программных мероприят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будет оцениваться достижением целевых значений индикаторов Программы (Приложение № 2).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ab/>
        <w:t>Оценка эффективности реализации Программы будет осуществляться на основе следующих индикаторов: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ab/>
        <w:t xml:space="preserve">- доля теплововй сети, нуждающейся в замене; </w:t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ab/>
        <w:t>- доля уличной водопроводной сети, нуждающейся в замене;</w:t>
      </w:r>
    </w:p>
    <w:p>
      <w:pPr>
        <w:pStyle w:val="Style16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оля уличной канализационной сети, нуждающейся в замене;</w:t>
      </w:r>
    </w:p>
    <w:p>
      <w:pPr>
        <w:pStyle w:val="Style16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потерь тепловой энергии в суммарном объеме отпуска тепловой энергии.</w:t>
      </w:r>
    </w:p>
    <w:p>
      <w:pPr>
        <w:pStyle w:val="Style16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ЖКО населения городского поселения «Карымское».</w:t>
      </w:r>
    </w:p>
    <w:p>
      <w:pPr>
        <w:pStyle w:val="Style16"/>
        <w:suppressAutoHyphens w:val="true"/>
        <w:ind w:left="0" w:firstLine="708"/>
        <w:jc w:val="both"/>
        <w:rPr/>
      </w:pPr>
      <w:r>
        <w:rPr>
          <w:sz w:val="28"/>
          <w:szCs w:val="28"/>
        </w:rPr>
        <w:t>Оценка эффективности проводимых программных мероприятий будет проводиться на основе сопоставления планируемых и фактических результатов.</w:t>
      </w:r>
    </w:p>
    <w:p>
      <w:pPr>
        <w:pStyle w:val="Style16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.</w:t>
      </w:r>
    </w:p>
    <w:p>
      <w:pPr>
        <w:pStyle w:val="Style16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Style16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69 % - низкая;</w:t>
      </w:r>
    </w:p>
    <w:p>
      <w:pPr>
        <w:pStyle w:val="Style16"/>
        <w:suppressAutoHyphens w:val="true"/>
        <w:ind w:left="0" w:firstLine="708"/>
        <w:jc w:val="both"/>
        <w:rPr/>
      </w:pPr>
      <w:r>
        <w:rPr>
          <w:sz w:val="28"/>
          <w:szCs w:val="28"/>
        </w:rPr>
        <w:t>- 70 %-79 % - ниже средней;</w:t>
      </w:r>
    </w:p>
    <w:p>
      <w:pPr>
        <w:pStyle w:val="Style16"/>
        <w:suppressAutoHyphens w:val="true"/>
        <w:ind w:left="0" w:firstLine="708"/>
        <w:jc w:val="both"/>
        <w:rPr/>
      </w:pPr>
      <w:r>
        <w:rPr>
          <w:sz w:val="28"/>
          <w:szCs w:val="28"/>
        </w:rPr>
        <w:t>- 80 %-99 % - средняя;</w:t>
      </w:r>
    </w:p>
    <w:p>
      <w:pPr>
        <w:pStyle w:val="Style16"/>
        <w:suppressAutoHyphens w:val="true"/>
        <w:ind w:left="0" w:firstLine="708"/>
        <w:jc w:val="both"/>
        <w:rPr/>
      </w:pPr>
      <w:r>
        <w:rPr>
          <w:sz w:val="28"/>
          <w:szCs w:val="28"/>
        </w:rPr>
        <w:t>- 100 % и выше – высокая.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suppressAutoHyphens w:val="true"/>
        <w:spacing w:before="0" w:after="0"/>
        <w:ind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аткое описание программных мероприятий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Программы осуществляется на основе реализации мероприятий по четырем разделам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Теплоснабжение»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»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«Водоотведение»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Электроснабжение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новные мероприятия Программы будут реализовываться на протяжении всего периода выполнения, то есть с 2017 по 2020 годы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реализуемых в составе Программы мероприятий, сроки и ожидаемые результаты их реализации даны в приложении № 1 к Программе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по повышению качества коммунального обслуживания предполагает выполнение основных мероприятий по обеспечению коммунального обслуживания и развития коммунальной инфраструктуры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коммунального обслуживания и развития коммунальной инфраструктуры будет осуществляться через совокупность мер, охватывающих системы водоснабжения и водоотведения, электроснабжения, теплоснабжения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дела «Водоснабжение» реализуются мероприятия по реконструкции систем водоснабжения городского поселения путем капитального ремонта и замены изношенных сетей, а также реализации Программы городского поселения «Карымское» 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 </w:t>
      </w: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я программы реализуются за счет средств бюджета городского поселения «Карымское» и субсидий из краевого (федерального) бюджета, средств организаций коммунального комплекса, привлечения инвестиционых влож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й объём финансирования Программы в 2017-2020 годах составляет 79743,2 тыс. рублей, в том числе по годам: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20443,2 тыс. рублей;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15445,0 тыс. рубле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018 год – 20595,0 тыс. рублей.</w:t>
      </w:r>
    </w:p>
    <w:p>
      <w:pPr>
        <w:pStyle w:val="Normal"/>
        <w:suppressAutoHyphens w:val="true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2020 год – 23260,0 тыс. рублей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Методика оценки эффективности Программы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определяет порядок оценки муниципальной программы в процессе её реализации и при её заверш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реализации Программы оценивается кумулятивным (нарастающим) итог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оциально-экономическим эффектом от реализации Программы понимается результат общественно-экономического характера, полученный от осуществления всего комплекса мероприяти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пределяется по следующим направлениям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 оценка степени достижения целей и решения задач Программы в цело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 оценка степени исполнения запланированного уровня расходов бюджета городского посе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оценка эффективности использования средств городского посе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 оценка степени своевременности реализации мероприят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ежегодно, а также по итогам завершения реализации Программ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Программы осуществляется на основании следующей формулы: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1 / П1 + Ф2 / П2 + ... + Фк / Пк)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И = --------------------------------------------------,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 – показатель достижения плановых значений показателей (индикаторов)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показателей (индикаторов) Програм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 – фактическое значение показателя (индикатора) Программы за рассматриваемый пери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– планируемое значение достижения показателя (индикатора) Программы за рассматриваемый перио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...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степени исполнения запланированного уровня расходов городского бюджета (БЛ) рассчитывается по формуле: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Л = Л/ О,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– фактическое освоение средств городского бюджета по Программе в рассматриваемом периоде,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 – запланированный объём расходов на реализацию Программы в рассматриваемом период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читаются эффективными, если значение показателя &gt;=1, а мероприятия, на которые были запланированы расходы, выполнены в полном объёме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использования средств городского бюджета (ЭИ) в рассматриваемом периоде рассчитывается как: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И = ДИ / Б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будет тем выше, чем выше уровень достижения плановых значений показателей (индикаторов) и меньше уровень использования бюджетных средст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степени своевременности реализации мероприятий осуществляется на основе показателей соблюдения установленных сроков начала и завершения реализации мероприятий Программ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воевременности реализации мероприятий Программы (ССм) производится по формул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ССНфакт + ССЗфакт)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См = -------------------------------- x 100%,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 x м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См – степень своевременности реализации мероприятий Программы (процентов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СНфакт – количество мероприятий, выполненных с соблюдением установленных сроков начала реализ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СЗфакт – количество мероприятий Программы, завершенных с соблюдением установленных срок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 – количество мероприятий Программ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пределяется по формуле: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 = 0,7 x ДИ + 0,3 x БЛ,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, если значение показателя</w:t>
        <w:br/>
        <w:t>Оп &gt;= 1, и неэффективной, если значение показателя Оп &lt; 1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отчетов осуществляется в установленные сроки. В случае выявления отклонений фактических значений показателей в отчетном году от запланированных на этот год производится анализ и аргументированное обоснование причин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ый период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возникновение экономии бюджетных ассигнований на реализацию Программы в отчетном год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перераспределения бюджетных ассигнований между мероприятиями Программы в отчетном году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 Механизм реализации Программы</w:t>
      </w:r>
    </w:p>
    <w:p>
      <w:pPr>
        <w:pStyle w:val="ConsNonformat"/>
        <w:widowControl/>
        <w:tabs>
          <w:tab w:val="clear" w:pos="708"/>
          <w:tab w:val="left" w:pos="397" w:leader="none"/>
          <w:tab w:val="left" w:pos="445" w:leader="none"/>
          <w:tab w:val="right" w:pos="7287" w:leader="none"/>
        </w:tabs>
        <w:suppressAutoHyphens w:val="true"/>
        <w:spacing w:before="0" w:after="0"/>
        <w:ind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Программы, информирование главы городского поселения «Карымское», Совета депутатов городского поселения «Карымское» о ходе реализации Программы осуществляет отдел по управлению имуществом, земельным и жилищным вопросам администрации городского поселения «Карымско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годно, с учетом финансового обеспечения, Программа подвергается корректировке и внесению изменений в программные мероприятия. Объем финансирования Программы подлежит ежегодному уточнению при принятии бюджета городского поселения «Карымское»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для привлечения средств из краевого (федерального) бюджетов, администрация городского поселения «Карымское» направляет в министерство территориального развития Забайкальского края заявки на включение объектов в Перечень мероприятий по подготовке объектов ЖКХ к отопительном сезону на очередной год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невозможности проведения мероприятий, утвержденных в соответствии с перечнем мероприятий и экономии бюджетных средств, предусмотренных на реализацию программы в текущем году, допускается финансирование других мероприятий в рамках основных направлений Программ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 по управлению имущестовм, земельным и жилищным вопросам администрации городского поселения «Карымское» осуществляет оперативный контроль за реализацией программных мероприятий, обеспечивает их выполне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жеквартально готовит и представляет главе городского поселения «Карымское» сведения о ходе реализации программы (до 10 числа месяца, следующего за отчетным периодом), а по итогам года (в срок до 15 февраля года, следующего за отчетным) - результаты оценки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ет заместитель главы администрации городского поселения «Карымское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финансовых средств на реализацию муниципальной Программы осуществляет финансово-экономический отдел администрации городского поселения «Карымское»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Меры правового регулирования Программы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истема мер правового регулирования, направленная на достижение целей и задач Программы, по мере необходимости предусматрива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разработку и принятие муниципальных правовых актов городского поселения «Карымское» в области развития систем коммунальной инфраструктуры городского поселения «Карымское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 внесение, в случае необходимости, изменений в муниципальную Программу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едерального и краево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846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Комплексное     развитие систем коммунальной инфраструктуры городского поселения «Карымское» </w:t>
      </w:r>
    </w:p>
    <w:p>
      <w:pPr>
        <w:pStyle w:val="Normal"/>
        <w:suppressAutoHyphens w:val="true"/>
        <w:ind w:left="8460" w:hanging="0"/>
        <w:rPr>
          <w:sz w:val="28"/>
          <w:szCs w:val="28"/>
        </w:rPr>
      </w:pPr>
      <w:r>
        <w:rPr>
          <w:sz w:val="28"/>
          <w:szCs w:val="28"/>
        </w:rPr>
        <w:t>на 2017-2020 годы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Комплексное развитие систем коммунальной инфраструктур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 на 2017-2020 год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"/>
        <w:gridCol w:w="4239"/>
        <w:gridCol w:w="4111"/>
        <w:gridCol w:w="1985"/>
        <w:gridCol w:w="3562"/>
      </w:tblGrid>
      <w:tr>
        <w:trPr>
          <w:trHeight w:val="68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403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(краткое описание)</w:t>
            </w:r>
          </w:p>
        </w:tc>
      </w:tr>
      <w:tr>
        <w:trPr>
          <w:trHeight w:val="287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4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системы электроснабжения</w:t>
            </w:r>
          </w:p>
        </w:tc>
      </w:tr>
      <w:tr>
        <w:trPr>
          <w:trHeight w:val="214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ТП, воздушных и кабельных линий городского поселения «Карымское», в целях обеспечения инженерной инфраструктурой (электроснабжение) земельных участков, предоставляемых гражданам, нуждающимся в улучшении жилищных условий, в том числе многодетн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нистерство территориального развития Забайкальского края, администраци я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 -2018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Создание  благоприятных условий для проживания населения на территории городского поселения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монт линии электропередач по ул. Ангарская п. Карым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Повышение надежности и качества электроснабжения, снижение количества потерь электроэнергии </w:t>
            </w:r>
          </w:p>
        </w:tc>
      </w:tr>
      <w:tr>
        <w:trPr>
          <w:trHeight w:val="637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Мероприятия по развитию системы водоснабжение</w:t>
            </w:r>
          </w:p>
        </w:tc>
      </w:tr>
      <w:tr>
        <w:trPr>
          <w:trHeight w:val="57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урение артезианских скважин в микрорайоне «Северный», пер. Стадио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г.- 2020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, устойчивого потребителей поселения водой</w:t>
            </w:r>
          </w:p>
        </w:tc>
      </w:tr>
      <w:tr>
        <w:trPr>
          <w:trHeight w:val="69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водонапорной башни (накопительной емкости под воду) на скважине пер. Стадионный , 2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 – 2018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итьевой воды и обеспечение бесперебойного, устойчивого и безопасного снабжения потребителей поселения водой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лючение к сетям водоснабжения ул. Читинская (увеличение пропускной способности водовода, замена насо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, устойчивого и безопасного снабжения потребителей поселения водой, возможность увеличения числа потребителей центрального водоснабжения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питальный ремонт водонапорных баше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 – 2020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итьевой воды и обеспечение бесперебойного, устойчивого и безопасного снабжения потребителей поселения водой,</w:t>
            </w:r>
          </w:p>
        </w:tc>
      </w:tr>
      <w:tr>
        <w:trPr>
          <w:trHeight w:val="96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сетей водоснабжения по ул. Верхня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, устойчивого и безопасного снабжения потребителей поселения водой,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сетей водоснабжения по ул. Май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, устойчивого и безопасного снабжения потребителей поселения водой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на насосов на муниципальных скважин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2020г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, устойчивого и безопасного снабжения потребителей поселения водой</w:t>
            </w:r>
          </w:p>
        </w:tc>
      </w:tr>
      <w:tr>
        <w:trPr>
          <w:trHeight w:val="600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системы водоотведения</w:t>
            </w:r>
          </w:p>
        </w:tc>
      </w:tr>
      <w:tr>
        <w:trPr>
          <w:trHeight w:val="2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канализационных сетей (для строящихся объектов жилого комплекс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Министерство территориального развития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-2020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требителей, пользующихся услугами водоснабжения и водоотведения, улучшение качества жизни</w:t>
            </w:r>
          </w:p>
        </w:tc>
      </w:tr>
      <w:tr>
        <w:trPr>
          <w:trHeight w:val="2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кущее обслуживание и ремонт сетей водоотведения и канализацонной станции ул. Читин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2020 г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экологических норм. Снижение уровня износа сетей водоотведения.</w:t>
            </w:r>
          </w:p>
        </w:tc>
      </w:tr>
      <w:tr>
        <w:trPr>
          <w:trHeight w:val="585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системы теплоснабжения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дернизация (реконструкция) котельной №4. Установка дымос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а теплоснабжения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стабильности работы систем теплоснабжения.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роительство сетей теплоснабжения (ликвидация котельной УП, присоединение потребителей к центральной котельной)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линой 400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Субъект концессионного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ебестоимости услуги по теплоснабжения за счет уменьшения затрат на ее производство</w:t>
            </w:r>
          </w:p>
        </w:tc>
      </w:tr>
      <w:tr>
        <w:trPr>
          <w:trHeight w:val="28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роительство сетей теплоснабжения (ликвидация котельной №6 по ул.Погодаева, присоединение потребителей к котельной №4)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линой 800 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ебестоимости услуги по теплоснабжения за счет уменьшения затрат на ее производство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теплотрассы по ул. Верхняя (от котельной №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потерь тепловой энергии в суммарном объеме отпуска тепловой энергии.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участка теплотрассы котельной №2 до жилых домов по ул. Верхняя, 130-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потерь тепловой энергии в суммарном объеме отпуска тепловой энергии.</w:t>
            </w:r>
          </w:p>
        </w:tc>
      </w:tr>
      <w:tr>
        <w:trPr>
          <w:trHeight w:val="2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6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питальный ремонт теплотрассы котельной №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потерь тепловой энергии в суммарном объеме отпуска тепловой энергии</w:t>
            </w:r>
          </w:p>
        </w:tc>
      </w:tr>
      <w:tr>
        <w:trPr>
          <w:trHeight w:val="2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питальный ремонт теплотрассы котельной №3 (ул. Пакулов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потерь тепловой энергии в суммарном объеме отпуска тепловой энергии</w:t>
            </w:r>
          </w:p>
        </w:tc>
      </w:tr>
      <w:tr>
        <w:trPr>
          <w:trHeight w:val="27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теплотрассы котельной Ц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субъект концессионного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-2020г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стабильности работы систем теплоснабжения. Сокращение доли потерь тепловой энергии в суммарном объеме отпуска тепловой энергии.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9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жимно-наладочных работ на тепловых се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субъект концессионного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2020г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гидравлического режима работы тепловых сетей, Повышение надежности и стабильности работы систем теплоснабжения. Сокращение доли потерь тепловой энергии в суммарном объеме отпуска тепловой энергии.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0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химической водоочистки на котельных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потерь тепловой энергии в суммарном объеме отпуска тепловой энергии.</w:t>
            </w:r>
          </w:p>
        </w:tc>
      </w:tr>
      <w:tr>
        <w:trPr>
          <w:trHeight w:val="6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на дымовой трубы котельная №4 (ул. Вокзальная, 3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цента износа объекта теплоснабжения</w:t>
            </w:r>
          </w:p>
        </w:tc>
      </w:tr>
      <w:tr>
        <w:trPr>
          <w:trHeight w:val="40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роительство сетей теплоснабж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ебестоимости услуги по теплоснабжения за увеличения потребителей</w:t>
            </w:r>
          </w:p>
        </w:tc>
      </w:tr>
      <w:tr>
        <w:trPr>
          <w:trHeight w:val="40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4.13.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сетей тепл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-2020г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цента износа сетей теплоснабж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доли потерь тепловой энергии </w:t>
            </w:r>
          </w:p>
        </w:tc>
      </w:tr>
      <w:tr>
        <w:trPr>
          <w:trHeight w:val="459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  <w:r>
              <w:rPr>
                <w:rStyle w:val="StrongEmphasis"/>
                <w:sz w:val="24"/>
                <w:szCs w:val="24"/>
              </w:rPr>
              <w:t>по развитию объектов, используемых для временного накопления твердых коммунальных отходов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hanging="0"/>
              <w:rPr/>
            </w:pPr>
            <w:r>
              <w:rPr/>
              <w:t>Проведение работ по организации работы санкционированной сва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экологических норм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hanging="0"/>
              <w:rPr/>
            </w:pPr>
            <w:r>
              <w:rPr/>
              <w:t xml:space="preserve">Строительство объектов временного накопления ТКО (мусоросборник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 г. – 2019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экологических норм</w:t>
            </w:r>
          </w:p>
        </w:tc>
      </w:tr>
      <w:tr>
        <w:trPr>
          <w:trHeight w:val="380" w:hRule="atLeast"/>
          <w:cantSplit w:val="true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Энергосберегающие мероприятия жилищного фонда</w:t>
            </w:r>
          </w:p>
        </w:tc>
      </w:tr>
      <w:tr>
        <w:trPr>
          <w:trHeight w:val="75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Капитальный ремонт жилых помещений (квартир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 2020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энергосбережения, Обеспечение санитарно-экологических норм</w:t>
            </w:r>
          </w:p>
        </w:tc>
      </w:tr>
      <w:tr>
        <w:trPr>
          <w:trHeight w:val="53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Капитальный ремонт кровли жилых дом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 2020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энергосбережения, снижение энергоемкости зданий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Регулировка и наладка систем водоснабжения, теплоснабжения и водоотведения в местах общего пользования многоквартирных до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яющие ко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2020г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энергосбережения, снижение энергоемкости зданий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Ремонт общего имущества многоквартирных домов (утепление подъезд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яющие ко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2020г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энергосбережения, Обеспечение санитарно-экологических норм</w:t>
            </w:r>
          </w:p>
        </w:tc>
      </w:tr>
      <w:tr>
        <w:trPr>
          <w:trHeight w:val="9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становка общедомовых приборов уч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управляющие ко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-2020г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энергосбережения, снижение энергоемкости здан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85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ind w:left="864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864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8647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омплексное    развитие систем коммунальной инфраструктуры городского поселения «Карымское» на 2017-2020 годы</w:t>
      </w:r>
    </w:p>
    <w:p>
      <w:pPr>
        <w:pStyle w:val="Normal"/>
        <w:suppressAutoHyphens w:val="true"/>
        <w:ind w:left="9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еализации муниципальной программы «Комплексное развитие систем коммунальной инфраструктур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ородского поселения «Карымское» на 2017-2020 год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3"/>
        <w:gridCol w:w="3544"/>
        <w:gridCol w:w="1418"/>
        <w:gridCol w:w="1275"/>
        <w:gridCol w:w="1418"/>
        <w:gridCol w:w="1417"/>
        <w:gridCol w:w="1417"/>
      </w:tblGrid>
      <w:tr>
        <w:trPr>
          <w:tblHeader w:val="true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1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2020)</w:t>
            </w:r>
          </w:p>
        </w:tc>
      </w:tr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60,0</w:t>
            </w:r>
          </w:p>
        </w:tc>
      </w:tr>
      <w:tr>
        <w:trPr>
          <w:cantSplit w:val="true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источникам финансирования:</w:t>
            </w:r>
          </w:p>
        </w:tc>
      </w:tr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ой бюдж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7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городского поселения «Карымско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7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80,0</w:t>
            </w:r>
          </w:p>
        </w:tc>
      </w:tr>
      <w:tr>
        <w:trPr>
          <w:trHeight w:val="6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организаций коммунального комплек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80,0</w:t>
            </w:r>
          </w:p>
        </w:tc>
      </w:tr>
      <w:tr>
        <w:trPr>
          <w:trHeight w:val="6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исполнителям/соисполнител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7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80,0</w:t>
            </w:r>
          </w:p>
        </w:tc>
      </w:tr>
      <w:tr>
        <w:trPr>
          <w:trHeight w:val="6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нистерство территориального развития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инансовый отдел администрации городского посел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7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80,0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бъекты концессионных соглашений, управляющие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80,0</w:t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роприятия по развитию системы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Краев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Бюджет городского поселения «Карым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редства организаций коммунального компл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ТП, воздушных и кабельных линий городского поселения «Карымское», в целях обеспечения инженерной инфраструктурой (электроснабжение) земельных участков, предоставляемых гражданам, нуждающимся в улучшении жилищны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нистерство территориального развития Забайкальского края, администраци я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монт линии электропередач по ул. Ангарская п. Карым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Мероприятия по развитию системы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93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5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3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Краев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36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36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Бюджет городского поселения «Карым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65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0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3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38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редства организаций коммунального компл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5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урение артезианских скважин в микрорайоне «Северный»; пер Стад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водонапорной башни (накопительной емкости под воду) на скважине пер. Стадионный , 2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ключение к сетям водоснабжения ул. Читинская (увеличение пропускной способности водовода, замена насо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питальный ремонт водонапорных баше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субъекты концесиионных соглаше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сетей водоснабжения по ул. Верх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сетей водоснабжения по ул. Ма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.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на насосов на муниципальных скважин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городского поселения «Карымское», 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бъекты концессионных соглаше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Мероприятия по развитию системы водоот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5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4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Краев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8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Бюджет городского поселения «Карым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редства организаций коммунального компл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3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канализационных сетей (для строящихся объектов жилого комплек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Министерство территориального развития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3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кущее обслуживание и ремонт сетей водоотведения и канализацонной станции ул. Чит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Мероприятия по развитию системы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6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6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810,0</w:t>
            </w:r>
          </w:p>
        </w:tc>
      </w:tr>
      <w:tr>
        <w:trPr>
          <w:trHeight w:val="4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Краев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7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0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Бюджет городского поселения «Карым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70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5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0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редства организаций коммунального компл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6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3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881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дернизация (реконструкция) котельной №4. Установка дымос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сетей теплоснабжения (ликвидация котельной УП, присоединение потребителей к центральной котельной) длиной 40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оительство сетей теплоснабжения (ликвидация котельной №6 по ул.Погодаева, присоединение потребителей к котельной №4) длиной 80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теплотрассы по ул. Верхняя (от котельной №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участка теплотрассы котельной №1 до жилых домов по ул. Верхняя130-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питальный ремонт теплотрассы котельной №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питальный ремонт теплотрассы котельной №3 (ул. Пакулов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теплотрассы котельной 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12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ежимно-наладочных работ  на тепловых сетях,  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плотрасс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тельная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тельная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тельная 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1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химической водоочистки на котельных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1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на дымовой трубы котельная №4 (ул. Вокзальная, 3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1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роительство сетей теплоснаб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ъект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.1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сетей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Мероприятия </w:t>
            </w:r>
            <w:r>
              <w:rPr>
                <w:rStyle w:val="StrongEmphasis"/>
              </w:rPr>
              <w:t>по развитию объектов, используемых для временного накопления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Краев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Бюджет городского поселения «Карым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9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редства организаций коммунального компл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5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hanging="0"/>
              <w:rPr/>
            </w:pPr>
            <w:r>
              <w:rPr/>
              <w:t>Проведение работ по организации работы санкционированной сва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5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hanging="0"/>
              <w:rPr/>
            </w:pPr>
            <w:r>
              <w:rPr/>
              <w:t xml:space="preserve">Строительство объектов временного накопления ТКО (мусоросборники) </w:t>
            </w:r>
          </w:p>
          <w:p>
            <w:pPr>
              <w:pStyle w:val="Normal"/>
              <w:suppressAutoHyphens w:val="true"/>
              <w:ind w:left="5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</w:rPr>
              <w:t>Энергосберегающие мероприятия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>
          <w:trHeight w:val="3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Краево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Бюджет городского поселения «Карым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2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редства организаций коммунального компл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42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6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Капитальный ремонт жилых помещений (квартир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6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Капитальный ремонт кровли жилых дом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6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Регулировка и наладка систем водоснабжения, теплоснабжения и водоотведения в местах общего пользования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яющие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6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Ремонт общего имущества многоквартирных домов (утепление подъезд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яющие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6.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становка общедомовых приборов уч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городского поселения «Карымское», управляющие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6"/>
      <w:szCs w:val="26"/>
    </w:rPr>
  </w:style>
  <w:style w:type="character" w:styleId="FontStyle181">
    <w:name w:val="Font Style18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20" w:after="24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firstLine="69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859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6:00Z</dcterms:created>
  <dc:creator>Организационно-методический отдел</dc:creator>
  <dc:description/>
  <cp:keywords/>
  <dc:language>en-US</dc:language>
  <cp:lastModifiedBy>Galina</cp:lastModifiedBy>
  <cp:lastPrinted>2017-06-30T14:57:00Z</cp:lastPrinted>
  <dcterms:modified xsi:type="dcterms:W3CDTF">2017-09-12T06:41:00Z</dcterms:modified>
  <cp:revision>31</cp:revision>
  <dc:subject/>
  <dc:title>О муниципальной программе «Комплексное развитие систем коммунальной инфраструктуры Ванинского муниципального района Хабаровского края на 2014-2020 годы»</dc:title>
</cp:coreProperties>
</file>