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тдел по управлению имуществом, земельным и жилищным вопросам Администрации городского поселения «Карымское» с 01 января по 01 апреля 2017 года проводит перерегистрацию граждан, состоящих на учете в качестве нуждающихся в жилых помещениях и в улучшении жилищных условий (в том числе состоящих на учете как участники целевой программы «Обеспечение жильем молодых семей»)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ab/>
      </w:r>
    </w:p>
    <w:p>
      <w:pPr>
        <w:pStyle w:val="Normal"/>
        <w:ind w:firstLine="708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Для прохождения перерегистрации гражданин обязан предоставить в отдел по управлению имуществом, земельным и жилищным вопросам администрации городского поселения  сведения, подтверждающие его статус нуждающегося в жилом помещении. </w:t>
      </w:r>
    </w:p>
    <w:p>
      <w:pPr>
        <w:pStyle w:val="Normal"/>
        <w:ind w:firstLine="708"/>
        <w:jc w:val="both"/>
        <w:rPr/>
      </w:pPr>
      <w:r>
        <w:rPr>
          <w:color w:val="000000"/>
          <w:sz w:val="38"/>
          <w:szCs w:val="38"/>
        </w:rPr>
        <w:t>В случае если у гражданина за истекший период не произошло изменений в ранее представленных сведениях, гражданин представляет в орган, осуществляющий учет, расписку, подтверждающую неизменность ранее представленных им свед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38"/>
          <w:szCs w:val="38"/>
        </w:rPr>
        <w:t>В случае если в составе сведений, представленных гражданином ранее, произошли изменения, гражданин представляет в орган, осуществляющий учет, документы, подтверждающие произошедшие изменения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ab/>
      </w:r>
    </w:p>
    <w:p>
      <w:pPr>
        <w:pStyle w:val="Normal"/>
        <w:ind w:firstLine="708"/>
        <w:jc w:val="both"/>
        <w:rPr/>
      </w:pPr>
      <w:r>
        <w:rPr>
          <w:sz w:val="38"/>
          <w:szCs w:val="38"/>
        </w:rPr>
        <w:t>Для прохождения перерегистрации обращаться в отдел по управлению имуществом, земельным и жилищным вопросам администрации городского поселения «Карымское» по адресу: пгт. Карымское, ул. Верхняя, д. 35, (1-й этаж), кабинеты №2, 3 в рабочие дни с 08-00 до 17-00 часов (пятница до 16-00 час.) перерыв с 12- 00 до 13-00 час. При себе иметь паспорт, справку с места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-1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-1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4">
    <w:name w:val="WW8Num1z4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i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-1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z1">
    <w:name w:val="WW8Num3z1"/>
    <w:qFormat/>
    <w:rPr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-1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z4">
    <w:name w:val="WW8Num3z4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23:00Z</dcterms:created>
  <dc:creator>Конюхова Г.М.</dc:creator>
  <dc:description/>
  <cp:keywords/>
  <dc:language>en-US</dc:language>
  <cp:lastModifiedBy>Galina</cp:lastModifiedBy>
  <cp:lastPrinted>2017-01-11T17:07:00Z</cp:lastPrinted>
  <dcterms:modified xsi:type="dcterms:W3CDTF">2017-01-11T07:08:00Z</dcterms:modified>
  <cp:revision>17</cp:revision>
  <dc:subject/>
  <dc:title/>
</cp:coreProperties>
</file>