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02_»_апреля_ 2014 г.    </w:t>
        <w:tab/>
        <w:tab/>
        <w:tab/>
        <w:tab/>
        <w:t xml:space="preserve">  </w:t>
        <w:tab/>
        <w:t xml:space="preserve">    </w:t>
        <w:tab/>
        <w:tab/>
        <w:t xml:space="preserve"> №  106</w:t>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городского поселения «Карымск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и доступности предоставляемых муниципальных услуг, руководствуясь Федеральным законом  от 06.10.2003 </w:t>
      </w:r>
      <w:r>
        <w:rPr>
          <w:rFonts w:cs="Times New Roman" w:ascii="Times New Roman" w:hAnsi="Times New Roman"/>
          <w:sz w:val="28"/>
          <w:szCs w:val="28"/>
          <w:lang w:val="en-US"/>
        </w:rPr>
        <w:t>N</w:t>
      </w:r>
      <w:r>
        <w:rPr>
          <w:rFonts w:cs="Times New Roman" w:ascii="Times New Roman" w:hAnsi="Times New Roman"/>
          <w:sz w:val="28"/>
          <w:szCs w:val="28"/>
        </w:rPr>
        <w:t xml:space="preserve"> 131- ФЗ « Об общих принципах  организации местного самоуправления в Российской Федерации», Федеральным законом от 27.07.2010  </w:t>
      </w:r>
      <w:r>
        <w:rPr>
          <w:rFonts w:cs="Times New Roman" w:ascii="Times New Roman" w:hAnsi="Times New Roman"/>
          <w:sz w:val="28"/>
          <w:szCs w:val="28"/>
          <w:lang w:val="en-US"/>
        </w:rPr>
        <w:t>N</w:t>
      </w:r>
      <w:r>
        <w:rPr>
          <w:rFonts w:cs="Times New Roman" w:ascii="Times New Roman" w:hAnsi="Times New Roman"/>
          <w:sz w:val="28"/>
          <w:szCs w:val="28"/>
        </w:rPr>
        <w:t xml:space="preserve"> 210-ФЗ «Об организации предоставления  государственных и муниципальных услуг» руководствуясь Уставом городского поселения «Карымское», постановляю:</w:t>
      </w:r>
    </w:p>
    <w:p>
      <w:pPr>
        <w:pStyle w:val="Normal"/>
        <w:numPr>
          <w:ilvl w:val="0"/>
          <w:numId w:val="3"/>
        </w:numPr>
        <w:tabs>
          <w:tab w:val="clear" w:pos="708"/>
          <w:tab w:val="left" w:pos="993" w:leader="none"/>
        </w:tabs>
        <w:autoSpaceDE w:val="false"/>
        <w:spacing w:lineRule="auto" w:line="240" w:before="0" w:after="0"/>
        <w:ind w:left="0" w:right="-2" w:firstLine="567"/>
        <w:jc w:val="both"/>
        <w:rPr/>
      </w:pPr>
      <w:r>
        <w:rPr>
          <w:rFonts w:cs="Times New Roman" w:ascii="Times New Roman" w:hAnsi="Times New Roman"/>
          <w:sz w:val="28"/>
          <w:szCs w:val="28"/>
        </w:rPr>
        <w:t>Утвердить 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городского поселения «Карымское» (прилагае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аспоряжения оставляю за собой.</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распоряжение вступает в силу на день, следующий после  его обнародования на информационном стенде администрации и официальном сайте городского поселения «Карымско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пкарымское.карымск.забайкальскийкрай.рф</w:t>
        </w:r>
      </w:hyperlink>
    </w:p>
    <w:p>
      <w:pPr>
        <w:pStyle w:val="Style16"/>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ородского поселения «Карымское»                                         А.Н. Лукаш</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Исп. Конюхова Г.М.</w:t>
      </w:r>
      <w:r>
        <w:br w:type="page"/>
      </w:r>
    </w:p>
    <w:p>
      <w:pPr>
        <w:pStyle w:val="Style16"/>
        <w:spacing w:lineRule="auto" w:line="240" w:before="0" w:after="0"/>
        <w:ind w:left="0" w:hanging="0"/>
        <w:contextualSpacing w:val="false"/>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6"/>
        <w:spacing w:lineRule="auto" w:line="240" w:before="0" w:after="0"/>
        <w:ind w:left="-540" w:firstLine="540"/>
        <w:contextualSpacing w:val="false"/>
        <w:jc w:val="right"/>
        <w:rPr>
          <w:rFonts w:ascii="Times New Roman" w:hAnsi="Times New Roman" w:cs="Times New Roman"/>
          <w:sz w:val="28"/>
          <w:szCs w:val="28"/>
        </w:rPr>
      </w:pPr>
      <w:r>
        <w:rPr>
          <w:rFonts w:cs="Times New Roman" w:ascii="Times New Roman" w:hAnsi="Times New Roman"/>
          <w:sz w:val="28"/>
          <w:szCs w:val="28"/>
        </w:rPr>
        <w:t>от «_02__» _04_2014г.   № _106_</w:t>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40" w:firstLine="54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я проверок при осуществлении муниципального контроля</w:t>
      </w:r>
    </w:p>
    <w:p>
      <w:pPr>
        <w:pStyle w:val="Style16"/>
        <w:spacing w:lineRule="auto" w:line="240" w:before="0" w:after="0"/>
        <w:ind w:left="-540" w:firstLine="540"/>
        <w:contextualSpacing w:val="false"/>
        <w:jc w:val="center"/>
        <w:rPr/>
      </w:pPr>
      <w:r>
        <w:rPr>
          <w:rFonts w:cs="Times New Roman" w:ascii="Times New Roman" w:hAnsi="Times New Roman"/>
          <w:b/>
          <w:sz w:val="28"/>
          <w:szCs w:val="28"/>
        </w:rPr>
        <w:t>за соблюдением требований Правил благоустройства территории</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поселения «Карымское»</w:t>
      </w:r>
    </w:p>
    <w:p>
      <w:pPr>
        <w:pStyle w:val="Style16"/>
        <w:spacing w:lineRule="auto" w:line="240" w:before="0" w:after="0"/>
        <w:ind w:left="-540" w:firstLine="54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1.Общее положение</w:t>
      </w:r>
    </w:p>
    <w:p>
      <w:pPr>
        <w:pStyle w:val="Style16"/>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существления муниципального контроля в сфере соблюдения требований Правил благоустройства территории муниципального образования городского поселения «Карымское» (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 в сфере соблюдения требований, установленных Правилами благоустройства городского поселения «Карымское» (далее «Правила благоустройства») утвержденные Советом городского поселения «Карымское» № 08 от 27.03.2014 года.</w:t>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йствия по проведению проверок юридических лиц и индивидуальных предпринимателей при осуществлении контроля осуществляются в соответствии  с :</w:t>
      </w:r>
    </w:p>
    <w:p>
      <w:pPr>
        <w:pStyle w:val="Style16"/>
        <w:numPr>
          <w:ilvl w:val="0"/>
          <w:numId w:val="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0"/>
          <w:numId w:val="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Федеральным законом от 06.10.2003 № 132-ФЗ «Об общих принципах организации местного самоуправления в Российской Федерации»;</w:t>
      </w:r>
    </w:p>
    <w:p>
      <w:pPr>
        <w:pStyle w:val="Style16"/>
        <w:numPr>
          <w:ilvl w:val="0"/>
          <w:numId w:val="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городского поселения «Карымское»; </w:t>
      </w:r>
    </w:p>
    <w:p>
      <w:pPr>
        <w:pStyle w:val="Style16"/>
        <w:numPr>
          <w:ilvl w:val="0"/>
          <w:numId w:val="1"/>
        </w:numPr>
        <w:tabs>
          <w:tab w:val="clear" w:pos="708"/>
          <w:tab w:val="left" w:pos="993"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авилами  благоустройства  городского поселения «Карымское».</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Административно-контрольный орган (далее - «Орган контроля»), обладающий полномочиями по контролю в сфере  благоустройства и охраны окружающей среды являются  Администрация городского поселения «Карымское».</w:t>
      </w:r>
    </w:p>
    <w:p>
      <w:pPr>
        <w:pStyle w:val="Style16"/>
        <w:spacing w:lineRule="auto" w:line="240" w:before="0" w:after="0"/>
        <w:ind w:left="0" w:firstLine="567"/>
        <w:contextualSpacing w:val="false"/>
        <w:jc w:val="both"/>
        <w:rPr/>
      </w:pPr>
      <w:r>
        <w:rPr>
          <w:rFonts w:cs="Times New Roman" w:ascii="Times New Roman" w:hAnsi="Times New Roman"/>
          <w:sz w:val="28"/>
          <w:szCs w:val="28"/>
        </w:rPr>
        <w:t>Должностными  лицами, обладающими полномочиями по контролю в сфере благоустройства и охраны окружающей среды  являютс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 специалист администрации городского поселения «Карымское», курирующий данную сферу деятельности. </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Конечным результатом проведения проверки является составление акта проверки по форме, утвержденной  приказом Министерства  экономического развития РФ от 30.04.2009 № 141.</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В случае выявления в ходе проверок нарушений должностные лица Органа контроля выдают предписание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 же меры по привлечению лиц, допустивших выявленные нарушения, к ответственности.</w:t>
      </w:r>
    </w:p>
    <w:p>
      <w:pPr>
        <w:pStyle w:val="Style16"/>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мероприятий по контролю</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 Органы контроля проводит плановые и внеплановые, документарные и выездные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2.2. Основание для проведения проверки является приказ органа местного самоуправления муниципального образования.</w:t>
      </w:r>
    </w:p>
    <w:p>
      <w:pPr>
        <w:pStyle w:val="Style16"/>
        <w:spacing w:lineRule="auto" w:line="240" w:before="0" w:after="0"/>
        <w:ind w:left="0" w:firstLine="567"/>
        <w:contextualSpacing w:val="false"/>
        <w:jc w:val="both"/>
        <w:rPr/>
      </w:pPr>
      <w:r>
        <w:rPr>
          <w:rFonts w:cs="Times New Roman" w:ascii="Times New Roman" w:hAnsi="Times New Roman"/>
          <w:sz w:val="28"/>
          <w:szCs w:val="28"/>
        </w:rPr>
        <w:t>2.3. Плановые проверки осуществляются в соответствии с ежегодным планом проведения плановых проверок, утверждённых руководителем  органа  местного самоуправления муниципального образовани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4. План проведения плановых проверок на очередной год направляется Органом контроля в прокуратуру муниципальным образованием городского поселения «Карымское» в порядке, установленном Правилами подготовки органами государственного контроля (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постановлением Правительства РФ от 30.06.2010№ 489.</w:t>
      </w:r>
    </w:p>
    <w:p>
      <w:pPr>
        <w:pStyle w:val="Style16"/>
        <w:spacing w:lineRule="auto" w:line="240" w:before="0" w:after="0"/>
        <w:ind w:left="0" w:firstLine="567"/>
        <w:contextualSpacing w:val="false"/>
        <w:jc w:val="both"/>
        <w:rPr/>
      </w:pPr>
      <w:r>
        <w:rPr>
          <w:rFonts w:cs="Times New Roman" w:ascii="Times New Roman" w:hAnsi="Times New Roman"/>
          <w:sz w:val="28"/>
          <w:szCs w:val="28"/>
        </w:rPr>
        <w:t>2.5. Утверждённый  ежегодный  план проведения плановых проверок  доводит до сведения заинтересованных лиц посредством размещения на официальном сайте органа  местного самоуправления  муниципального образования в сети Интернет.</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6. О проведении плановых проверок  юридическое лицо или индивидуальный предприниматель  уведомляются не позднее, чем в течение трех рабочих дней до начала ее проведения посредством направления копии приказа почтовым отправлением с уведомлением о вручении либо иным доступным  способом.</w:t>
      </w:r>
    </w:p>
    <w:p>
      <w:pPr>
        <w:pStyle w:val="Style16"/>
        <w:spacing w:lineRule="auto" w:line="240" w:before="0" w:after="0"/>
        <w:ind w:left="0" w:firstLine="567"/>
        <w:contextualSpacing w:val="false"/>
        <w:jc w:val="both"/>
        <w:rPr/>
      </w:pPr>
      <w:r>
        <w:rPr>
          <w:rFonts w:cs="Times New Roman" w:ascii="Times New Roman" w:hAnsi="Times New Roman"/>
          <w:sz w:val="28"/>
          <w:szCs w:val="28"/>
        </w:rPr>
        <w:t>2.7. Ограничения  для  проверки юридических лиц  и индивидуальных  предпринимателей в ежегодный план проведения плановых проверок предусмотрены законодательством Российской Федера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2.8. Основания для проведения плановой проверки в отношении  юридического лица и индивидуального предпринимателя установлены статьё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2.9. Обращения и заявления, не позволяющие установить лицо, обратившееся в органы местного самоуправления муниципального образования, либо в Органы контроля, а так 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0.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жизни, здоровью граждан, вреда животным, растениям, окружающей среде, объектам культурного наследия(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уется согласование с прокуратурой Карымского района.  Для этого Орган  контроля направляет в прокуратуру заявление.</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1. В случае если основанием внеплановой выездной проверки юридических лиц и индивидуальных предпринимателей являе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установленных Правилами благоустройства, в момент совершения таких нарушений в связи с необходимостью принятия неотложных мер должностные лица Органы контроля вправе приступить  к проведению проверки незамедлительно с извещением прокуратуры  Органом контроля в течение 24 часов. При этом  предварительного уведомления юридических лиц и индивидуальных  предпринимателей  о начале проверки не требуетс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2. О проведении  внеплановой выездной проверки, основанием для которой является истечение срока исполнения ранее выданного предписания об устранении выявленного нарушения требований, установленных Правилами благоустройства, юридическое лицо или индивидуальный  предприниматель уведомляются не менее чем за 24 часа до ее начала любым доступным способом.</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3.  При проведении документальной проверки в первую очередь рассматриваются документы юридического лица и индивидуального предпринимателя, имеющие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их юридического лица и индивидуального предпринимателя муниципального контроля. Если достоверность сведений имеющихся в Органах контроля документах вызывает сомнение или эти сведения не позволяют оценить исполнение требований, Орган контроля направляет в адрес юридического лица и индивидуального предпринимателя мотивированный запрос с требованием предоставить иные необходимые для проведения проверки документы (к запросу прилагается заверенная копия приказа  о проведении документальной проверки). Если в ходе документальной проверки выявлены ошибки и (или) противоречия в предоставленных документах и сведения, содержащихся в документах, либо не соответствие сведений, содержащихся в этих документах, сведения, содержащимся в имеющихся у Органа контроля документа и (или) получены в ходе осуществления муниципального контроля, юридическому лицу или индивидуальному предпринимателю направляется соответствующая информация с требованием представить в течение 10 дней пояснение в письменной форме. В случае если противоречия устранены не будут и  выявятся  признаки нарушения требований установленных  Правилами   благоустройства, должностное лицо Органа контроля в праве провести выездную проверку.</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14. Выездная  проверка проводится, если при документарной проверки не возможно оценить соответствие действии юридического лица или индивидуального предпринимателя требованиям Правил благоустройства без проведения соответствующего  мероприятия по контролю.</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val="false"/>
        <w:rPr/>
      </w:pPr>
      <w:r>
        <w:rPr>
          <w:rFonts w:cs="Times New Roman" w:ascii="Times New Roman" w:hAnsi="Times New Roman"/>
          <w:b/>
          <w:sz w:val="28"/>
          <w:szCs w:val="28"/>
          <w:lang w:val="en-US"/>
        </w:rPr>
        <w:t xml:space="preserve">                                   </w:t>
      </w:r>
      <w:r>
        <w:rPr>
          <w:rFonts w:cs="Times New Roman" w:ascii="Times New Roman" w:hAnsi="Times New Roman"/>
          <w:b/>
          <w:sz w:val="28"/>
          <w:szCs w:val="28"/>
        </w:rPr>
        <w:t>3. Административные процедуры</w:t>
      </w:r>
    </w:p>
    <w:p>
      <w:pPr>
        <w:pStyle w:val="Style16"/>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1 Мероприятия по контролю включают в себя следующие административные процедур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6"/>
        <w:spacing w:lineRule="auto" w:line="240" w:before="0" w:after="0"/>
        <w:ind w:left="0" w:firstLine="567"/>
        <w:contextualSpacing w:val="false"/>
        <w:jc w:val="both"/>
        <w:rPr/>
      </w:pPr>
      <w:r>
        <w:rPr>
          <w:rFonts w:cs="Times New Roman" w:ascii="Times New Roman" w:hAnsi="Times New Roman"/>
          <w:sz w:val="28"/>
          <w:szCs w:val="28"/>
        </w:rPr>
        <w:t>3.1.2.  подготовка проведения проверки и уведомление проверяемого юридического лица или индивидуального предпринимателя:</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3 проведение проверки юридического лица или индивидуального  предпринимателя:</w:t>
      </w:r>
    </w:p>
    <w:p>
      <w:pPr>
        <w:pStyle w:val="Style16"/>
        <w:spacing w:lineRule="auto" w:line="240" w:before="0" w:after="0"/>
        <w:ind w:left="0" w:firstLine="567"/>
        <w:contextualSpacing w:val="false"/>
        <w:rPr/>
      </w:pPr>
      <w:r>
        <w:rPr>
          <w:rFonts w:cs="Times New Roman" w:ascii="Times New Roman" w:hAnsi="Times New Roman"/>
          <w:sz w:val="28"/>
          <w:szCs w:val="28"/>
        </w:rPr>
        <w:t>3.1.4 оформление  результатов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2. Принятие решения о проведении проверки и подготовка ее проведения осуществляется согласно разделу 2 настоящего административного регламент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3.1 рассмотрение документов юридического лица, индивидуального предпринимателя (изучение, анализ, формирование выводов и пози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3.3.2 обследование используемых юридическими лицами и индивидуальными предпринимателями при осуществлении деятельности территории, зданий, строений, сооружений, помещений, оборудования, подобных объектов, транспортных средств и перевозимых указными лицами грузов;</w:t>
      </w:r>
    </w:p>
    <w:p>
      <w:pPr>
        <w:pStyle w:val="Style16"/>
        <w:spacing w:lineRule="auto" w:line="240" w:before="0" w:after="0"/>
        <w:ind w:left="0" w:firstLine="567"/>
        <w:contextualSpacing w:val="false"/>
        <w:jc w:val="both"/>
        <w:rPr/>
      </w:pPr>
      <w:r>
        <w:rPr>
          <w:rFonts w:cs="Times New Roman" w:ascii="Times New Roman" w:hAnsi="Times New Roman"/>
          <w:sz w:val="28"/>
          <w:szCs w:val="28"/>
        </w:rPr>
        <w:t>3.3. отбор образцов продукции, объектов окружающей среды, объектов производственной среды, проведение их исследований, испытаний,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Правилами благоустройства, с фактами причинения вред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  Должностные лица Органа контроля при проведении проверки юридических лиц и индивидуальных предпринимателей обязан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Style16"/>
        <w:spacing w:lineRule="auto" w:line="240" w:before="0" w:after="0"/>
        <w:ind w:left="0" w:firstLine="567"/>
        <w:contextualSpacing w:val="false"/>
        <w:jc w:val="both"/>
        <w:rPr/>
      </w:pPr>
      <w:r>
        <w:rPr>
          <w:rFonts w:cs="Times New Roman" w:ascii="Times New Roman" w:hAnsi="Times New Roman"/>
          <w:sz w:val="28"/>
          <w:szCs w:val="28"/>
        </w:rPr>
        <w:t>3.4.2 .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3 проводить проверку на основании приказа о её проведении в соответствии с ее назначением;</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е проведения внеплановой выездной проверки, подлежащей согласованию с органом прокуратуры, копии документа о таком согласован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3.4.9 доказывать обоснованность своих действий при их обжаловании юридическими лицами, индивидуальными предпринимателями  порядке, установленном  законодательством Российской Федерац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муниципального контрол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4.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настоящего административного регламент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13 осуществлять запись о проведенной проверке в журнал учета проверок.</w:t>
      </w:r>
    </w:p>
    <w:p>
      <w:pPr>
        <w:pStyle w:val="Style16"/>
        <w:spacing w:lineRule="auto" w:line="240" w:before="0" w:after="0"/>
        <w:ind w:left="0" w:firstLine="567"/>
        <w:contextualSpacing w:val="false"/>
        <w:jc w:val="both"/>
        <w:rPr/>
      </w:pPr>
      <w:r>
        <w:rPr>
          <w:rFonts w:cs="Times New Roman" w:ascii="Times New Roman" w:hAnsi="Times New Roman"/>
          <w:sz w:val="28"/>
          <w:szCs w:val="28"/>
        </w:rPr>
        <w:t>3.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Style16"/>
        <w:spacing w:lineRule="auto" w:line="240" w:before="0" w:after="0"/>
        <w:ind w:left="0" w:firstLine="567"/>
        <w:contextualSpacing w:val="false"/>
        <w:jc w:val="both"/>
        <w:rPr/>
      </w:pPr>
      <w:r>
        <w:rPr>
          <w:rFonts w:cs="Times New Roman" w:ascii="Times New Roman" w:hAnsi="Times New Roman"/>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я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К акту проверки прилагаются объяснения лиц, на которых возлагается ответственность за нарушение требований Правил благоустройства, предписание об устранении нарушений и иные связанные с результатами проверки документ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юридического лица, иного должностного лица или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анным почтовым отправлением с уведомлением о вручении, которое приобщается к экземпляру акта проверки, хранящемуся в Органе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3.7.  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  </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8. В случае выявления в результате проверки юридических лиц и  индивидуальных предпринимателей нарушений требований Правил благоустройства должностные лица органа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3.8.1.  выдают обязательные для исполнения об устранении выявленных в результате проверок нарушений и (или) о проведении мероприятий по предотвращению причинения вреда жизни, здоровью людей, вреда животным, растения,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 же других мероприятий, предусмотренных федеральным законами, и контролируют исполнение указанных предписаний в установленные сроки в порядке, предусмотренном настоящим административным регламентом;</w:t>
      </w:r>
    </w:p>
    <w:p>
      <w:pPr>
        <w:pStyle w:val="Style16"/>
        <w:spacing w:lineRule="auto" w:line="240" w:before="0" w:after="0"/>
        <w:ind w:left="0" w:firstLine="567"/>
        <w:contextualSpacing w:val="false"/>
        <w:jc w:val="both"/>
        <w:rPr/>
      </w:pPr>
      <w:r>
        <w:rPr>
          <w:rFonts w:cs="Times New Roman" w:ascii="Times New Roman" w:hAnsi="Times New Roman"/>
          <w:sz w:val="28"/>
          <w:szCs w:val="28"/>
        </w:rPr>
        <w:t>3.8.2  Принимают меры по привлечению лиц допустивших нарушения, к ответственност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ится к компетенции Органа контроля, должностные лица обязаны направить в 10 срок в соответствующие уполномоченные органы информацию (сведения) о таких нарушениях.</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4.Форма и порядок контроля за исполнением служебных обязанностей при проведении проверок</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pPr>
      <w:r>
        <w:rPr>
          <w:rFonts w:cs="Times New Roman" w:ascii="Times New Roman" w:hAnsi="Times New Roman"/>
          <w:sz w:val="28"/>
          <w:szCs w:val="28"/>
        </w:rPr>
        <w:t>4.1.  Руководитель Органа контроля либо по его поручению заместитель осуществляют контроль за совершением действий и принятием решений  должностными лицами Органа контроля при проведении проверки юридических лиц  индивидуальных предпринимателей.  Должностные лица Органа контроля о проведенных проверках представляют ежемесячный отчёт в адрес руководителя Органа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4.2.  Должностные лица Органа контроля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несут ответственность в соответствии с законодательством Российской Федерац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Порядок обжалований действий (бездействия)  должностного лица, а так же принимаемого  им решения при осуществлении муниципального контрол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Органа контроля и  должностных лиц Органа контроля, осуществляемых (принятых) в ходе реализации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Style16"/>
        <w:spacing w:lineRule="auto" w:line="240" w:before="0" w:after="0"/>
        <w:ind w:left="-540" w:firstLine="54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выявления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 20__ г.                                        N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____» час. «____» мин.                </w:t>
        <w:tab/>
        <w:tab/>
        <w:tab/>
        <w:tab/>
        <w:t xml:space="preserve">     п.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городского  поселения «Карымское» от «___» ______________20__г.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лица, принявшего у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Ф.И.О представ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ника) юридического лица,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ы в ходе мониторинга территории поселения следующие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исание нарушений с указанием конкретной нормы Прави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ктом ознакомлен, копию Акта получил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дпись,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дпись, да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явлении нарушения производились: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тка об  исполнении  (неисполнении)  об  устранении  нарушений  правил благоустройства и обеспечения санитарного состояния городского поселения «Карымское»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ОТОТАБ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акту выявления 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и обеспечения санитарного состо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арымс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w:t>
        <w:tab/>
        <w:tab/>
        <w:tab/>
        <w:tab/>
        <w:tab/>
        <w:tab/>
        <w:tab/>
        <w:t>№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овершения нару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sz w:val="28"/>
          <w:szCs w:val="28"/>
        </w:rPr>
      </w:pPr>
      <w:r>
        <w:rPr>
          <w:rFonts w:cs="Times New Roman" w:ascii="Times New Roman" w:hAnsi="Times New Roman"/>
          <w:sz w:val="28"/>
          <w:szCs w:val="28"/>
        </w:rPr>
        <w:t>Подпись лица (лиц), составившего фототаблицу ___________________________</w:t>
      </w:r>
      <w:r>
        <w:br w:type="page"/>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об устранении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 20__ г.                                                                N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____» час. «____» мин.                          </w:t>
        <w:tab/>
        <w:tab/>
        <w:tab/>
        <w:t xml:space="preserve">      П.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дано 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4"/>
          <w:szCs w:val="24"/>
        </w:rPr>
        <w:t>(Ф.И.О., должность лица, составившего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выявления   правил благоустройства и обеспечения санитарного состояния городского поселения «Кары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 20___г.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устранения выявленных нарушений ПРЕДПИС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юридический адрес, Ф.И.О представ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ника) юридического лица,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ить  следующие  мероприятия  по  устранению  выявленных нарушений требований   правил благоустройства и обеспечения санитарного состояния городского поселения «Карым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рушения, срок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результатах исполнения настоящего предписания сообщить в Администрацию городского поселения «Карым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___» 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еисполнении настоящего  предписания  нарушитель  будет  привлечен  к администрати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выдал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 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должность, Ф.И.О., 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pacing w:val="17"/>
          <w:sz w:val="28"/>
          <w:szCs w:val="28"/>
        </w:rPr>
        <w:t xml:space="preserve">Журнал учета выявленных нарушений </w:t>
      </w:r>
      <w:r>
        <w:rPr/>
        <w:t>Правил благоустройства территории МО городского поселения «Карымское»</w:t>
      </w:r>
    </w:p>
    <w:tbl>
      <w:tblPr>
        <w:tblW w:w="15701" w:type="dxa"/>
        <w:jc w:val="center"/>
        <w:tblInd w:w="0" w:type="dxa"/>
        <w:tblLayout w:type="fixed"/>
        <w:tblCellMar>
          <w:top w:w="0" w:type="dxa"/>
          <w:left w:w="108" w:type="dxa"/>
          <w:bottom w:w="0" w:type="dxa"/>
          <w:right w:w="108" w:type="dxa"/>
        </w:tblCellMar>
      </w:tblPr>
      <w:tblGrid>
        <w:gridCol w:w="617"/>
        <w:gridCol w:w="1609"/>
        <w:gridCol w:w="1993"/>
        <w:gridCol w:w="1985"/>
        <w:gridCol w:w="1842"/>
        <w:gridCol w:w="1843"/>
        <w:gridCol w:w="2023"/>
        <w:gridCol w:w="1804"/>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Дата выявления нарушения, характер нару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Место нарушения, лицо, допустившее на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Реквизиты Акта выявления нарушения, с указанием лица, составившего 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Реквизиты предписания с указанием срока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Сведения об исполнении предпис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Сведения о привлечении нарушителя к ответственности с указанием реквизитов постановления Административной коми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ведения об уплате штраф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пись работника, заполнившего журнал</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540" w:firstLine="5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426"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27:00Z</dcterms:created>
  <dc:creator>ученик</dc:creator>
  <dc:description/>
  <cp:keywords/>
  <dc:language>en-US</dc:language>
  <cp:lastModifiedBy>Galina</cp:lastModifiedBy>
  <cp:lastPrinted>2016-07-13T10:20:00Z</cp:lastPrinted>
  <dcterms:modified xsi:type="dcterms:W3CDTF">2016-07-13T23:19:00Z</dcterms:modified>
  <cp:revision>3</cp:revision>
  <dc:subject/>
  <dc:title/>
</cp:coreProperties>
</file>