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Организатор аукциона: администрация городского поселения «Карымское»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  <w:szCs w:val="24"/>
        </w:rPr>
        <w:t>Местонахождение:</w:t>
      </w:r>
      <w:r>
        <w:rPr>
          <w:sz w:val="24"/>
          <w:szCs w:val="24"/>
        </w:rPr>
        <w:t xml:space="preserve"> 673300, Забайкальский край, Карымский район, пгт. Карымское, ул. Верхняя, 35, контактный телефон –(30234)31601, e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arymsk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Собственник выставляемого на торги имущества – Городское поселение «Карым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: аукцион по продаже права на заключение договора аренды движимого имущества городского поселения «Карымское», открытый по составу участников и открытый по форме подачи предложений о це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, дата, время проведения аукциона: аукцион состоится 15 марта 2017 года в 14.00 часов по местному времени по адресу: Забайкальский край, Карымский район, пгт. Карымское, ул. Верхняя, д. 35, 1-й этаж, кабинет 2 (отдел по управлению имуществом, земельным и жилищным вопросам администр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егистрация участников проводится с 13 час. 30 мин. до 14 час. 00 мин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  <w:shd w:fill="FFFFFF" w:val="clear"/>
        </w:rPr>
        <w:tab/>
        <w:t xml:space="preserve">Предмет аукциона: право на заключение договора аренды на </w:t>
      </w:r>
      <w:r>
        <w:rPr>
          <w:bCs w:val="false"/>
          <w:sz w:val="24"/>
          <w:szCs w:val="24"/>
          <w:shd w:fill="FFFFFF" w:val="clear"/>
        </w:rPr>
        <w:t>транспортное средст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07"/>
        <w:gridCol w:w="2852"/>
        <w:gridCol w:w="2660"/>
        <w:gridCol w:w="1475"/>
        <w:gridCol w:w="1820"/>
        <w:gridCol w:w="839"/>
        <w:gridCol w:w="1118"/>
        <w:gridCol w:w="1838"/>
      </w:tblGrid>
      <w:tr>
        <w:trPr>
          <w:trHeight w:val="18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л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Наименование транспортного сред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Технические характеристики, описание транспортного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 xml:space="preserve">Условия аренд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на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Техническое состоя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Начальная (минимальная) цена договора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- величина аренд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платы в год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(рубле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sz w:val="24"/>
                <w:szCs w:val="24"/>
                <w:shd w:fill="FFFFFF" w:val="clear"/>
              </w:rPr>
              <w:t>Срок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укциона 5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змер задатка 10% от начального размера арендной платы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1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ДЕС4,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09 года выпу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вет кузова - красный, вид движителя – гусеничный, модель, номер двигателя 117940, государственный регистрационный знак 75ЕС05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shd w:fill="FFFFFF" w:val="clear"/>
              </w:rPr>
              <w:t>Для предоставления коммунальных услуг населению и предприятим. Используется исключительно на территории посел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shd w:fill="FFFFFF" w:val="clear"/>
              </w:rPr>
              <w:t>Требуется ремонт, замена заднего стек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449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5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2245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4490,5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сто предоставления заявок на участие в аукционе: </w:t>
      </w:r>
      <w:r>
        <w:rPr>
          <w:sz w:val="24"/>
          <w:szCs w:val="24"/>
        </w:rPr>
        <w:t>673300, Забайкальский край, Карымский район, пгт. Карымское, ул. Верхняя, д. 35, 1-й этаж, каб. №2,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а и время начала приема заявок на участие в аукционе: </w:t>
      </w:r>
      <w:r>
        <w:rPr>
          <w:sz w:val="24"/>
          <w:szCs w:val="24"/>
          <w:shd w:fill="FFFFFF" w:val="clear"/>
        </w:rPr>
        <w:t>с 20 февраля 2017 года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рабочим дням с 8.00 до 17.00 часов (перерыв на обед с 12.00 до 13.00 часов) по адресу: 673300, Забайкальский край, Карымский район, пгт. Карымское, ул. Верхняя, д. 35, 1-й этаж, каб. №2, 3, телефоны для справок: (30234) 3-16-0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Дата и время окончания приема заявок на участие в аукционе: 13 марта 2017 года в 14-00 часов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ок договора аренды: пять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оставление  документации  об аукционе:  документация об аукционе  предоставляется  бесплатно  по  адресу: 673300, Забайкальский край, Карымский район, пгт. Карымское, ул. Верхняя, д. 35, 1-й этаж, каб. №2, 3. С документацией об аукционе можно ознакомиться </w:t>
      </w:r>
      <w:r>
        <w:rPr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(далее - официальный сайт торгов)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 w:val="false"/>
      <w:sz w:val="16"/>
      <w:szCs w:val="1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16"/>
      <w:szCs w:val="16"/>
      <w:u w:val="single"/>
      <w:lang w:eastAsia="zh-CN"/>
    </w:rPr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8">
    <w:name w:val="Знак Знак8"/>
    <w:basedOn w:val="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6"/>
    <w:rPr>
      <w:rFonts w:cs="Times New Roman"/>
    </w:rPr>
  </w:style>
  <w:style w:type="character" w:styleId="71">
    <w:name w:val="Знак Знак7"/>
    <w:basedOn w:val="10"/>
    <w:qFormat/>
    <w:rPr>
      <w:sz w:val="24"/>
      <w:szCs w:val="24"/>
    </w:rPr>
  </w:style>
  <w:style w:type="character" w:styleId="61">
    <w:name w:val="Знак Знак6"/>
    <w:basedOn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нак Знак5"/>
    <w:basedOn w:val="10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basedOn w:val="10"/>
    <w:qFormat/>
    <w:rPr>
      <w:sz w:val="24"/>
      <w:szCs w:val="24"/>
    </w:rPr>
  </w:style>
  <w:style w:type="character" w:styleId="31">
    <w:name w:val="Знак Знак3"/>
    <w:basedOn w:val="10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0"/>
    <w:qFormat/>
    <w:rPr>
      <w:sz w:val="24"/>
      <w:szCs w:val="24"/>
    </w:rPr>
  </w:style>
  <w:style w:type="character" w:styleId="12">
    <w:name w:val="Знак Знак1"/>
    <w:basedOn w:val="10"/>
    <w:qFormat/>
    <w:rPr>
      <w:sz w:val="24"/>
      <w:szCs w:val="24"/>
    </w:rPr>
  </w:style>
  <w:style w:type="character" w:styleId="Style16">
    <w:name w:val="Знак Знак"/>
    <w:basedOn w:val="71"/>
    <w:qFormat/>
    <w:rPr/>
  </w:style>
  <w:style w:type="character" w:styleId="Style17">
    <w:name w:val="Подзаголовок Знак"/>
    <w:basedOn w:val="1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basedOn w:val="11"/>
    <w:qFormat/>
    <w:rPr>
      <w:sz w:val="28"/>
      <w:szCs w:val="28"/>
      <w:lang w:eastAsia="zh-CN"/>
    </w:rPr>
  </w:style>
  <w:style w:type="character" w:styleId="Style19">
    <w:name w:val="Текст выноски Знак"/>
    <w:basedOn w:val="1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basedOn w:val="11"/>
    <w:qFormat/>
    <w:rPr>
      <w:sz w:val="24"/>
      <w:szCs w:val="24"/>
      <w:lang w:eastAsia="zh-CN"/>
    </w:rPr>
  </w:style>
  <w:style w:type="character" w:styleId="Style21">
    <w:name w:val="Нижний колонтитул Знак"/>
    <w:basedOn w:val="11"/>
    <w:qFormat/>
    <w:rPr>
      <w:sz w:val="24"/>
      <w:szCs w:val="24"/>
      <w:lang w:eastAsia="zh-CN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Подзаголовок Знак1"/>
    <w:basedOn w:val="Style13"/>
    <w:qFormat/>
    <w:rPr>
      <w:rFonts w:ascii="Arial" w:hAnsi="Arial" w:eastAsia="SimSun;宋体" w:cs="Arial"/>
      <w:i/>
      <w:iCs/>
      <w:sz w:val="28"/>
      <w:szCs w:val="28"/>
      <w:lang w:eastAsia="zh-CN"/>
    </w:rPr>
  </w:style>
  <w:style w:type="character" w:styleId="14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5">
    <w:name w:val="Текст выноски Знак1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bCs w:val="fals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>
      <w:bCs w:val="false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91">
    <w:name w:val="Указатель9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bCs w:val="false"/>
      <w:sz w:val="24"/>
      <w:szCs w:val="24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rFonts w:ascii="Arial" w:hAnsi="Arial" w:eastAsia="SimSun;宋体" w:cs="Arial"/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Cs w:val="false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Cs w:val="false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sz w:val="28"/>
      <w:szCs w:val="24"/>
    </w:rPr>
  </w:style>
  <w:style w:type="paragraph" w:styleId="Footer">
    <w:name w:val="Footer"/>
    <w:basedOn w:val="Normal"/>
    <w:pPr>
      <w:suppressLineNumbers/>
      <w:suppressAutoHyphens w:val="true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_karym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User2</dc:creator>
  <dc:description/>
  <dc:language>en-US</dc:language>
  <cp:lastModifiedBy>Galina</cp:lastModifiedBy>
  <cp:lastPrinted>2016-07-27T18:28:00Z</cp:lastPrinted>
  <dcterms:modified xsi:type="dcterms:W3CDTF">2017-02-21T06:15:00Z</dcterms:modified>
  <cp:revision>2</cp:revision>
  <dc:subject/>
  <dc:title/>
</cp:coreProperties>
</file>