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местителя руководителя администрации городского поселения "Карым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4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08"/>
        <w:gridCol w:w="2700"/>
        <w:gridCol w:w="1169"/>
        <w:gridCol w:w="1700"/>
        <w:gridCol w:w="1764"/>
        <w:gridCol w:w="2093"/>
        <w:gridCol w:w="1246"/>
        <w:gridCol w:w="1708"/>
      </w:tblGrid>
      <w:tr>
        <w:trPr>
          <w:trHeight w:val="134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2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натолий Аркад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2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 дом( 1\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хатцу терриу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дом( 1\3) Пахомова Елена Владими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 (1\3)Пахомов Егор Анатолье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чальника отдела по управлению имуществом, жилищным и земельным вопросам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20"/>
        <w:gridCol w:w="1313"/>
        <w:gridCol w:w="1736"/>
        <w:gridCol w:w="1764"/>
        <w:gridCol w:w="1763"/>
        <w:gridCol w:w="1484"/>
        <w:gridCol w:w="1669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1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Максим Анатоль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84,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TOYOTA CRESTA 1989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) MAZDA DEMIO 2003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51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 ул. Верхняя 4- 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 ул. Верхняя 4- 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главного специалиста администрации городского поселения "Карымское"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32"/>
        <w:gridCol w:w="2700"/>
        <w:gridCol w:w="1528"/>
        <w:gridCol w:w="1731"/>
        <w:gridCol w:w="1681"/>
        <w:gridCol w:w="1763"/>
        <w:gridCol w:w="1385"/>
        <w:gridCol w:w="1549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8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Олег Анато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5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вартира  (1\3 до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AIRWAV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57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вартира  (1\3 доля) Павлова Виктория 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вартира  (1\3 доля) Павлова Полина Олег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главного специалиста 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0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к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884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2\3)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 специалиста  финансово-экономического отдела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0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Людмил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0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чальника финансово-экономического отдела  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0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гина Татьяна Степ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25,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едущего специалиста 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их Татьян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101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(индивид.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10,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(индивид.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ONDA CR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главного специалиста по архитектуре и градостроительству 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12"/>
        <w:gridCol w:w="132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Светлана Ниматул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02,8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6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Земельный участок, собственност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12"/>
        <w:gridCol w:w="132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алентина Серге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5,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 индиви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60,0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(1\2)Хохленко 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 по управлению имуществом, жилищным и земельным вопросам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12"/>
        <w:gridCol w:w="132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Галина Михайл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2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59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2:00Z</dcterms:created>
  <dc:creator>  </dc:creator>
  <dc:description/>
  <dc:language>en-US</dc:language>
  <cp:lastModifiedBy/>
  <cp:lastPrinted>2012-04-11T08:37:00Z</cp:lastPrinted>
  <dcterms:modified xsi:type="dcterms:W3CDTF">2012-05-09T06:07:00Z</dcterms:modified>
  <cp:revision>0</cp:revision>
  <dc:subject/>
  <dc:title/>
</cp:coreProperties>
</file>