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spacing w:lineRule="auto" w:line="240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  <w:t>П О С Т А Н О В Л Е Н И Е</w:t>
      </w:r>
    </w:p>
    <w:p>
      <w:pPr>
        <w:pStyle w:val="Normal"/>
        <w:spacing w:lineRule="auto" w:line="240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</w:r>
    </w:p>
    <w:p>
      <w:pPr>
        <w:pStyle w:val="Normal"/>
        <w:spacing w:lineRule="auto" w:line="24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т «_15_» _марта__  2019 г. </w:t>
        <w:tab/>
        <w:tab/>
        <w:tab/>
        <w:tab/>
        <w:tab/>
        <w:tab/>
        <w:t>№  _102_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О назначении лиц, ответственных за информирование органами местного самоуправления собственников помещений в многоквартирных домах о способах формирования фонда </w:t>
      </w:r>
    </w:p>
    <w:p>
      <w:pPr>
        <w:pStyle w:val="Normal"/>
        <w:spacing w:lineRule="auto" w:line="240"/>
        <w:ind w:firstLine="709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капитального ремонта, о порядке выбора способа </w:t>
      </w:r>
    </w:p>
    <w:p>
      <w:pPr>
        <w:pStyle w:val="Normal"/>
        <w:spacing w:lineRule="auto" w:line="240"/>
        <w:ind w:firstLine="709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формирования фонда капитального ремонта</w:t>
      </w:r>
    </w:p>
    <w:p>
      <w:pPr>
        <w:pStyle w:val="Normal"/>
        <w:spacing w:lineRule="auto" w:line="240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оответствии с пунктом 92 Жилищного кодекса Российской Федерации, постановлением Правительства Забайкальского края от 25 мая 2018 года № 219 «О Порядке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», постановляет: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1.  Назначить Глебову Ольгу Владимировну,</w:t>
      </w:r>
      <w:r>
        <w:rPr>
          <w:spacing w:val="0"/>
        </w:rPr>
        <w:t xml:space="preserve"> </w:t>
      </w:r>
      <w:r>
        <w:rPr>
          <w:spacing w:val="0"/>
          <w:sz w:val="28"/>
          <w:szCs w:val="28"/>
        </w:rPr>
        <w:t>специалиста по вопросам ЖКХ отдела по управлению имуществом, земельным и жилищным вопросам администрации городского поселения «Карымское», ответственным за информирование собственников помещений в многоквартирных домах, расположенных  на территории городского поселения «Карымское»  о способах формирования фонда капитального ремонта, о порядке выбора способа формирования фонда капитального ремонта.</w:t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Глебовой Ольге Владимировне,</w:t>
      </w:r>
      <w:r>
        <w:rPr>
          <w:spacing w:val="0"/>
        </w:rPr>
        <w:t xml:space="preserve"> </w:t>
      </w:r>
      <w:r>
        <w:rPr>
          <w:spacing w:val="0"/>
          <w:sz w:val="28"/>
          <w:szCs w:val="28"/>
        </w:rPr>
        <w:t xml:space="preserve">специалисту по вопросам ЖКХ отдела по управлению имуществом, земельным и жилищным вопросам администрации городского поселения «Карымское», в срок до 20 марта 2019 года разместить информацию, указанную в пункте 2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, утвержденного постановлением Правительства Забайкальского края от 25 мая 2018 года  № 219, на официальном сайте городского поселения «Карымсское» в информационно-телекоммуникационной сети «Интернет»  </w:t>
      </w:r>
      <w:hyperlink r:id="rId2" w:tgtFrame="_blank">
        <w:r>
          <w:rPr>
            <w:rStyle w:val="InternetLink"/>
            <w:color w:val="0077CC"/>
            <w:sz w:val="28"/>
            <w:szCs w:val="28"/>
            <w:u w:val="single"/>
          </w:rPr>
          <w:t>http://www.karymskoe.ru/</w:t>
        </w:r>
      </w:hyperlink>
      <w:r>
        <w:rPr/>
        <w:t xml:space="preserve"> </w:t>
      </w:r>
      <w:r>
        <w:rPr>
          <w:spacing w:val="0"/>
          <w:sz w:val="28"/>
          <w:szCs w:val="28"/>
        </w:rPr>
        <w:t xml:space="preserve"> (далее – официальный сайт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в случае внесения изменений в нормативные правовые акты Российской Федерации или Забайкальского края, регулирующие вопросы выбора способа формирования фонда капитального ремонта и порядка такого выбора, актуализировать информацию, размещенную на официальном сайте, в течение 5 рабочих дней со дня официального опубликования нормативных правовых актов, которыми были внесены такие изменения;</w:t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лучае включения многоквартирного дома в Региональную программу капитального ремонта общего имущества в многоквартирных домах, расположенных на территории Забайкальского края, утвержденную постановлением Правительства Забайкальского края от 30 декабря 2013 года № 590, при ее актуализации информирование собственников помещений указанного многоквартирного дома осуществить путем размещения соответствующей информации на официальном сайте и на информационных стендах (стойках), расположенных в помещении указанного многоквартирного дома или на земельном участке, на котором расположен указанный многоквартирный дом, не менее чем за 3 месяца до наступления обязанности по уплате взносов на капитальный ремонт у собственников помещений в этом доме.</w:t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Начальнику отдела по управлению имуществом, земельным и жилищным вопросам администрации городского поселения «Карымское» Конюховой Г.М., внести изменения в должностную инструкцию  Глебовой О.В.,</w:t>
      </w:r>
      <w:r>
        <w:rPr>
          <w:spacing w:val="0"/>
        </w:rPr>
        <w:t xml:space="preserve"> </w:t>
      </w:r>
      <w:r>
        <w:rPr>
          <w:spacing w:val="0"/>
          <w:sz w:val="28"/>
          <w:szCs w:val="28"/>
        </w:rPr>
        <w:t>специалиста по вопросам ЖКХ отдела по управлению имуществом, земельным и жилищным вопросам администрации городского поселения «Карымское».</w:t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городского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еления «Карымское»</w:t>
        <w:tab/>
        <w:t xml:space="preserve"> </w:t>
        <w:tab/>
        <w:tab/>
        <w:tab/>
        <w:tab/>
        <w:tab/>
        <w:t xml:space="preserve">    И.И.Мыльников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  <w:t>Исп. Г.М.Конюхов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eastAsia="Times New Roman"/>
      <w:spacing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pacing w:val="0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2"/>
    <w:basedOn w:val="Style13"/>
    <w:qFormat/>
    <w:rPr>
      <w:sz w:val="27"/>
      <w:szCs w:val="27"/>
      <w:shd w:fill="FFFFFF" w:val="clear"/>
    </w:rPr>
  </w:style>
  <w:style w:type="character" w:styleId="5">
    <w:name w:val="Основной текст5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pacing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1:00Z</dcterms:created>
  <dc:creator>Galina</dc:creator>
  <dc:description/>
  <dc:language>en-US</dc:language>
  <cp:lastModifiedBy>Galina</cp:lastModifiedBy>
  <cp:lastPrinted>2019-03-01T15:08:00Z</cp:lastPrinted>
  <dcterms:modified xsi:type="dcterms:W3CDTF">2019-07-03T07:51:00Z</dcterms:modified>
  <cp:revision>2</cp:revision>
  <dc:subject/>
  <dc:title/>
</cp:coreProperties>
</file>