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истрация городского поселения «Карымское»</w:t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52"/>
          <w:szCs w:val="52"/>
        </w:rPr>
        <w:t>П О С Т А Н О В Л Е Н И Е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 2019 г.                                                                             № ___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целевой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й программы «Профилактика 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ступлений и правонарушений на 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городского поселения «Карымское» 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на 2019-2021 годы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формирования многоуровневой системы профилактики с преступлениями и правонарушениями  руководствуясь Уставом городского поселения «Карымское», постановляю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муниципальную целевую комплексную программу «Профилактика преступлений и правонарушений на территории городского поселения «Карымское» на 2019-2021 годы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Настоящее постановление опубликовать (обнародовать) на официальном стенде и сайте городского поселения «Карымское»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«Карымское»                                                     И.И. Мыльников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В.В. Захаркин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городского поселения «Карымское»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от «__» _______ 2019 г. № ___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/>
      </w:pPr>
      <w:r>
        <w:rPr>
          <w:color w:val="000000"/>
          <w:sz w:val="28"/>
          <w:szCs w:val="28"/>
        </w:rPr>
        <w:t>ПАСПОРТ МУНИЦИПАЛЬНОЙ ЦЕЛЕВОЙ ПРОГРАММЫ</w:t>
      </w:r>
    </w:p>
    <w:p>
      <w:pPr>
        <w:pStyle w:val="Style15"/>
        <w:shd w:fill="FFFFFF" w:val="clear"/>
        <w:spacing w:before="0" w:after="240"/>
        <w:jc w:val="both"/>
        <w:rPr/>
      </w:pPr>
      <w:r>
        <w:rPr/>
        <w:t> </w:t>
      </w:r>
    </w:p>
    <w:tbl>
      <w:tblPr>
        <w:tblW w:w="990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7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ind w:left="142" w:righ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</w:rPr>
              <w:t>Профилактика правонарушений в городском  поселении «Карымское» на 2019-2021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№131-ФЗ «Об общих принципах организации местного самоуправления  в Российской Федерации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Карымское»;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ОМВД России по Карымскому району;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Территориальная комиссия по делам несовершеннолетних и защите их прав;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Карымский отдел социальной защиты населения в Забайкальском крае;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Карымскому району ФКУ УИИ УФСИН России по Забайкальскому краю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УФМС России по Забайкальскому краю в Карымском районе;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Карымское ЦРБ»;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истемы профилактики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щественные объединения, осуществляющие деятельность на территории городского поселения «Карымско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на территории городского поселения «Карымско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1) Снижение уровня преступности на территории городского поселения «Карымское»;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2) Снижение «правового нигилизма» населения, создание системы стимулов для ведения законопослушного образа жизни, формирование у молодых людей гражданской позиции, основанной на уважении прав человека и иных общечеловеческих ценностей;</w:t>
            </w:r>
          </w:p>
          <w:p>
            <w:pPr>
              <w:pStyle w:val="Consplus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3) Активизация участия и улучшение координации деятельности органов власти местного самоуправления в предупреждении правонарушений;</w:t>
            </w:r>
          </w:p>
          <w:p>
            <w:pPr>
              <w:pStyle w:val="Consplus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вершенствование взаимодействия субъектов системы профилактики и формирование многоуровневой системы профилактики правонарушений;</w:t>
            </w:r>
          </w:p>
          <w:p>
            <w:pPr>
              <w:pStyle w:val="Consplus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Consplusnormal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6) Развитие системы социальной профилактики правонарушений, направленную на активизацию борьбы с пьянством, алкоголизмом, наркоманией, преступностью, безнадзорностью, беспризорностью несовершеннолетних; незаконной миграцией, рециализацию лиц, освободившихся из мест лишения свободы.</w:t>
            </w:r>
          </w:p>
          <w:p>
            <w:pPr>
              <w:pStyle w:val="Consplus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программы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1. Организационные мероприятия  по выполнению программы.</w:t>
            </w:r>
          </w:p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правонарушений общей направленности.</w:t>
            </w:r>
          </w:p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в отношении отдельных категорий лиц и по отдельным видам противоправной деятель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1. Снижение общего числа совершаемых преступлений, в том числе в среде несовершеннолетних граждан и лиц, ранее осуждённых.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контроля за криминогенной обстановкой на территории городского поселения «Карымское»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общественного порядка на территории городского поселения «Карымское»</w:t>
            </w:r>
          </w:p>
          <w:p>
            <w:pPr>
              <w:pStyle w:val="A4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раскрываемости преступлений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5. Обеспечение эффективного реагирования на угрозы общественной безопасности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6. Улучшение взаимодействия правоохранительных органов с органами местного самоуправления по обеспечению правопорядка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7. Увеличение охвата детей и подростков «группы риска» мероприятиями, направленными на пропаганду здорового образа жизни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8. Увеличение уровня занятости населения физической культурой и спортом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9. Увеличение числа несовершеннолетних, занимающихся в кружках и спортивных секциях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10.Обеспечение специалистов учреждений системы профилактики правонарушений нормативными и агитационно-пропагандистскими материалами;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11.Снижение уровня безнадзор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е предусмотрено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реализацию Программы могут привлекаться  благотворительные средства организаций любых форм собственности в соответствии с действующим законодательством РФ.</w:t>
            </w:r>
          </w:p>
        </w:tc>
      </w:tr>
    </w:tbl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. Содержание проблемы и обоснование её решения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ая Программа разработана с учётом оперативной обстановки и социально-экономической характеристики городского поселения «Карымское» в целях совершенствования системы профилактики правонарушений, обеспечения безопасности граждан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годня для качества оздоровления ситуации необходимо изменение управленческих подходов и методологии в данной сфере, а именно унификация деятельности различных заинтересованных сторон, усиление профилактической роли участковых уполномоченных полиции, объединение усилий и широкое привлечение негосударственных объединений и граждан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лагаемый комплексно-профилактический подход к решению проблемы в определённой степени позволит стабилизировать криминогенную ситуацию.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ступным проявлениям в обществе сопутствует безработица, распространение наркомании, алкоголизма и социально-экономическая необустроенность определённой части населения. Крайне актуальными остаются проблемы подростковой преступности, детской безнадзорности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нятие Программы позволит продолжить работу по формированию единой многоуровневой системы социальной профилактики правонарушений, направленную на активизацию борьбы с алкоголизмом, наркоманией, преступностью, безнадзорностью, беспризорностью несовершеннолетних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ешения данных проблем требуется комплексный подход, консолидация усилий и координация действий органов исполнительной власти, правоохранительных органов, заинтересованных ведомств – субъектов профилактики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ажнейшими задачами органов внутренних дел являются раскрытие и расследование преступлений. Повышение эффективности этой деятельности, изучение и своевременное устранение причин и условий, способствующих совершению преступлений, являются основными факторами, позитивно влияющими в целом на профилактику правонарушений.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одимый органами внутренних дел комплекс профилактических мер, в том числе индивидуально-профилактических со стороны участковых уполномоченных полиции в отношении лиц, освобождённых из мест лишения свободы, окажут существенное влияние на снижение рецидивной преступности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ечение последних лет отмечается устойчивая тенденция роста преступлений, совершаемых в общественных местах, в том числе на улицах, преступлений против личности и собственности. Комплекс мер, предусматривающих оборудованием мест с массовым пребыванием граждан системами видеонаблюдения, вовлечение общественности в деятельность по охране общественного порядка позволит предупреждать и своевременно пресекать совершение отдельных видов правонарушени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рганизация спортивной, досуговой работы по месту жительства и учёбы несовершеннолетних и молодежи, пропаганда здорового образа жизни.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результатов работы органов профилактики по выявлению преступлений, связанных с незаконным оборотом наркотиков, является одним из важнейших рычагов профилактики других видов правонарушений, которые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паганда и осуществление среди учащихся образовательных учреждений мероприятий по добровольному тестированию, участие специалистов-наркологов в диспансеризациях и медицинских осмотрах учащихся позволят выявлять на ранних стадиях лиц, незаконно потребляющих наркотические средства, повысят эффективность лечения и медико-социальной реабилитации больных наркоманией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арактер перечисленных проблем предполагает возможное достижение положительных результатов в охране общественного порядка на территории муниципального образования, укрепление законности и доверие граждан, обеспечении их спокойствия и безопасности лишь при условии государственной поддержки органов власти и всех субъектов профилактики правонарушений.</w:t>
      </w:r>
    </w:p>
    <w:p>
      <w:pPr>
        <w:pStyle w:val="Style15"/>
        <w:shd w:fill="FFFFFF" w:val="clear"/>
        <w:spacing w:before="280" w:after="28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ценка эффективности реализации Программы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Программы обеспечивается путём осуществления мер по предупреждению преступлений, укреплению правопорядка, обеспечению общественной безопасности на территории городского поселения «Карымское»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носит выраженный социально значимый организационный характер. Результаты реализации Программы повлияют на обеспечение правопорядка и общественной безопасности населения на территории городского поселения «Карымское»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ходе реализации Программы планируется достижение следующих результатов: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нижение общего количества преступлений;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величение раскрываемости преступлений;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беспечение эффективного реагирования на угрозы общественной безопасности;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лучшение взаимодействия правоохранительных органов с органами местного самоуправления по обеспечению правопорядка;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величение охвата детей и подростков «группы риска» мероприятиями, направленными на пропаганду здорового образа жизни;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величение уровня занятости населения физической культурой и спортом;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величение числа несовершеннолетних, занимающихся в кружках и спортивных секциях;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беспечение специалистов учреждений системы профилактики правонарушений нормативными и агитационно-пропагандистскими материалами;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нижение уровня безнадзорности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ффективность реализации Программы планируется определять по результатам анализа и обобщения информации о ходе профилактической работы по предотвращению правонарушений, преступлений на территории городского поселения.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Ожидаемые результаты реализации Программы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ей мероприятий Программы призвано обеспечить:</w:t>
      </w:r>
    </w:p>
    <w:p>
      <w:pPr>
        <w:pStyle w:val="Consplus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нижения общего числа совершаемых преступлений;</w:t>
      </w:r>
    </w:p>
    <w:p>
      <w:pPr>
        <w:pStyle w:val="Consplus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вышения раскрываемости преступлений;</w:t>
      </w:r>
    </w:p>
    <w:p>
      <w:pPr>
        <w:pStyle w:val="Consplus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меньшения количества преступлений, совершаемых на улицах и в других общественных местах;</w:t>
      </w:r>
    </w:p>
    <w:p>
      <w:pPr>
        <w:pStyle w:val="Consplus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нижения количества преступлений в среде несовершеннолетних и молодёжи;</w:t>
      </w:r>
    </w:p>
    <w:p>
      <w:pPr>
        <w:pStyle w:val="Consplus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стижение указанных результатов будет иметь следующие социальные последствия:</w:t>
      </w:r>
    </w:p>
    <w:p>
      <w:pPr>
        <w:pStyle w:val="Consplus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формирование многоуровневой системы профилактики правонарушений на территории городского поселения «Карымское»;</w:t>
      </w:r>
    </w:p>
    <w:p>
      <w:pPr>
        <w:pStyle w:val="Consplus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беспечение контроля за криминогенной обстановкой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«Карымское»;</w:t>
      </w:r>
    </w:p>
    <w:p>
      <w:pPr>
        <w:pStyle w:val="Consplus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крепление общественного порядка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 поселения «Карымское».</w:t>
      </w:r>
    </w:p>
    <w:p>
      <w:pPr>
        <w:pStyle w:val="Consplus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0" w:firstLine="708"/>
        <w:contextualSpacing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/>
      </w:pPr>
      <w:r>
        <w:rPr>
          <w:color w:val="000000"/>
        </w:rPr>
        <w:t>к муниципальной целевой программе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/>
      </w:pPr>
      <w:r>
        <w:rPr>
          <w:color w:val="000000"/>
        </w:rPr>
        <w:t>«Профилактика преступлений и правонарушений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в городском поселении «Карымское»»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/>
      </w:pPr>
      <w:r>
        <w:rPr>
          <w:color w:val="000000"/>
        </w:rPr>
        <w:t>на 2019 - 2021 годы»</w:t>
      </w:r>
    </w:p>
    <w:p>
      <w:pPr>
        <w:pStyle w:val="Style15"/>
        <w:shd w:fill="FFFFFF" w:val="clear"/>
        <w:spacing w:before="0" w:after="240"/>
        <w:jc w:val="center"/>
        <w:rPr>
          <w:color w:val="000000"/>
        </w:rPr>
      </w:pPr>
      <w:r>
        <w:rPr>
          <w:rStyle w:val="StrongEmphasis"/>
          <w:color w:val="000000"/>
        </w:rPr>
        <w:t>ПЕРЕЧЕНЬ МЕРОПРИЯТИЙ ПРОГРАММЫ</w:t>
      </w:r>
    </w:p>
    <w:p>
      <w:pPr>
        <w:pStyle w:val="Consplusnormal"/>
        <w:shd w:fill="FFFFFF" w:val="clear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824"/>
        <w:gridCol w:w="2450"/>
        <w:gridCol w:w="3882"/>
      </w:tblGrid>
      <w:tr>
        <w:trPr>
          <w:trHeight w:val="56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щие мероприят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ормативных правовых актов в сфере профилактики правонарушений и преступл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возникновения необходим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ческое изучение состояния общественного порядка, профилактики правонарушений и формирования правосознания гражда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системы профилактики Карымского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соответствующей информации в КДН и ЗП муниципального района «Карымский район», административную комиссию муниципального района «Карымский район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заседа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омплекса мероприятий по реабилитации лиц, освободившихся из учреждений исполнения наказ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 Карымскому району ФКУ УИИ УФСИН России по Забайкальскому краю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лушивание отчётов участковых уполномоченных перед населением административного участка, коллективами организаций, учреждений, проведение разъяснительной работы по нормам уголовного, административного законода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</w:t>
            </w:r>
            <w:r>
              <w:rPr>
                <w:color w:val="000000"/>
                <w:sz w:val="28"/>
                <w:szCs w:val="28"/>
              </w:rPr>
              <w:t xml:space="preserve"> месту жительства лиц, вернувшихся из мест лишения своб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 Карымскому району ФКУ УИИ УФСИН России по Забайкальскому кра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среди населения памяток (листовок) о порядке действий при совершении в отношении них правонаруш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и постановка на профилактический учёт лиц, склонных к злоупотреблению спиртными напитками, ведущих антиобщественный образ жизни, не имеющих постоянного места жи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 муниципального района «Карымский район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стреч с местными жителями, с жителями дачных кооперативов и садоводческих товариществ по вопросам принятия мер по сохранности имущества в целях предупреждения краж из жилых дом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с руководителями организаций, учреждений независимо от организационно-правовой формы собственности по принятию дополнительных мер защиты (установка тревожных кнопок) и передаче их под вневедомственную охран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ременного трудоустройства безработных граждан на общественные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ымский отдел социальной защиты в Забайкальском крае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стендах администрации информации, касающейся миграционного законода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УФМС России по Забайкальскому краю в Карымском район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УФМС России по Забайкальскому краю в Карымском район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бора гуманитарной помощи для лиц, находящихся в социально опасном полож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ымский отдел социальной защиты в Забайкальском кра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соответствующей информации в комиссию по обеспечению безопасности дорожного движения администрации муниципального района «Карымский район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филактика правонарушений в отношении определённых категорий лиц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семинаров в общеобразовательных учреждениях с привлечением работников правоохранительных органов, по проблемам профилактики безнадзорности и правонарушений несовершеннолетних и молодёжи, в том числе п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оответствующих организаций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Карымского району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муниципального района «Карымский район»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ы системы профилакт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каникулярное время на базе образовательных учреждений мероприятий с несовершеннолетними, состоящими на учёте в КДН (праздники, спортивные соревнования, фестивали и т.д.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системы профилакт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емей, находящихся в социально-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.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системы профилакт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целью социальной реабилитации семьей, в которых родители злоупотребляют алкоголем, употребляют наркотические вещества, предусмотреть квотирование таким детям мест в летний период в детских оздоровительных лагеря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системы профилактики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ымский отдел социальной защиты в Забайкальском кра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ка преступлений и правонарушений в различных сферах эконом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cxspmiddle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пунктов приёма металла, пунктов лесопереработки с целью выявления и раскрытия преступл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cxspmiddle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мероприятий по пресечению незаконного оборота спирта и алкогольной продукции, наркотических вещест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8:00Z</dcterms:created>
  <dc:creator>LAN_OS</dc:creator>
  <dc:description/>
  <cp:keywords/>
  <dc:language>en-US</dc:language>
  <cp:lastModifiedBy>Admin</cp:lastModifiedBy>
  <cp:lastPrinted>2016-12-28T16:08:00Z</cp:lastPrinted>
  <dcterms:modified xsi:type="dcterms:W3CDTF">2019-11-07T07:28:00Z</dcterms:modified>
  <cp:revision>2</cp:revision>
  <dc:subject/>
  <dc:title/>
</cp:coreProperties>
</file>