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 декабря  2018 г.    </w:t>
        <w:tab/>
        <w:tab/>
        <w:tab/>
        <w:tab/>
        <w:t xml:space="preserve">  </w:t>
        <w:tab/>
        <w:t xml:space="preserve">          </w:t>
        <w:tab/>
        <w:tab/>
        <w:t>№ 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ение протеста Прокурату Карымского района от 02.08.2018г., в соответствии с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, Жилищ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3 читать в следующей редакции: «Заявителями на предаставление муниципальной услуги являются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проживающие в помещении, не отвечающем установленным для жилых помещений требования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в соответствии с перечнем соответствующих заболеваний, установленным нормативными правовыми актами Российской Федерац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5.1. название сайта 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гпкарымское.карымск. 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» заменить на «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karymskoe.ru/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слово «документов»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11 вместо слов «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отдел по управлению имуществом, земельным и жилищным вопросам администрации городского поселения «Карымское» (далее – Исполнитель)» читать «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администрация городского поселения «Карымское» в лице структурного подразделения - отдела по управлению имуществом, земельным и жилищным вопросам администрации городского поселения «Карымское» (далее – Исполнитель)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3 слово «</w:t>
      </w:r>
      <w:r>
        <w:rPr>
          <w:rFonts w:cs="Times New Roman" w:ascii="Times New Roman" w:hAnsi="Times New Roman"/>
          <w:bCs/>
          <w:sz w:val="28"/>
          <w:szCs w:val="28"/>
        </w:rPr>
        <w:t>нуждающихся» заменить на «нуждающегос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0 п. 14 читать в следующей редакции «Уставом городского поселения «Карымское», принятым решением Совета городского поселения «Карымское» от 28 марта 2018 года № 8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5.4 читать в следующей редакции: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документ, подтверждающий регистрацию по месту жительства заявителя и членов его семьи (выписка из домовой книги или копия финансового лицевого счета, заверенные органом или организацией, уполномоченными на их выдачу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правоустанавливающие документы на индивидуальный жилой дом (только для граждан, проживающих в индивидуальных жилых домах)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г) договор о стационарном социальном обслуживании гражданина в организации социального обслуживания Забайкальского края, предоставляющей социальные услуги в стационарной форме, утратившего право на жилые помещения (для граждан, проживающих в организациях социального обслуживания Забайкальского края, предоставляющих социальные услуги в стационарной форме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5.5. читать в следующей редакции: «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копия решения о признании жилого помещения непригодным для проживания и не подлежащим ремонту или реконструкци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справка о наличии у заявителя и (или) членов его семьи тяжелой формы хронического заболевания, при которой совместное проживание с таким гражданином в одном жилом помещении невозможно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15.6. слующего содержания: «Согласие на обработку персональных данных членов семьи заявителя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. 18 читать в редакции: «Заявитель вправе не представлять документы, предусмотренные пунктом 15.4 пп. «а», пунктом 15.4 пп. «б» в случае, если права на принадлежащий заявителю и (или) членам его семьи индивидуальный жилой дом зарегистрированы в Едином государственном реестре прав на недвижимое имущество и сделок с ним, а также справка органов государственной регистрации о наличии или отсутствии жилых помещений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ab/>
        <w:t>Для рассмотрения заявления о принятии на учет орган, осуществляющий учет, запрашивает данные документы (их копии или содержащуюся в них информацию) по межведомственным запросам в органах государственной власти, органах местного самоуправления, подведомственных государственным органам, органам местного самоуправления организациях, если такие документы не были представлены заявителем по собственной инициативе.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. 18.1; 18.2; 18.3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. 20 слово «</w:t>
      </w:r>
      <w:r>
        <w:rPr>
          <w:rFonts w:cs="Times New Roman" w:ascii="Times New Roman" w:hAnsi="Times New Roman"/>
          <w:sz w:val="28"/>
          <w:szCs w:val="28"/>
        </w:rPr>
        <w:t>Основаниями» заменить на «Оснований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43 слова «в отдел по жилищным вопросам Исполнителя» наменить на «в администрацию городского поселения «Карымское»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администрации и официальном сайте городского поселения «Карымско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rymsko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«Карымсклое» </w:t>
        <w:tab/>
        <w:tab/>
        <w:tab/>
        <w:tab/>
        <w:tab/>
        <w:tab/>
        <w:t>И.И.Мыльн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. Конюхова Г.м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. Захаркин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54631;fld=134;dst=10000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hyperlink" Target="http://www.karymsk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23:39:00Z</dcterms:created>
  <dc:creator>ConsultantPlus</dc:creator>
  <dc:description/>
  <dc:language>en-US</dc:language>
  <cp:lastModifiedBy>Galina</cp:lastModifiedBy>
  <cp:lastPrinted>2019-01-07T15:34:00Z</cp:lastPrinted>
  <dcterms:modified xsi:type="dcterms:W3CDTF">2019-04-14T23:39:00Z</dcterms:modified>
  <cp:revision>2</cp:revision>
  <dc:subject/>
  <dc:title>АДМИНИСТРАЦИЯ __________________</dc:title>
</cp:coreProperties>
</file>