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08_»_декабря_ 2015 г.    </w:t>
        <w:tab/>
        <w:tab/>
        <w:tab/>
        <w:tab/>
        <w:t xml:space="preserve">  </w:t>
        <w:tab/>
        <w:t xml:space="preserve">          № _443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6 части 1 статьи 14 Федерального закона от 6 октября 2003 года № 131-ФЗ «Об общих принципах организации местного самоуправления в Российской Федерации», статьями 14, 52  Жилищного кодекса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поселения «Карымское» от «03» марта 2011 года №135 «Об утверждении административных регламентов предоставления муниципальных услуг в городском поселении  «Карымское» 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ского поселения «Карымское» от «14» февраля 2013 г. №33 «Об утверждении административного регламента предоставления администрацией городского поселения «Карымское» муниципальной услуги «Прием заявлений, документов, а также постановка на учет граждан в качестве нуждающихся в жилых помещениях, и снятии граждан с такого учета»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администрации и официальном сайте городского поселения «Карымское»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гпкарымское.карымск.забайкальскийкрай.рф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итель администраци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ородского поселения «Карымсклое» </w:t>
        <w:tab/>
        <w:tab/>
        <w:tab/>
        <w:tab/>
        <w:tab/>
        <w:t>А.Н.Лукаш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0" w:leader="none"/>
        </w:tabs>
        <w:ind w:left="5245" w:firstLine="42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24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24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ConsPlusNormal"/>
        <w:widowControl/>
        <w:tabs>
          <w:tab w:val="clear" w:pos="708"/>
          <w:tab w:val="left" w:pos="5670" w:leader="none"/>
        </w:tabs>
        <w:ind w:left="524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5г. №443</w:t>
      </w:r>
    </w:p>
    <w:p>
      <w:pPr>
        <w:pStyle w:val="Heading2"/>
        <w:ind w:left="45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по тексту - Административный регламент) разработан в целях повышения качества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регулирования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ый регламент регулирует отношения, возникающие в связи 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м заявлений граждан на постановку на учет в качестве нуждающихся в жилых помещен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а граждан на учет в качестве нуждающихся в жилых помещ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ие граждан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3. Заявителями на предоставление муниципальной услуги являются  физические лица, нуждающиеся в жилых помещениях, предоставляемых по договорам социального найма категориям граждан, указанным в </w:t>
      </w:r>
      <w:hyperlink r:id="rId8">
        <w:r>
          <w:rPr>
            <w:rStyle w:val="InternetLink"/>
            <w:sz w:val="28"/>
            <w:szCs w:val="28"/>
          </w:rPr>
          <w:t>статье 49</w:t>
        </w:r>
      </w:hyperlink>
      <w:r>
        <w:rPr>
          <w:sz w:val="28"/>
          <w:szCs w:val="28"/>
        </w:rPr>
        <w:t xml:space="preserve"> Жилищного кодекса Российской Федерации, местом жительства которых является городское поселение «Карымское» (далее - заяв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и  документ, подтверждающий его полномочия на запрос о предоставлении муниципальной услуги (подлинник или нотариально заверенную копию).</w:t>
      </w:r>
    </w:p>
    <w:p>
      <w:pPr>
        <w:pStyle w:val="TextBodyIndent"/>
        <w:spacing w:lineRule="auto" w:line="24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Информация о порядке предоставления муниципальной услуги пред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средством размещения в информационно-телекоммуникационной сети «Интерн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городского поселения «Карымское»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пкарымское.карымск.забайкальскийкрай.рф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го портала государственных и муниципальных услуг </w:t>
      </w:r>
      <w:hyperlink r:id="rId10">
        <w:r>
          <w:rPr>
            <w:rStyle w:val="InternetLink"/>
            <w:color w:val="000000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онального портала государственных и муниципальных услуг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a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на официальном сайте КГАУ «МФЦ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 письменным обращ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места нахождения и почтовый адрес для направления обращений по вопросам предоставления муниципальной услуги: 673300, Забайкальский край, Карымский район, п. Карымское, ул. Верхняя, д. 3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для направления обращений: </w:t>
      </w:r>
      <w:hyperlink r:id="rId11">
        <w:r>
          <w:rPr>
            <w:rStyle w:val="InternetLink"/>
            <w:sz w:val="28"/>
            <w:szCs w:val="28"/>
            <w:lang w:val="en-US"/>
          </w:rPr>
          <w:t>g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aryms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е адреса, адреса электронной почты органов, предоставляющих муниципальную услугу размещаются на 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Посредством телефонн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ы: 8-30234-3160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контактных телефонах органов, предоставляющих муниципальную услугу, размещаются на сайте и в КГАУ «МФЦ Забайкальского кр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помещений органа, предоставляющего муниципальную услугу, предназначенных для приема обращений и заявлений  физических и  юридических лиц (филиалов)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едельник – четверг: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 8:00 до 17:15 час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ятница: с 8:00 до 17:00 час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еденный перерыв: с 12:00 до 13:00 час.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 органа, предоставляющего муниципальную услугу, размещаются на  его сай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На информационных стендах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Heading2"/>
        <w:ind w:firstLine="709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</w:rPr>
        <w:t>образец заявления о предоставлении муниципальной услуги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b w:val="false"/>
            <w:color w:val="000000"/>
          </w:rPr>
          <w:t>(приложение 2)</w:t>
        </w:r>
      </w:hyperlink>
      <w:r>
        <w:rPr>
          <w:b w:val="false"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</w:rPr>
        <w:t xml:space="preserve">6. 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 </w:t>
      </w:r>
      <w:r>
        <w:rPr>
          <w:color w:val="000000"/>
        </w:rPr>
        <w:t>(</w:t>
      </w:r>
      <w:r>
        <w:rPr>
          <w:b w:val="false"/>
          <w:color w:val="000000"/>
        </w:rPr>
        <w:t>далее - подразделения, уполномоченные выдавать заключ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 сайте органа, предоставляющего муниципальную услугу,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;</w:t>
      </w:r>
    </w:p>
    <w:p>
      <w:pPr>
        <w:pStyle w:val="Heading2"/>
        <w:ind w:firstLine="709"/>
        <w:jc w:val="both"/>
        <w:rPr/>
      </w:pPr>
      <w:r>
        <w:rPr>
          <w:b w:val="false"/>
          <w:color w:val="000000"/>
        </w:rPr>
        <w:t>образец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ая информация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сновными требованиями к информированию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 и полнота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1. 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2. При информировании по запросам  ответ на запрос направляется по почте в адрес заявителя в срок, не превышающий 30 календарных дней со дня регистрации так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При информировании по запросам, поступающим по электронной почте, ответ на запрос может направляться как в письменной форме, так и в форме электронного сообщения в срок, не превышающий 30 календарных дней со дня регистрации за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11. Наименование органа местного самоуправления, предоставляющего  муниципальную услуг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, документов, а также постановку граждан на учет в качестве нуждающихся в жилых помещениях, и снятие граждан с такого учета осуществляет отдел по управлению имуществом, земельным и жилищным вопросам администрации городского поселения «Карымское» (далее – Исполнитель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ом предоставления муниципальной услуги являетс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2.1. выдача заявителю уведомления о принятии гражданина на учет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2. выдача заявителю уведомления об отказе в принятии гражданина на учет в качестве нуждающего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2.3. выдача заявителю уведомления о снятии с учета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b w:val="false"/>
          <w:bCs w:val="false"/>
          <w:i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 составляет не более 30 дней со дня получения заявления о постановке(снятии) гражданина на учет в качестве нуждающихся в жилых помещ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речень нормативных правовых актов, регулирующих 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Предоставление муниципальной услуги осуществляется в соответствии с нормативными правовыми акта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принятой всенародным голосованием 12 декабря 1993 года) (с учетом поправок, внесенных Законами Российской Федерации о поправках к Конституции Российской Федерации от 30 декабря 2008 года 2008 № 6-ФКЗ, от 30 декабря 2008 года № 7-ФКЗ) («Российская газета», № 7, 21 января 2009 год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«Собрание законодательства РФ», 5 декабря 1994 года, № 32, ст.3301; («Собрание законодательства РФ», 29 января 1996 года, № 5, ст.410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Российская газета» от 12 января 2005 г. № 1, «Парламентская газета» от 15 января 2005 г. № 7-8, Собрание законодательства Российской Федерации от 3 января 2005 г. № 1 (часть I) ст. 1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ода № 63-ФЗ «Об электронной подписи» («Российская газета», 8 апреля 2011 года, № 7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 210-ФЗ «Об организации предоставления государственных и муниципальных услуг» («Российская газета», 30 июля 2010 года, № 168) (далее – Федеральный закон № 210-ФЗ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 («Российская газета», 13 февраля 2009 года, № 2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 152-ФЗ «О персональных данных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49-ФЗ «Об информации, информационных технологиях и о защите информации» («Российская газета», 29 июля 2006 года, № 16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«Российская газета», 5 мая 2006 года, № 95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 131-ФЗ «Об общих принципах организации местного самоуправления в Российской Федерации» («Собрание законодательства РФ», 6 октября 2003 года, № 40, ст.38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региона РФ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 № 6, 2005 (ч. II))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Забайкальского края 10 декабря 2009 года № 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(«Забайкальский рабочий»,№ 239-242, 21.12.200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Забайкальского края от 07 декабря 2009 года № 289-ЗЗК «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» («Забайкальский рабочий», № 228, 09.12.2009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4 октября 2011 года № 860 «Об утверждении Правил взимания платы за предоставление информации о деятельности государственных органов и органов местного самоуправления» («Российская газета», 28 октября 2011 года, № 243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Собрание законодательства РФ», 31 октября 2011 года, № 44, ст.6274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31 августа 2012 года, № 200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 июля 2012 года, № 148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Ф», 18 июля 2011 года, № 29, ст.4479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городского поселения «Карымское», принятым решением Совета городского поселения «Карымское» от «23» сентября 2014 г. № 2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м о порядке ведения учета граждан в качестве нуждающихся в жилых помещениях, предоставляемых по договорам социального найма, утвержденным решением Совета городского поселения «Карымское»  от « 22 » декабря 2014 года №  48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i/>
          <w:sz w:val="28"/>
          <w:szCs w:val="28"/>
        </w:rPr>
        <w:t>Исчерпывающий перечень документов, необходимых для предоставления муниципальной услуги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Для принятия на учет в качестве нуждающегося в жилом помещении гражданин, признанный в установленном законом Забайкальского края порядке малоимущим, пода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1. заявление о принятии на учет в качестве нуждающихся в жилых помещениях (форма заявления указана в приложении №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2. решение органа местного самоуправления о признании гражданина  и членов его семьи малоимущими*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3. 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 признании членом семьи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4.*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технический паспорт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5.5. документы, подтверждающие право на предоставление жилого помещения по договору социального найма вне очеред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ризнании жилого помещения непригодным для прожи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 сведения о наличии у гражданина </w:t>
      </w:r>
      <w:r>
        <w:rPr>
          <w:bCs/>
          <w:sz w:val="28"/>
          <w:szCs w:val="28"/>
        </w:rPr>
        <w:t xml:space="preserve">тяжелой формы хронического заболевания, </w:t>
      </w:r>
      <w:r>
        <w:rPr>
          <w:sz w:val="28"/>
          <w:szCs w:val="28"/>
        </w:rPr>
        <w:t>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документ, подтверждающий право гражданина на предоставление жилого помещения вне очереди в качестве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6. Для снятия граждан с учета в качестве нуждающихся в жилых помещениях необходимых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1. заявл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b w:val="false"/>
          <w:i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b w:val="false"/>
          <w:bCs w:val="false"/>
          <w:i/>
          <w:color w:val="000000"/>
          <w:sz w:val="28"/>
          <w:szCs w:val="28"/>
        </w:rPr>
        <w:t>муниципальной услуги и услуг, которые находятся в распоряжении государственных органов, органов местного самоуправления 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шение органа местного самоуправления о признании гражданина  и членов его семьи малоимущи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 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1. выписка из домовой книги или копия лицевого счета, заверенные органом, уполномоченным на их выдач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8.2.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3. 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 Граждане снимаются с учета в качестве нуждающихся в жилых помещениях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1. подачи ими по месту учета заявления о снятии с уч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2.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3. выезда в другое муниципальное образование на постоянное жи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4. приобретения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считать дату проведения государственной регистрации права собственности на недвижи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9.5.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9.6.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Основания для приостано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2. Отказ в предоставлении муниципальной услуги допуск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1. не представлены документы, предусмотренные пунктом 15 настоящего административного регламента, подтверждающие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2.2.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3. не истек пятилетний срок с момента совершения намеренных действий, приведших к ухудшению жилищных условий, в результате которых граждане могут быть признаны нуждающими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2.4. наличие случаев, предусмотренных статьей 11 Федерального закона от 2 мая 2006 года № 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 w:val="false"/>
          <w:i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К услугам, которые являются необходимыми и обязательными для предоставления муниципальной услуги, относятс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.1.Выдача справок о гражданах, зарегистрированных по месту жительства (пребывания) (справок о составе семь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.2. Предоставление выписок из домовой (поквартирной) книги или иных документов, содержащих сведения о лицах, проживающих по данному адр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3. Выдача медицинских документов (в том числе установленной формы), справок, предусмотренных пунктом 15.5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4. Проведение технического учета и технической инвентаризации объектов недвижимого имущества в целях выдачи технического паспорта, предусмотренного пунктом 15.4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и получении документов заявителями не должно превышать 2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8"/>
          <w:szCs w:val="28"/>
        </w:rPr>
        <w:t>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1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3 ме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709"/>
        <w:jc w:val="both"/>
        <w:rPr/>
      </w:pPr>
      <w:bookmarkStart w:id="0" w:name="sub_243"/>
      <w:bookmarkEnd w:id="0"/>
      <w:r>
        <w:rPr>
          <w:sz w:val="28"/>
          <w:szCs w:val="28"/>
        </w:rPr>
        <w:t>32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ind w:firstLine="709"/>
        <w:jc w:val="both"/>
        <w:rPr/>
      </w:pPr>
      <w:bookmarkStart w:id="1" w:name="sub_243"/>
      <w:bookmarkEnd w:id="1"/>
      <w:r>
        <w:rPr>
          <w:sz w:val="28"/>
          <w:szCs w:val="28"/>
        </w:rPr>
        <w:t>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(остановке) автотранспортных средств выделяется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1. 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2. 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3. ведение и хранение дела заявителя в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4. предоставление по запросу заявителя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5. 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bookmarkStart w:id="2" w:name="sub_213"/>
      <w:bookmarkEnd w:id="2"/>
      <w:r>
        <w:rPr>
          <w:sz w:val="28"/>
          <w:szCs w:val="28"/>
        </w:rPr>
        <w:t>38. 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bookmarkStart w:id="3" w:name="sub_213"/>
      <w:bookmarkEnd w:id="3"/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нформации о муниципальной усл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сть специалистов Исполнителя в вопрос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жливость и корректность специалистов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ожидания и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информации о перечне документов, необходимых для получения муниципальной услуги, о режиме работы Исполнителя, контактных телефонах и другой контактной информации для заяв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Исполнителя 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 Иные требования к предоставлению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заявителями информации о предоставляемой муниципальной услуге на официальном сайте городского поселения и Портале государственных и муниципальных услу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заполнения и подачи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для заявителей осуществлять с использованием официального сайта городского поселения и Портала государственных и муниципальных услуг мониторинг ход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озможности обращения за получением  муниципальной услуги в любой многофункциональный центр, расположенный на территории Забайкальского края, вне зависимости  от места регистрации (места проживания) заявител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озможности получения муниципальной услуги в полном объеме в КГАУ «МФЦ Забайкальского кра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 Взаимодействие Исполнителя с государственными органам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1.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осуществляется путем использования средств электронной связ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виды обращений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4"/>
        <w:gridCol w:w="1134"/>
        <w:gridCol w:w="851"/>
        <w:gridCol w:w="425"/>
        <w:gridCol w:w="992"/>
        <w:gridCol w:w="2126"/>
        <w:gridCol w:w="1275"/>
      </w:tblGrid>
      <w:tr>
        <w:trPr>
          <w:trHeight w:val="17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обходимость предоставления, в следующих случа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ый прие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ращение через «Портал государственных и муниципальных услуг Забайкальского края»</w:t>
            </w:r>
          </w:p>
        </w:tc>
      </w:tr>
      <w:tr>
        <w:trPr>
          <w:trHeight w:val="1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мажный 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нны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умажно-электронный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Электронны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ид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ид документа</w:t>
            </w:r>
          </w:p>
        </w:tc>
      </w:tr>
      <w:tr>
        <w:trPr>
          <w:trHeight w:val="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явление о принятии на учет в качестве нуждающихся в жилых помещениях (приложении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кумент, подписанный усиленной квалифицированной ЭЦП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ргана местного самоуправления о признании гражданина  и членов его семьи малоимущ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личность заявителя и состав его семьи (паспорт, свидетельство о заключении брака, свидетельство о рождении члена семьи, решение об усыновлении (удочерении), решение об опеке, судебное решение о признании членом семьи и иные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ЭК (как документ, удостоверяющий лич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ЭК (как документ, удостоверяющий личность)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домовой книги или лицевой счет, заверенные органом, уполномоченным на их выдач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 или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иные докум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OLE_LINK1"/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>Справка органов государственной регистрации и органа, осуществляющего техническую инвентаризацию, о наличии или отсутствии жилых помещений на праве собственности по месту постоянного жительства заявителя и членов его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обязатель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Росреес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LINK Word.Document.12 "C:\\Users\\Shestopalova\\Desktop\\регламенты\\таблицы по услугам\\таблицы по услугам\\муниципальные услуги с  межведа\\Прием заявлений, документов, а также постановка граждан на учет в качестве нуждающихся в жилых помещениях, и снятии граждан с такого учета.docx" "OLE_LINK1" \a \r  \* MERGEFORMA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 Скан-копия документа, сформированного в бумажном виде, заверенная  усиленной квалифицированной ЭЦП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Росреестр</w:t>
            </w:r>
          </w:p>
        </w:tc>
      </w:tr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Решение органа местного самоуправления о признании жилого помещения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жилого помещения по договору социального найма вне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</w:tr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 xml:space="preserve">Сведения о наличии у гражданина </w:t>
            </w:r>
            <w:r>
              <w:rPr>
                <w:bCs/>
                <w:sz w:val="20"/>
                <w:szCs w:val="20"/>
              </w:rPr>
              <w:t xml:space="preserve">тяжелой формы хронического заболевания, </w:t>
            </w:r>
            <w:r>
              <w:rPr>
                <w:sz w:val="20"/>
                <w:szCs w:val="20"/>
              </w:rPr>
              <w:t>при которой совместное проживание с ним в одной квартире невозмо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жилого помещения по договору социального найма вне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Документ, подтверждающий право гражданина на предоставление жилого помещения вне очереди в качестве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едоставления жилого помещения по договору социального найма вне очере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в ОМ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кан-копия документа, сформированного в бумажном виде, заверенная  усиленной квалифицированной ЭЦ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_GoBack"/>
            <w:r>
              <w:rPr>
                <w:sz w:val="20"/>
                <w:szCs w:val="20"/>
              </w:rPr>
              <w:t>Запрос в ОМСУ</w:t>
            </w:r>
            <w:bookmarkEnd w:id="5"/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42.1. прием заявления и документов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2.2. рассмотрение заявления и документов на установление наличия права на получение муниципальной услуги (</w:t>
      </w:r>
      <w:r>
        <w:rPr>
          <w:i/>
          <w:sz w:val="28"/>
          <w:szCs w:val="28"/>
        </w:rPr>
        <w:t>данный подраздел не применяется к правоотношениям, касающимся процедуры снятия гражданина с учета  в качестве нуждающегося  в жилых помещениях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2.3. принятие решения о предоставлении, об отказе в предоставлении муниципальной услуги, о снятии с учета гражданина в качестве нуждающего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2.4. подготовка и выдача результата предоставления муниципальной услуги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/>
          <w:sz w:val="28"/>
          <w:szCs w:val="28"/>
        </w:rPr>
        <w:t>Прием заявления и документов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3. Основанием для начала административной процедуры по приему заявления и документов на получение муниципальной услуги является запрос заявителя с письменным заявлением и документами, необходимыми для получения муниципальной услуги, в отдел по жилищным вопросам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 Специалист отдела по жилищным вопросам по приему и рассмотрению заявления на получение муниципальной услуги (далее - специалист по приему и рассмотрению заявле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1. устанавливает предмет обращения, личность заявителя,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4.2. проверяет правильность заполнения заявления и наличие приложенных к заявлению документов, указанных в </w:t>
      </w:r>
      <w:hyperlink r:id="rId1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3. указывает на заявлении дату приема заявления и документов, количество принятых документов, свою фамилию и должность и выдает копию заявления гражданину в качестве расписки о принятии зая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4.4. в день принятия заявления осуществляет его регистрацию в </w:t>
      </w:r>
      <w:hyperlink r:id="rId15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заявлений граждан о принятии на учет в качестве нуждающихся в жилых помещ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4.5. удостоверяет, чт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адрес его регистрации указаны в соответствии с документом, удостоверяющим лич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, документы не имеют повреж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5. При отсутствии документов, указанных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5, специалист по приему и рассмотрению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Если недостатки допустимо устранить в ходе приема, они устраняются незамедли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6. Результатом выполнения административной процедуры является прием заявления и документов на получение муниципальной услуги и выдача заявителю расписки в получении документов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ние заявления и документов на у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я права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7.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специалисту по приему и рассмотрению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8. Специалист по приему и рассмотрению зая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(после 01.07.2012) в соответствующих органах документы, указанные в пунктах 17-18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оступления заявления запрашивает в территориальном органе федерального органа исполнительной власти, осуществляющем функции в сфере государственной регистрации прав на недвижимое имущество и сделок с ним, сведения о переходе прав на жилые объекты недвижимого имущества, правообладателем которых был заявитель в течение последних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9. В течение пяти рабочих дней со дня поступления документов, указанных в пунктах 17-18, специалист по приему и рассмотрению заявления проверяет наличие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0. Результатом выполнения административной процедуры является установление наличия (отсутствия)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1. Проверка документов на установление наличия права на получение муниципальной услуги не должна превышать 16 рабочих дней со дня регистрации заявления и приложе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ие решения о предоставлении или об отказе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оставлении муниципальной услуги, подготовка и выдач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2. Основанием для начала административной процедуры по принятию решения о предоставлении (об отказе в предоставлении) муниципальной услуги является установление наличия права или отсутствия права на получ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3. При наличии у заявителя нуждаемости в жилых помещениях и представлении в полном объеме документов, указанных в </w:t>
      </w:r>
      <w:hyperlink r:id="rId17">
        <w:r>
          <w:rPr>
            <w:rStyle w:val="InternetLink"/>
            <w:sz w:val="28"/>
            <w:szCs w:val="28"/>
          </w:rPr>
          <w:t>пункте 22</w:t>
        </w:r>
      </w:hyperlink>
      <w:r>
        <w:rPr>
          <w:sz w:val="28"/>
          <w:szCs w:val="28"/>
        </w:rPr>
        <w:t xml:space="preserve"> (после 01.07.2012), специалист по приему и рассмотрению заявления в течение трех рабочих дней со дня установления наличия у заявителя права на получение муниципальной услуги осуществляет подготовку проекта решения о постановке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4. Если заявитель имеет право на получение жилого помещения вне очереди или имеет право состоять на учете по нескольким основаниям (как малоимущий и как относящийся к льготной категории), то в решение о постановке на учет в качестве нуждающегося в жилых помещениях указывается о включении заявителя в соответствующий список и его учетный номер в указанном спис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5. При наличии оснований для отказа в предоставлении муниципальной услуги, указанных в </w:t>
      </w:r>
      <w:hyperlink r:id="rId1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2, специалист по приему и рассмотрению заявления в течение трех рабочих дней со дня установления отсутствия у заявителя права на получение муниципальной услуги осуществляет подготовку проекта решения об отказе в постановке на учет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56. При наличии оснований для снятия гражданина с учета в качестве нуждающегося в жилых помещениях, указанных в </w:t>
      </w:r>
      <w:hyperlink r:id="rId19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9 настоящего административного регламента, специалист по приему и рассмотрению заявления в течение трех рабочих дней со дня принятия заявления осуществляет подготовку проекта решения о снятии с учета гражданина в качестве нуждающегося в жилых помещ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57. Решения о снятии с учета граждан в качестве нуждающихся в жилых помещениях должны быть приняты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</w:t>
      </w:r>
      <w:hyperlink r:id="rId20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56 Жилищного кодекса Российской Федерации, пунктом 19 настоящего административного регламента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8. Согласование проекта решения о постановке на учет в качестве нуждающегося в жилых помещениях, об отказе в постановке на учет в качестве нуждающегося в жилых помещениях, снятии с учета в качестве нуждающихся в жилых помещениях обеспечивается специалистом по приему и рассмотрению заявления в течение десяти рабочих дней со дня его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9. В течение трех рабочих дней со дня принятия решения о постановке на учет в качестве нуждающегося в жилых помещениях, об отказе в постановке на учет, снятии с такого учета  заявителю направляется уведомление о принятом решении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лучае, если при подаче Заявления и прилагаемых к нему документов через КГАУ "МФЦ Забайкальского края", в расписке КГАУ "МФЦ Забайкальского края" указано по выбору заявителя место получения готовых документов - КГАУ "МФЦ Забайкальского края", то специалисты КГАУ "МФЦ Забайкальского края" информируют заявителя о необходимости получения результата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0. Результатом выполнения административной процедуры является направление уведомления заявителю о постановке заявителя на учет в качестве нуждающегося в жилых помещениях или об отказе в постановке на учет, снятии с учета гражданина в качестве нуждающегося в жилых помещениях и направление (выдача)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- не более 16 рабочих дней со дня установления наличия (отсутствия) у заявителя права на получение муниципальной услуги.</w:t>
      </w:r>
    </w:p>
    <w:p>
      <w:pPr>
        <w:pStyle w:val="TextBodyIndent"/>
        <w:spacing w:lineRule="auto" w:line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bookmarkStart w:id="6" w:name="sub_1041"/>
      <w:r>
        <w:rPr>
          <w:i/>
          <w:sz w:val="28"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Административного регламента и иных нормативных правовых актов,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городского поселения «Карымское», его заместителем, курирующим соответствующее направление деятельности, руководителем 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 Периодичность осуществления текущего контроля устанавливается руководителем администрации городского поселения «Карым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7" w:name="sub_1042"/>
      <w:bookmarkStart w:id="8" w:name="sub_1042"/>
      <w:bookmarkEnd w:id="8"/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42"/>
      <w:bookmarkEnd w:id="9"/>
      <w:r>
        <w:rPr>
          <w:sz w:val="28"/>
          <w:szCs w:val="28"/>
        </w:rPr>
        <w:t>63. 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 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городского поселения «Карымское» 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41"/>
      <w:r>
        <w:rPr>
          <w:sz w:val="28"/>
          <w:szCs w:val="28"/>
        </w:rPr>
        <w:t xml:space="preserve">65. Проверки полноты и качества предоставления муниципальной услуги осуществляются на основании индивидуальных правовых актов администрации </w:t>
      </w:r>
      <w:bookmarkEnd w:id="10"/>
      <w:r>
        <w:rPr>
          <w:sz w:val="28"/>
          <w:szCs w:val="28"/>
        </w:rPr>
        <w:t>городского поселения «Карым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городского поселения «Карымско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 Плановые и внеплановые проверки полноты и качества предоставления муниципальной услуги осуществляются руководителем администрации городского поселения «Карымское», ответственным за организацию работы по рассмотрению обращений граждан,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 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По окончании проверки представленные документы уполномоченный орган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возвращает Исполнител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bookmarkStart w:id="11" w:name="sub_1043"/>
      <w:bookmarkEnd w:id="11"/>
      <w:r>
        <w:rPr>
          <w:i/>
          <w:sz w:val="28"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43"/>
      <w:bookmarkStart w:id="13" w:name="sub_1044"/>
      <w:bookmarkEnd w:id="12"/>
      <w:bookmarkEnd w:id="13"/>
      <w:r>
        <w:rPr>
          <w:sz w:val="28"/>
          <w:szCs w:val="28"/>
        </w:rPr>
        <w:t>70. 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 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1044"/>
      <w:bookmarkEnd w:id="14"/>
      <w:r>
        <w:rPr>
          <w:sz w:val="28"/>
          <w:szCs w:val="28"/>
        </w:rPr>
        <w:t>72. 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3. </w:t>
      </w:r>
      <w:r>
        <w:rPr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 </w:t>
      </w:r>
      <w:r>
        <w:rPr>
          <w:sz w:val="28"/>
          <w:szCs w:val="28"/>
        </w:rPr>
        <w:t xml:space="preserve">городского поселения «Карымское», </w:t>
      </w:r>
      <w:r>
        <w:rPr>
          <w:sz w:val="28"/>
          <w:szCs w:val="28"/>
          <w:lang w:eastAsia="en-US"/>
        </w:rPr>
        <w:t>а также в порядке и формах, установленных законодательством Российской Федера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Й) ИСПОЛНИТЕЛЯ, А ТАКЖЕ ЕГО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для заявителя о его праве подать жалоб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решение и (или) действие (бездействие) Исполн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(или) его должностных лиц,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муниципальной услуги (далее – жалоба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51"/>
      <w:bookmarkEnd w:id="15"/>
      <w:r>
        <w:rPr>
          <w:sz w:val="28"/>
          <w:szCs w:val="28"/>
        </w:rPr>
        <w:t>74. 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0101"/>
      <w:bookmarkEnd w:id="16"/>
      <w:r>
        <w:rPr>
          <w:sz w:val="28"/>
          <w:szCs w:val="28"/>
        </w:rPr>
        <w:t>75. Заявитель может обратиться с жалобой в том числе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нарушение срока регистрации запроса заявител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17" w:name="sub_110101"/>
      <w:bookmarkStart w:id="18" w:name="sub_110102"/>
      <w:bookmarkEnd w:id="17"/>
      <w:bookmarkEnd w:id="18"/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20"/>
        <w:jc w:val="both"/>
        <w:rPr/>
      </w:pPr>
      <w:bookmarkStart w:id="19" w:name="sub_110102"/>
      <w:bookmarkStart w:id="20" w:name="sub_110103"/>
      <w:bookmarkEnd w:id="19"/>
      <w:bookmarkEnd w:id="20"/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городского поселения «Карымское»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firstLine="720"/>
        <w:jc w:val="both"/>
        <w:rPr/>
      </w:pPr>
      <w:bookmarkStart w:id="21" w:name="sub_110103"/>
      <w:bookmarkStart w:id="22" w:name="sub_110104"/>
      <w:bookmarkEnd w:id="21"/>
      <w:bookmarkEnd w:id="22"/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 xml:space="preserve">городского поселения «Карымское» </w:t>
      </w:r>
      <w:r>
        <w:rPr>
          <w:sz w:val="28"/>
          <w:szCs w:val="28"/>
          <w:lang w:eastAsia="en-US"/>
        </w:rPr>
        <w:t xml:space="preserve">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ind w:firstLine="720"/>
        <w:jc w:val="both"/>
        <w:rPr/>
      </w:pPr>
      <w:bookmarkStart w:id="23" w:name="sub_110104"/>
      <w:bookmarkStart w:id="24" w:name="sub_110105"/>
      <w:bookmarkEnd w:id="23"/>
      <w:bookmarkEnd w:id="24"/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городского поселения «Карымско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25" w:name="sub_110105"/>
      <w:bookmarkStart w:id="26" w:name="sub_110106"/>
      <w:bookmarkEnd w:id="25"/>
      <w:bookmarkEnd w:id="26"/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городского поселения «Карымско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/>
      </w:pPr>
      <w:bookmarkStart w:id="27" w:name="sub_110106"/>
      <w:bookmarkStart w:id="28" w:name="sub_110107"/>
      <w:bookmarkEnd w:id="27"/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</w:t>
      </w:r>
      <w:bookmarkEnd w:id="28"/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ы местного самоуправления и уполномоченны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рассмотрение жалобы должностные лица, которы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ет быть направлена жалоб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6. Жалоба может быть направлена следующим органам и должностным лиц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Исполни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ю руководителя администрации городского поселения «Карымское», курирующему соответствующее направление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дминистрации городского поселения «Карым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7.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bookmarkStart w:id="29" w:name="sub_55"/>
      <w:bookmarkEnd w:id="29"/>
      <w:r>
        <w:rPr>
          <w:sz w:val="28"/>
          <w:szCs w:val="28"/>
        </w:rPr>
        <w:t>Жалоба на решения, принятые руководителем Исполнителя подаются в вышестоящий орган либо в случае его отсутствия рассматриваются непосредственно руководителем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8. Должностное лицо, уполномоченное на рассмотрение жалобы, обязано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55"/>
      <w:bookmarkEnd w:id="30"/>
      <w:r>
        <w:rPr>
          <w:sz w:val="28"/>
          <w:szCs w:val="28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9. Жалоба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0. Жалоба может быть направле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 в адрес руководителя Исполнителя по адресу: 673300, Забайкальский край, Карымский район, п. Карымское, ул. Верхняя, д.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 заместителя руководителя администрации городского поселения «Карымское», курирующего соответствующее направление деятельности, по адресу: 673300, Забайкальский край, Карымский район, п. Карымское, ул. Верхняя, д. 35</w:t>
      </w:r>
      <w:r>
        <w:rPr>
          <w:i/>
          <w:sz w:val="28"/>
          <w:szCs w:val="28"/>
        </w:rPr>
        <w:t>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адрес руководителя администрации: 673300, Забайкальский край, Карымский район, п. Карымское, ул. Верхняя, д.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о адрес6 г.Ч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использованием официального сайта Исполнителя в информационно-телекоммуникационной сети «Интернет»: </w:t>
      </w:r>
      <w:hyperlink r:id="rId2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пкарымское.карымск.забайкальскийкрай.рф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g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za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1. Жалоба должна содержать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2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3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4. 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ального кодекса Российской Федерации, или в органы прокуратуры.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, если возможность приостановления предусмотре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одательством Российской Феде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 Основания для приостановления рассмотрения жалобы отсутств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рассмотрения жалоб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7. По результатам рассмотрения жалобы Исполнитель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городского поселения «Карымское», а также в иных формах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8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9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0. 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информирования заявителя орезультатах рассмотрения жалоб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 xml:space="preserve">91. Не позднее дня, следующего за днем принятия решения, указанного в </w:t>
      </w:r>
      <w:r>
        <w:rPr>
          <w:b/>
          <w:sz w:val="28"/>
          <w:szCs w:val="28"/>
        </w:rPr>
        <w:t>подпункте</w:t>
      </w:r>
      <w:r>
        <w:rPr>
          <w:sz w:val="28"/>
          <w:szCs w:val="28"/>
        </w:rPr>
        <w:t xml:space="preserve"> 87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2. В ответе по результатам рассмотрения жалобы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 (Исполнителя)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3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5. </w:t>
      </w:r>
      <w:r>
        <w:rPr>
          <w:sz w:val="28"/>
          <w:szCs w:val="28"/>
          <w:lang w:eastAsia="en-US"/>
        </w:rPr>
        <w:t>Решение, принятое по жалобе, направленной руководителю                                                          (наименование органа муниципальной власти) или лицу, его замещающему, заявитель вправе обжаловать, обратившись с жалобой к (наименование органа, ответственного за рассмотрение жалобы), либо в прокуратуру или суд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6. 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информирования заявителей о поряд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ачи и рассмотрения жалоб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7. Информация о порядке подачи и рассмотрения жалобы размещается на официальном сайте Исполнителя </w:t>
      </w:r>
      <w:hyperlink r:id="rId2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гпкарымское.карымск.забайкальскийкрай.рф</w:t>
        </w:r>
      </w:hyperlink>
      <w:r>
        <w:rPr>
          <w:sz w:val="28"/>
          <w:szCs w:val="28"/>
        </w:rPr>
        <w:t>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Исполнителя при личном контакте с использованием почтовой, телефонной связи, посредством электронной почт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31" w:name="sub_51"/>
      <w:bookmarkEnd w:id="31"/>
      <w:r>
        <w:rPr>
          <w:sz w:val="28"/>
          <w:szCs w:val="28"/>
        </w:rPr>
        <w:t>_________________________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center"/>
        <w:outlineLvl w:val="1"/>
        <w:rPr/>
      </w:pPr>
      <w:r>
        <w:rPr>
          <w:sz w:val="28"/>
          <w:szCs w:val="28"/>
        </w:rPr>
        <w:t xml:space="preserve">административный </w:t>
      </w:r>
      <w:hyperlink r:id="rId26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ConsPlusTitle"/>
        <w:widowControl/>
        <w:ind w:left="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 w:val="false"/>
          <w:sz w:val="28"/>
          <w:szCs w:val="28"/>
        </w:rPr>
        <w:t>«ПРИЕМ ЗАЯВЛЕНИЙ, ДОКУМЕНТОВ, А ТАКЖЕ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ем и регистрация документов заявителя   │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1310</wp:posOffset>
                </wp:positionH>
                <wp:positionV relativeFrom="paragraph">
                  <wp:posOffset>63500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┬──────────────────</w:t>
      </w:r>
      <w:r>
        <w:rPr>
          <w:rFonts w:cs="Courier New" w:ascii="Courier New" w:hAnsi="Courier New"/>
          <w:sz w:val="20"/>
          <w:szCs w:val="20"/>
        </w:rPr>
        <w:t>--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┤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ассмотрение представленных документов    ├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9710</wp:posOffset>
                </wp:positionH>
                <wp:positionV relativeFrom="paragraph">
                  <wp:posOffset>78105</wp:posOffset>
                </wp:positionV>
                <wp:extent cx="257175" cy="25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3299460</wp:posOffset>
                </wp:positionH>
                <wp:positionV relativeFrom="paragraph">
                  <wp:posOffset>78105</wp:posOffset>
                </wp:positionV>
                <wp:extent cx="228600" cy="2565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30480</wp:posOffset>
                </wp:positionV>
                <wp:extent cx="1104900" cy="3041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6905</wp:posOffset>
                </wp:positionH>
                <wp:positionV relativeFrom="paragraph">
                  <wp:posOffset>37465</wp:posOffset>
                </wp:positionV>
                <wp:extent cx="3623310" cy="560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снятии  заявителя с учета в качестве нуждающихся в жилых помещен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44.1pt;mso-wrap-distance-left:9.05pt;mso-wrap-distance-right:9.05pt;mso-wrap-distance-top:0pt;mso-wrap-distance-bottom:0pt;margin-top:2.9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снятии  заявителя с учета в качестве нуждающихся в жилых помещ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шение о принятии на учет в качестве││ Решение об отказе в принятии н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    ││  учет в качестве нуждающегося в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жилом помещени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81915</wp:posOffset>
                </wp:positionV>
                <wp:extent cx="635" cy="153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4899660</wp:posOffset>
                </wp:positionH>
                <wp:positionV relativeFrom="paragraph">
                  <wp:posOffset>81915</wp:posOffset>
                </wp:positionV>
                <wp:extent cx="9525" cy="1530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8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80910</wp:posOffset>
                </wp:positionH>
                <wp:positionV relativeFrom="paragraph">
                  <wp:posOffset>12700</wp:posOffset>
                </wp:positionV>
                <wp:extent cx="635" cy="222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3.3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─────────┘└────────────────────────┬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┌──────────────────────────────────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paragraph">
                  <wp:posOffset>81280</wp:posOffset>
                </wp:positionV>
                <wp:extent cx="3623310" cy="4000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ведомление заявителя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31.5pt;mso-wrap-distance-left:9.05pt;mso-wrap-distance-right:9.05pt;mso-wrap-distance-top:0pt;mso-wrap-distance-bottom:0pt;margin-top:6.4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ведомление заявителя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я принятого на учет    ││ Уведомление заявителя о принятом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гражданина в Книге регистрации    ││             решении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аждан, принятых на учет нуждающихся│└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в жилых помещениях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66675</wp:posOffset>
                </wp:positionV>
                <wp:extent cx="635" cy="3143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└────────────┬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Формирование учетного дел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┘</w:t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20" w:top="170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1"/>
        <w:rPr/>
      </w:pPr>
      <w:r>
        <w:rPr>
          <w:sz w:val="28"/>
          <w:szCs w:val="28"/>
        </w:rPr>
        <w:t xml:space="preserve">административный </w:t>
      </w:r>
      <w:hyperlink r:id="rId29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ind w:left="3969"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е администрации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родского поселения «Карымское»</w:t>
      </w:r>
    </w:p>
    <w:p>
      <w:pPr>
        <w:pStyle w:val="Normal"/>
        <w:ind w:left="2832" w:firstLine="708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_______________________,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.И.О. полностью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его по адресу: 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,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аспорт 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ерия, номер, кем и когда выдан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ас  принять  меня  на  учет  в  качестве  нуждающегося  в жило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и, предоставляемом по договору социального найма, в связи с 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указать, к какой из категорий граждан, указанных в </w:t>
      </w:r>
      <w:hyperlink r:id="rId30">
        <w:r>
          <w:rPr>
            <w:rStyle w:val="InternetLink"/>
            <w:rFonts w:cs="Courier New" w:ascii="Courier New" w:hAnsi="Courier New"/>
            <w:sz w:val="20"/>
            <w:szCs w:val="20"/>
          </w:rPr>
          <w:t>части 3 статьи 49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лищного кодекса Российской Федерации, имеющих право на принятие на уче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в качестве нуждающихся в жилых помещениях, предоставляемых по договорам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социального найма, относится заявитель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став моей семьи _____ человек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итель 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, число, месяц, год рожд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Супруг(а) 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, число, месяц, год рожд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родственные отношения, Ф.И.О., число, месяц, год рождения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 заявлению прилагаются документы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_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0. _______________________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совершеннолетних членов семьи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 (Ф.И.О.)     ________________________ (Ф.И.О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________________________ (Ф.И.О.)     ________________________ (Ф.И.О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 согласен (согласна) на обработку моих персональных данных, содержащихся в заявлении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Решение об отказе в предоставлении муниципальной услуги прошу </w:t>
      </w:r>
      <w:r>
        <w:rPr>
          <w:rFonts w:cs="Arial" w:ascii="Arial" w:hAnsi="Arial"/>
          <w:i/>
        </w:rPr>
        <w:t>(нужное подчеркнуть)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учить лично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по месту фактического проживания (места нахождения) в форме документа на бумажном носителе,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адрес электронной почты в форме электронного документа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                     ____________________________________</w:t>
      </w:r>
    </w:p>
    <w:p>
      <w:pPr>
        <w:pStyle w:val="ConsPlusNonformat"/>
        <w:widowControl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расшифровка подписи)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«___»__________ 201__ год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ринято:</w:t>
      </w:r>
    </w:p>
    <w:p>
      <w:pPr>
        <w:pStyle w:val="ConsPlusNonformat"/>
        <w:widowControl/>
        <w:tabs>
          <w:tab w:val="clear" w:pos="708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Ф.И.О. должностного лица, уполномоченного на прием заявления)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                    </w:t>
      </w:r>
    </w:p>
    <w:p>
      <w:pPr>
        <w:pStyle w:val="ConsPlusNonformat"/>
        <w:widowControl/>
        <w:ind w:left="4536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i/>
        </w:rPr>
        <w:t xml:space="preserve">(расшифровка подписи) 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center"/>
        <w:outlineLvl w:val="1"/>
        <w:rPr/>
      </w:pPr>
      <w:r>
        <w:rPr>
          <w:sz w:val="28"/>
          <w:szCs w:val="28"/>
        </w:rPr>
        <w:t xml:space="preserve">административный </w:t>
      </w:r>
      <w:hyperlink r:id="rId3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о предоставлению муниципальной услуги «Прием заявлений, документов, а также постановка граждан на учет в качестве нуждающихся в жилых помещениях, и снятии граждан с такого уче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 принятии либо об отказе в принятии на учет в качеств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уждающегося в жилом помещении, предоставляемо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по договору социального найма категориям граждан, указанны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в части 3 статьи 49 Жилищного кодекса Российской Федерац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дминистрация  (</w:t>
      </w:r>
      <w:r>
        <w:rPr>
          <w:rFonts w:cs="Courier New" w:ascii="Courier New" w:hAnsi="Courier New"/>
          <w:i/>
          <w:sz w:val="20"/>
          <w:szCs w:val="20"/>
        </w:rPr>
        <w:t>наименование муниципального образования</w:t>
      </w:r>
      <w:r>
        <w:rPr>
          <w:rFonts w:cs="Courier New" w:ascii="Courier New" w:hAnsi="Courier New"/>
          <w:sz w:val="20"/>
          <w:szCs w:val="20"/>
        </w:rPr>
        <w:t>) уведомляет о том, что в соответствии с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остановлением Администрации (</w:t>
      </w:r>
      <w:r>
        <w:rPr>
          <w:rFonts w:cs="Courier New" w:ascii="Courier New" w:hAnsi="Courier New"/>
          <w:i/>
          <w:sz w:val="20"/>
          <w:szCs w:val="20"/>
        </w:rPr>
        <w:t>наименование муниципального образования</w:t>
      </w:r>
      <w:r>
        <w:rPr>
          <w:rFonts w:cs="Courier New" w:ascii="Courier New" w:hAnsi="Courier New"/>
          <w:sz w:val="20"/>
          <w:szCs w:val="20"/>
        </w:rPr>
        <w:t>) от "___" 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 ____ Вы приняты (Вам отказано в принятии) на учет в качестве нуждающего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жилом  помещении,    предоставляемом  по  договору   социального   найм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категориям граждан, указанным в  </w:t>
      </w:r>
      <w:hyperlink r:id="rId34">
        <w:r>
          <w:rPr>
            <w:rStyle w:val="InternetLink"/>
            <w:rFonts w:cs="Courier New" w:ascii="Courier New" w:hAnsi="Courier New"/>
            <w:sz w:val="20"/>
            <w:szCs w:val="20"/>
          </w:rPr>
          <w:t>части  3  статьи  49</w:t>
        </w:r>
      </w:hyperlink>
      <w:r>
        <w:rPr>
          <w:rFonts w:cs="Courier New" w:ascii="Courier New" w:hAnsi="Courier New"/>
          <w:sz w:val="20"/>
          <w:szCs w:val="20"/>
        </w:rPr>
        <w:t xml:space="preserve">   Жилищного   кодек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оссийской Федераци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чальник отдела по управлению имуществом,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земельным и жилищным вопросам администрации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городского поселения «Карымское» </w:t>
      </w:r>
    </w:p>
    <w:p>
      <w:pPr>
        <w:pStyle w:val="Normal"/>
        <w:autoSpaceDE w:val="false"/>
        <w:ind w:left="2124"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(подпись, 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спис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о приеме доку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Заявление и документы 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яты в соответствии с описью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еречень документ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Заявление о предоставлении муниципальной услуг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Копия документа, удостоверяющего личность заявителя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 Документ,  подтверждающий  полномочия  на  обращение с заявлением 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и муниципальной услуги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иные документ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редоставляемые заявителем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6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7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8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9. ___________________________________________________________________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Регистрационный номер _____________________  дата 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жность и подпись лица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нявшего документы      _____________________________________________</w:t>
      </w:r>
    </w:p>
    <w:sectPr>
      <w:headerReference w:type="default" r:id="rId3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b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rFonts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consultantplus://offline/main?base=RLAW011;n=48189;fld=134" TargetMode="External"/><Relationship Id="rId4" Type="http://schemas.openxmlformats.org/officeDocument/2006/relationships/hyperlink" Target="consultantplus://offline/main?base=RLAW011;n=54631;fld=134;dst=100009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1E50756C01E1698C81E0DD52245C742E81895B1160415A615E381C9145FFC263266890DF8022D6A5v7ABF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gp_karymskoe@mail.ru" TargetMode="External"/><Relationship Id="rId12" Type="http://schemas.openxmlformats.org/officeDocument/2006/relationships/hyperlink" Target="consultantplus://offline/ref=44190608EB41F65EF599E520592DD05500F9ECEB19EAC08D23F44B68C9F5B50AB601FADC1BA41BE2R76CA" TargetMode="External"/><Relationship Id="rId13" Type="http://schemas.openxmlformats.org/officeDocument/2006/relationships/hyperlink" Target="consultantplus://offline/main?base=RLAW390;n=13965;fld=134" TargetMode="External"/><Relationship Id="rId14" Type="http://schemas.openxmlformats.org/officeDocument/2006/relationships/hyperlink" Target="consultantplus://offline/ref=8CA5D30166713F563D7A9377206221B446972BD685CC9A922F2AC54FFD9E5243173F5B1D1CED310181887BLCu4G" TargetMode="External"/><Relationship Id="rId15" Type="http://schemas.openxmlformats.org/officeDocument/2006/relationships/hyperlink" Target="consultantplus://offline/ref=8CA5D30166713F563D7A9377206221B446972BD685CC9A922F2AC54FFD9E5243173F5B1D1CED3101818A7FLCu1G" TargetMode="External"/><Relationship Id="rId16" Type="http://schemas.openxmlformats.org/officeDocument/2006/relationships/hyperlink" Target="consultantplus://offline/ref=8CA5D30166713F563D7A9377206221B446972BD685CC9A922F2AC54FFD9E5243173F5B1D1CED310181887BLCu4G" TargetMode="External"/><Relationship Id="rId17" Type="http://schemas.openxmlformats.org/officeDocument/2006/relationships/hyperlink" Target="consultantplus://offline/ref=8CA5D30166713F563D7A9377206221B446972BD685CC9A922F2AC54FFD9E5243173F5B1D1CED310181887BLCu4G" TargetMode="External"/><Relationship Id="rId18" Type="http://schemas.openxmlformats.org/officeDocument/2006/relationships/hyperlink" Target="consultantplus://offline/ref=8CA5D30166713F563D7A9377206221B446972BD685CC9A922F2AC54FFD9E5243173F5B1D1CED3101818879LCu9G" TargetMode="External"/><Relationship Id="rId19" Type="http://schemas.openxmlformats.org/officeDocument/2006/relationships/hyperlink" Target="consultantplus://offline/ref=8CA5D30166713F563D7A9377206221B446972BD685CC9A922F2AC54FFD9E5243173F5B1D1CED3101818879LCu9G" TargetMode="External"/><Relationship Id="rId20" Type="http://schemas.openxmlformats.org/officeDocument/2006/relationships/hyperlink" Target="consultantplus://offline/ref=AD961FD1678EABC1475B6B63E3C4E1B146CEB1538B0000B0CDFE0D6754916A0A071688BC7C7BC883j8eFA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pgu.e-zab.ru/" TargetMode="External"/><Relationship Id="rId23" Type="http://schemas.openxmlformats.org/officeDocument/2006/relationships/hyperlink" Target="" TargetMode="Externa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yperlink" Target="consultantplus://offline/main?base=RLAW011;n=54631;fld=134;dst=100009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yperlink" Target="consultantplus://offline/main?base=RLAW011;n=54631;fld=134;dst=100009" TargetMode="External"/><Relationship Id="rId30" Type="http://schemas.openxmlformats.org/officeDocument/2006/relationships/hyperlink" Target="consultantplus://offline/ref=7F437926604DF588554D064F341B9DB299AB0A164F49AE35F9CB9EBD571BBE309333B9C7A335F3DB78N2F" TargetMode="Externa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hyperlink" Target="consultantplus://offline/main?base=RLAW011;n=54631;fld=134;dst=100009" TargetMode="External"/><Relationship Id="rId34" Type="http://schemas.openxmlformats.org/officeDocument/2006/relationships/hyperlink" Target="consultantplus://offline/ref=7F437926604DF588554D064F341B9DB299AB0A164F49AE35F9CB9EBD571BBE309333B9C7A335F3DB78N2F" TargetMode="External"/><Relationship Id="rId35" Type="http://schemas.openxmlformats.org/officeDocument/2006/relationships/header" Target="head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13:00Z</dcterms:created>
  <dc:creator>ConsultantPlus</dc:creator>
  <dc:description/>
  <dc:language>en-US</dc:language>
  <cp:lastModifiedBy>Galina</cp:lastModifiedBy>
  <cp:lastPrinted>2015-12-12T17:28:00Z</cp:lastPrinted>
  <dcterms:modified xsi:type="dcterms:W3CDTF">2019-04-15T00:13:00Z</dcterms:modified>
  <cp:revision>2</cp:revision>
  <dc:subject/>
  <dc:title>АДМИНИСТРАЦИЯ __________________</dc:title>
</cp:coreProperties>
</file>