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16 » июля  2019 г.                                                                            № 21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за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, предоставленный Администрацией городского поселения «Карымское» отчет об исполнении бюджета городского поселения «Карымское» за 2018 год, в соответствии со статьей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Бюджетного кодекса Российской Федерации; ч. 10 ст.35 Федерального Закона «Об общих принципах организации местного самоуправления в РФ» от 6 октября 2003г. № 131-ФЗ, ст. 36 Положения «О бюджетном процессе в городском поселении «Карымское», а также руководствуясь ст. 42 Устава городского поселения «Карымское» № 8 от 28.03.2018г.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Утвердить отчет об исполнении бюджета городского поселения «Карымское» за 2018 год  по доходам в сумме 67231,8 тыс. руб., по расходам в сумме 63637,0 тыс. руб. с превышением доходов над расходами в сумме 359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>«Карымское»                                                                       И.И.Мы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01:00Z</dcterms:created>
  <dc:creator>User</dc:creator>
  <dc:description/>
  <dc:language>en-US</dc:language>
  <cp:lastModifiedBy>Пользователь</cp:lastModifiedBy>
  <cp:lastPrinted>2017-07-13T16:18:00Z</cp:lastPrinted>
  <dcterms:modified xsi:type="dcterms:W3CDTF">2019-08-08T05:01:00Z</dcterms:modified>
  <cp:revision>2</cp:revision>
  <dc:subject/>
  <dc:title/>
</cp:coreProperties>
</file>