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Совет городского поселения «Карымское»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>Р Е Ш Е Н И Е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4"/>
      </w:tblGrid>
      <w:tr>
        <w:trPr/>
        <w:tc>
          <w:tcPr>
            <w:tcW w:w="80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  « 16 » июля 2019 года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Heading1"/>
        <w:tabs>
          <w:tab w:val="clear" w:pos="708"/>
          <w:tab w:val="left" w:pos="4680" w:leader="none"/>
        </w:tabs>
        <w:ind w:right="4674" w:hanging="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исполнения уголовных наказа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иде обязательных и исправительных работ 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городского поселения «Карымское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 от 06.10.2003 № 131-ФЗ «Об общих принципах организации местного самоуправления в Российской Федерации»; в целях организации исполнения уголовных наказаний в виде обязательных и исправительных работ и руководствуясь статьями 49,50 Уголовного кодекса РФ; Устава городского поселения «Карымское»; Совет городского поселения «Карымское», 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и определить виды обязательных работ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Санитарно-гигиеническая очистка территории городского поселения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истка выгребных ям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Озеленение улиц и мест отдыха для населения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нутрипоселенческих дорог, скверов, детских площадок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посел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и определить виды исправительных рабо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ы не требующие специальной квалификации (дворники, технички, санитары и другие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редприятия, организации и учреждения для исполнения    уголовных наказаний в виде обязательных работ согласно перечню указанному в приложении № 1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пределить предприятия, организации и учреждения для исполнения    уголовных наказаний в виде исправительных работ согласно перечню указанному в приложении № 2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</w:t>
      </w:r>
      <w:r>
        <w:rPr>
          <w:bCs/>
          <w:color w:val="000000"/>
          <w:spacing w:val="-6"/>
          <w:sz w:val="28"/>
          <w:szCs w:val="28"/>
        </w:rPr>
        <w:t xml:space="preserve">Отменить действие решения Совета городского поселения «Карымское»  </w:t>
      </w:r>
    </w:p>
    <w:p>
      <w:pPr>
        <w:pStyle w:val="Normal"/>
        <w:jc w:val="both"/>
        <w:rPr/>
      </w:pPr>
      <w:r>
        <w:rPr>
          <w:bCs/>
          <w:color w:val="000000"/>
          <w:spacing w:val="-6"/>
          <w:sz w:val="28"/>
          <w:szCs w:val="28"/>
        </w:rPr>
        <w:t xml:space="preserve">        </w:t>
      </w:r>
      <w:r>
        <w:rPr>
          <w:bCs/>
          <w:color w:val="000000"/>
          <w:spacing w:val="-6"/>
          <w:sz w:val="28"/>
          <w:szCs w:val="28"/>
        </w:rPr>
        <w:t>«</w:t>
      </w:r>
      <w:r>
        <w:rPr>
          <w:sz w:val="28"/>
          <w:szCs w:val="28"/>
        </w:rPr>
        <w:t xml:space="preserve">Об организации исполнения уголовных наказаний в виде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справительных и обязательных работ на территории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еления «Карымское» </w:t>
      </w:r>
      <w:r>
        <w:rPr>
          <w:bCs/>
          <w:color w:val="000000"/>
          <w:spacing w:val="-6"/>
          <w:sz w:val="28"/>
          <w:szCs w:val="28"/>
        </w:rPr>
        <w:t xml:space="preserve">№13 от 30 марта 2019 года.              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Настоящее решение направить начальнику уголовно-исполнительной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спекции филиала по Карымскому району ФКУ «Уголовно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сполнительная инспекция Управления федеральной службы исполн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казания по Забайкальского края» для согласования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7. Настоящее решение вступает в силу после его подписания и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публикования на официальном сайте http: /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de-DE"/>
        </w:rPr>
        <w:t>karymskoe</w:t>
      </w:r>
      <w:r>
        <w:rPr>
          <w:sz w:val="28"/>
          <w:szCs w:val="28"/>
        </w:rPr>
        <w:t>.</w:t>
      </w:r>
      <w:r>
        <w:rPr>
          <w:sz w:val="28"/>
          <w:szCs w:val="28"/>
          <w:lang w:val="de-DE"/>
        </w:rPr>
        <w:t>ru</w:t>
      </w:r>
      <w:r>
        <w:rPr>
          <w:sz w:val="28"/>
          <w:szCs w:val="28"/>
        </w:rPr>
        <w:t xml:space="preserve"> /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ети Интернет.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8. Контроль исполнения настоящего решения возложить на  заместителя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ителя администрации городского поселения «Карымское»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хомова А.А..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Карымское»</w:t>
        <w:tab/>
        <w:t xml:space="preserve">                                                  И.И. Мы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В.В. Захарк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№1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к решению Совета городског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 поселения «Карымское»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  <w:tab/>
        <w:t xml:space="preserve"> </w:t>
        <w:tab/>
        <w:t xml:space="preserve">      № 23  от « 16 » июля 2019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Согласовано: </w:t>
        <w:tab/>
        <w:tab/>
        <w:tab/>
        <w:tab/>
        <w:tab/>
        <w:tab/>
        <w:t xml:space="preserve">         Согласовано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чальник УИИ филиала по</w:t>
        <w:tab/>
        <w:tab/>
        <w:tab/>
        <w:tab/>
        <w:t xml:space="preserve">                 Глава городского  </w:t>
      </w:r>
    </w:p>
    <w:p>
      <w:pPr>
        <w:pStyle w:val="Normal"/>
        <w:jc w:val="both"/>
        <w:rPr/>
      </w:pPr>
      <w:r>
        <w:rPr/>
        <w:t>Карымскому району ФКУ «УИИ                                                  поселения «Карымское»</w:t>
      </w:r>
    </w:p>
    <w:p>
      <w:pPr>
        <w:pStyle w:val="Normal"/>
        <w:jc w:val="both"/>
        <w:rPr/>
      </w:pPr>
      <w:r>
        <w:rPr/>
        <w:t>УФСИН по Забайкальскому краю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_____________    </w:t>
      </w:r>
      <w:r>
        <w:rPr/>
        <w:t xml:space="preserve">Влавацкая О.Р.       </w:t>
        <w:tab/>
        <w:tab/>
        <w:tab/>
        <w:tab/>
        <w:t xml:space="preserve">     ___________  Мыльников И.И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еречен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рганизаций и количество рабочих мест для отбы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казаний в виде обязательных работ на территории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ab/>
        <w:tab/>
        <w:tab/>
      </w:r>
      <w:r>
        <w:rPr>
          <w:sz w:val="28"/>
          <w:szCs w:val="28"/>
        </w:rPr>
        <w:t>городского поселения «Карымское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8"/>
        <w:gridCol w:w="2403"/>
        <w:gridCol w:w="2145"/>
        <w:gridCol w:w="19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олное наимен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</w:t>
            </w:r>
            <w:r>
              <w:rPr>
                <w:rStyle w:val="EndnoteCharacters"/>
                <w:rStyle w:val="EndnoteAnchor"/>
                <w:szCs w:val="28"/>
              </w:rPr>
              <w:endnoteReference w:id="2"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олжности н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требующ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бразова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о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лиц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родс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селения «Карымское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ымский район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гт. Карымск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рхняя, 3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ахомов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тол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адьеви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ымский участок ЦМО КГСА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байкаллесхоз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ымский район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гт. Карымское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Ленинградская, 58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нюх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Юрьевич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                   </w:t>
      </w:r>
      <w:r>
        <w:rPr/>
        <w:t>При наличии вакантных мест на момент обращения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  <w:lang w:val="en-US"/>
        </w:rPr>
        <w:t>i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Приложение №2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к решению Совета городског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 поселения «Карымское»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  <w:tab/>
        <w:t xml:space="preserve"> </w:t>
        <w:tab/>
        <w:t xml:space="preserve">          № 23  от « 16 » июля 2019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Согласовано: </w:t>
        <w:tab/>
        <w:tab/>
        <w:tab/>
        <w:tab/>
        <w:tab/>
        <w:tab/>
        <w:t xml:space="preserve">        Согласовано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чальник УИИ филиала по</w:t>
        <w:tab/>
        <w:tab/>
        <w:tab/>
        <w:tab/>
        <w:t xml:space="preserve">                 Глава городского  </w:t>
      </w:r>
    </w:p>
    <w:p>
      <w:pPr>
        <w:pStyle w:val="Normal"/>
        <w:jc w:val="both"/>
        <w:rPr/>
      </w:pPr>
      <w:r>
        <w:rPr/>
        <w:t>Карымскому району ФКУ «УИИ                                                  поселения «Карымское»</w:t>
      </w:r>
    </w:p>
    <w:p>
      <w:pPr>
        <w:pStyle w:val="Normal"/>
        <w:jc w:val="both"/>
        <w:rPr/>
      </w:pPr>
      <w:r>
        <w:rPr/>
        <w:t>УФСИН по Забайкальскому краю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_____________    </w:t>
      </w:r>
      <w:r>
        <w:rPr/>
        <w:t xml:space="preserve">Влавацкая О.Р.       </w:t>
        <w:tab/>
        <w:tab/>
        <w:tab/>
        <w:tab/>
        <w:t xml:space="preserve">     ___________  Мыльников И.И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ерече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рганизаций и количество рабочих мест для отбы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казаний в виде исправительных работ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ab/>
        <w:tab/>
        <w:tab/>
      </w:r>
      <w:r>
        <w:rPr>
          <w:sz w:val="28"/>
          <w:szCs w:val="28"/>
        </w:rPr>
        <w:t>городского поселения «Карымское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08"/>
        <w:gridCol w:w="2403"/>
        <w:gridCol w:w="2135"/>
        <w:gridCol w:w="19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олное наимен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</w:t>
            </w:r>
            <w:r>
              <w:rPr>
                <w:rStyle w:val="EndnoteCharacters"/>
                <w:rStyle w:val="EndnoteAnchor"/>
                <w:sz w:val="28"/>
                <w:szCs w:val="28"/>
              </w:rPr>
              <w:endnoteReference w:id="3"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должности н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требующ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бразова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Юридический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о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лиц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родс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селения «Карымское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ымский район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гт. Карымское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Верхняя, 3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ахомов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тол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адьеви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яющая компания ОО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«Фортуна»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ымский район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гт. Карымск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кзальная, 7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ри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алент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/>
        <w:t>При наличии вакантных мест на момент обращения</w:t>
      </w:r>
    </w:p>
    <w:sectPr>
      <w:endnotePr>
        <w:numFmt w:val="lowerRoman"/>
      </w:endnotePr>
      <w:type w:val="nextPage"/>
      <w:pgSz w:w="11906" w:h="16838"/>
      <w:pgMar w:left="164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</w:p>
    <w:p>
      <w:pPr>
        <w:pStyle w:val="Endnote"/>
        <w:rPr/>
      </w:pPr>
      <w:r>
        <w:rPr/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4:59:00Z</dcterms:created>
  <dc:creator>USER</dc:creator>
  <dc:description/>
  <cp:keywords/>
  <dc:language>en-US</dc:language>
  <cp:lastModifiedBy>Пользователь</cp:lastModifiedBy>
  <cp:lastPrinted>2017-03-23T08:01:00Z</cp:lastPrinted>
  <dcterms:modified xsi:type="dcterms:W3CDTF">2019-08-08T05:03:00Z</dcterms:modified>
  <cp:revision>3</cp:revision>
  <dc:subject/>
  <dc:title>Глава администрации городского поселения «Карымское»</dc:title>
</cp:coreProperties>
</file>