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  15   »  октября  2018 года                                                                             №  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лога на имущество физических лиц на территории городского поселения «Кар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12, главой 32 Налогового кодекса Российской Федерации, Законом Забайкальского края от 18 ноября 2014 года № 1081 – ЗЗК «О реализации абзаца третьего пункта 1 статьи 402 второй части Налогового кодекса Российской Федерации, руководствуясь пунктом   части    статьи    Устава городского поселения «Карымское»,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вести на территории городского поселения «Карымское» налог на имущество физических лиц (далее также  -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05 процента в отношен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 комна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34"/>
        </w:rPr>
        <w:t>0,3 процента</w:t>
      </w:r>
      <w:r>
        <w:rPr>
          <w:sz w:val="28"/>
          <w:szCs w:val="34"/>
        </w:rPr>
        <w:t xml:space="preserve"> в 2017 году, </w:t>
      </w:r>
      <w:r>
        <w:rPr>
          <w:b/>
          <w:sz w:val="28"/>
          <w:szCs w:val="34"/>
        </w:rPr>
        <w:t>0,3 процентов</w:t>
      </w:r>
      <w:r>
        <w:rPr>
          <w:sz w:val="28"/>
          <w:szCs w:val="34"/>
        </w:rPr>
        <w:t xml:space="preserve"> в 2018 году, </w:t>
      </w:r>
      <w:r>
        <w:rPr>
          <w:b/>
          <w:sz w:val="28"/>
          <w:szCs w:val="34"/>
        </w:rPr>
        <w:t>0,4 процента</w:t>
      </w:r>
      <w:r>
        <w:rPr>
          <w:sz w:val="28"/>
          <w:szCs w:val="34"/>
        </w:rPr>
        <w:t xml:space="preserve"> в 2019 году и в последующие годы в отношении объектов налогообложения, включенных в перечень, определяемый в соответ</w:t>
        <w:softHyphen/>
        <w:t>ствии с пунктом 7 статьи 378.2 Налогового кодекса Рос</w:t>
        <w:softHyphen/>
        <w:t>сийской Феде</w:t>
        <w:softHyphen/>
        <w:t>рации, в отношении объектов налогообложения, предусмотренных абзацем вторым пункта 10 статьи 378.2 Налогового кодекса Рос</w:t>
        <w:softHyphen/>
        <w:t>сийской Феде</w:t>
        <w:softHyphen/>
        <w:t xml:space="preserve">рации, </w:t>
      </w:r>
      <w:r>
        <w:rPr>
          <w:sz w:val="28"/>
          <w:szCs w:val="28"/>
        </w:rPr>
        <w:t>кадастровая стоимость каждого из которых не превышает 300 миллионов рубле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2 процента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(дорогостоящие объекты недвижимости, кадастровая стоимость которых больше чем 300 миллионов рублей, а также коммерческая недвижимость: деловые, административные помещения, торговые комплексы и т.п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физическим лицам – собственникам объектов налогообложения, включенных в перечень, определяемый в 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в размере суммы налога равной сумме налога, исчисленной исходя из кадастровой стоимости 150 квадратных метров площади одного объекта налогообложения по выбору налогоплательщ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налоговую льготу, установленную настоящим решением, предоставляют в налоговый орган по своему выбору заявление о предоставлении налоговой льготы, а также вправе представит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тверждение права налогоплательщика на налоговую льготу, а также представление налогоплательщиком уведомления о выбранных объектах налогообложения в отношении которых предоставляется налоговая льгота, осуществляются в порядке, предусмотренном пунктами 6, 7 статьи 407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Решения Совета городского поселения «Карымское» № 43 от 21.11.2014 г, № 49 от 21.11.2017 г, № 54 от 17.12.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официального опубликования и не ранее  первого числа очередного налогового периода по нало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ов 3 - 6 настоящего решения распространяется на правоотношения, возникшие с 1 января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34"/>
        </w:rPr>
        <w:t>Настоящее Решение обнародовать на информационном стенде администрации городского поселения "Карымское", опубликовать в газете "Красное знамя", на оф</w:t>
      </w:r>
      <w:r>
        <w:rPr>
          <w:sz w:val="28"/>
          <w:szCs w:val="28"/>
        </w:rPr>
        <w:t>ициальном сайте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</w:t>
        <w:tab/>
        <w:tab/>
        <w:tab/>
        <w:tab/>
        <w:tab/>
        <w:tab/>
        <w:t>И. 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14:00Z</dcterms:created>
  <dc:creator>User</dc:creator>
  <dc:description/>
  <dc:language>en-US</dc:language>
  <cp:lastModifiedBy>Бухгалтерия</cp:lastModifiedBy>
  <cp:lastPrinted>2014-04-29T12:39:00Z</cp:lastPrinted>
  <dcterms:modified xsi:type="dcterms:W3CDTF">2018-10-18T00:14:00Z</dcterms:modified>
  <cp:revision>2</cp:revision>
  <dc:subject/>
  <dc:title>Администрация городского поселения «Карымское»</dc:title>
</cp:coreProperties>
</file>