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Cs/>
          <w:sz w:val="36"/>
          <w:szCs w:val="36"/>
        </w:rPr>
        <w:t xml:space="preserve">Совет городского поселения «Карымское»   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</w:t>
      </w:r>
      <w:r>
        <w:rPr>
          <w:bCs/>
          <w:sz w:val="52"/>
          <w:szCs w:val="52"/>
        </w:rPr>
        <w:t xml:space="preserve">Р Е Ш Е Н И Е   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</w:t>
      </w:r>
    </w:p>
    <w:tbl>
      <w:tblPr>
        <w:tblW w:w="970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9"/>
        <w:gridCol w:w="1321"/>
      </w:tblGrid>
      <w:tr>
        <w:trPr/>
        <w:tc>
          <w:tcPr>
            <w:tcW w:w="8379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"  17 " сентября  2007 года  </w:t>
            </w:r>
          </w:p>
        </w:tc>
        <w:tc>
          <w:tcPr>
            <w:tcW w:w="1321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>23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tbl>
      <w:tblPr>
        <w:tblW w:w="9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4"/>
      </w:tblGrid>
      <w:tr>
        <w:trPr>
          <w:trHeight w:val="1238" w:hRule="atLeast"/>
        </w:trPr>
        <w:tc>
          <w:tcPr>
            <w:tcW w:w="9304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33"/>
              </w:rPr>
              <w:t>«Об утверждении схемы избирательных округов по выборам депутатов Совета городского поселения «Карымское».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14 Закона Читинской области «О муниципальных выборах в Читинской области», Совет городского поселения «Карымское»  </w:t>
      </w:r>
      <w:r>
        <w:rPr>
          <w:rFonts w:cs="Times New Roman" w:ascii="Times New Roman" w:hAnsi="Times New Roman"/>
          <w:b/>
          <w:bCs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Textbody1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многомандатных избирательных округов городского поселения «Карымское» для проведения выборов депутатов Совета городского поселения «Карымское», в границах</w:t>
      </w:r>
      <w:r>
        <w:rPr>
          <w:rFonts w:cs="Times New Roman" w:ascii="Times New Roman" w:hAnsi="Times New Roman"/>
          <w:sz w:val="29"/>
          <w:szCs w:val="33"/>
        </w:rPr>
        <w:t>: 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33"/>
        </w:rPr>
      </w:pPr>
      <w:r>
        <w:rPr>
          <w:rFonts w:cs="Times New Roman" w:ascii="Times New Roman" w:hAnsi="Times New Roman"/>
          <w:sz w:val="28"/>
          <w:szCs w:val="33"/>
        </w:rPr>
      </w:r>
    </w:p>
    <w:tbl>
      <w:tblPr>
        <w:tblW w:w="9975" w:type="dxa"/>
        <w:jc w:val="left"/>
        <w:tblInd w:w="-2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845"/>
      </w:tblGrid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 № 1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сположения окружной избирательной комиссии – п. Карымско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улиц Вокзальная с №1 по №25, Почтовая, Крестьянская, Шемелина, верхняя с №2 по №68, Лазо с №1 по №46, Дивизионный переулок, Торговый переулок, Профсоюзная, Пакулова, Погодаева с №1 по №45, Асеева с №1 по №31, Нагорная с №1 по №25, Красноармейская.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избирателей - 2 987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 № 2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сположения окружной избирательной комиссии – п. Карымское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раницах Бр.Васильевых, Лазо с №47 по №82, Погодаева с №46 по №84, Асеева с №32 по №60, Нагорная с №26 до конца, Октябрьская, Молодежная, Ожеговых, Магистральная, Вокзальная с № 26 по №45, Ленинградская с №1 по №90, Верхняя с №69 по №124, Лазо с №47 до конца, Погодаева с №46 по №122, Асеева с №32 до конца, Пионерская, Спортивная, Аргунская, Советская, Мира, 50 лет Победы, Жукова, СПТУ-8, Комогорцева, Матыжонка, Чита-100, Лесная, Заводская, Бугровая, переулки Транспортный, Стадионный. 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избирателей - 3 979 человек.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4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бирательный округ № 3</w:t>
            </w:r>
          </w:p>
          <w:p>
            <w:pPr>
              <w:pStyle w:val="TableContents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сположения окружной избирательной комиссии – п. Карымское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улиц Заозерная, Заречная, Луговая, Нижняя, Партизанская, Сафонова, Речная, Набережная, Майская, Ингодинская, Анохина, Юбилейная, Ангарская, Водный участок, Линейная, Никифорова, Горького, Гагарина, Матросова, Садовая, Назарова, подгорная, Забайкальская, Журавлева, Ленинградская с 391 до конца, Верхняя с №125 до конца, Рабочая, Калинина, Солнечная, Весенняя, Коммунальная, Комсомольская, Читинская, Тракторная, Гражданская, Лесная, Сенная, Новая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избирателей - 2 887 человек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ородского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Карымское»                                                                    А.В. Захарутин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Textbody1"/>
        <w:spacing w:before="0" w:after="120"/>
        <w:rPr/>
      </w:pPr>
      <w:r>
        <w:rPr>
          <w:rFonts w:eastAsia="Arial" w:cs="Arial"/>
        </w:rPr>
        <w:t xml:space="preserve">                                     </w:t>
      </w:r>
      <w:r>
        <w:rPr/>
        <w:t>--------------------------------------------------------</w:t>
      </w:r>
    </w:p>
    <w:sectPr>
      <w:type w:val="nextPage"/>
      <w:pgSz w:w="11906" w:h="16838"/>
      <w:pgMar w:left="1474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0:00Z</dcterms:created>
  <dc:creator>Admin</dc:creator>
  <dc:description/>
  <dc:language>en-US</dc:language>
  <cp:lastModifiedBy>Пользователь</cp:lastModifiedBy>
  <dcterms:modified xsi:type="dcterms:W3CDTF">2018-10-29T02:51:00Z</dcterms:modified>
  <cp:revision>3</cp:revision>
  <dc:subject/>
  <dc:title/>
</cp:coreProperties>
</file>