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 26  » июня 2018 г.</w:t>
        <w:tab/>
        <w:tab/>
        <w:tab/>
        <w:tab/>
        <w:tab/>
        <w:tab/>
        <w:t xml:space="preserve">                            № 16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right="4818" w:hanging="0"/>
        <w:rPr/>
      </w:pPr>
      <w:r>
        <w:rPr/>
        <w:t>О назначении дополнительных выборов депутатов Совета городского поселения «Карымское» по третьему пятимандатному избирательному округ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ind w:right="-1" w:firstLine="851"/>
        <w:jc w:val="both"/>
        <w:rPr/>
      </w:pPr>
      <w:r>
        <w:rPr/>
        <w:t xml:space="preserve"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2 статьи 23 Федерального Закона № ФЗ-131 от 06.10.2003 года «Об общих принципах организации местного самоуправления в Российской Федерации», статьей 13 Закона Забайкальского края от 06.07.2010 года № 385-33К «О муниципальных выборах в забайкальском крае», статьей 14 Устава  городского поселения «Карымское», Совет городского поселения «Карымское»   </w:t>
      </w:r>
      <w:r>
        <w:rPr>
          <w:b/>
          <w:spacing w:val="50"/>
        </w:rPr>
        <w:t>решил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 xml:space="preserve">Назначить на «09» сентября 2018 года дополнительные выборы депутатов Совета городского поселения «Карымское» по третьему пятимандатному избирательному округу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Опубликовать настоящее решение в газете «красное Знамя2 не позднее, чем через 5 дней со дня принятия решения.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Разместить настоящее решение на официальном сайте администрации городского поселения «Карымское»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Направить настоящее решение в Избирательную комиссию городского поселения «Карымское» и в Избирательную комиссию Забайкальского кра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>И.И. 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1" w:hanging="432"/>
      </w:pPr>
      <w:rPr>
        <w:spacing w:val="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pacing w:val="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31:00Z</dcterms:created>
  <dc:creator>Admin</dc:creator>
  <dc:description/>
  <dc:language>en-US</dc:language>
  <cp:lastModifiedBy>Оля Лескова</cp:lastModifiedBy>
  <cp:lastPrinted>2018-02-26T16:44:00Z</cp:lastPrinted>
  <dcterms:modified xsi:type="dcterms:W3CDTF">2018-10-02T06:43:00Z</dcterms:modified>
  <cp:revision>4</cp:revision>
  <dc:subject/>
  <dc:title/>
</cp:coreProperties>
</file>