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местителя руководителя администрации городского поселения "Карымско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4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408"/>
        <w:gridCol w:w="2700"/>
        <w:gridCol w:w="1169"/>
        <w:gridCol w:w="1700"/>
        <w:gridCol w:w="1764"/>
        <w:gridCol w:w="2093"/>
        <w:gridCol w:w="1246"/>
        <w:gridCol w:w="1708"/>
      </w:tblGrid>
      <w:tr>
        <w:trPr>
          <w:trHeight w:val="134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12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</w:tr>
      <w:tr>
        <w:trPr>
          <w:trHeight w:val="128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натолий Аркадь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910,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 дом( 1\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TOYOTA- CRUSI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TOYOTA-TOWX-A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232,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. дом( 1\3)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м (1\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уководителя администрации городского поселения «Карымское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1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20"/>
        <w:gridCol w:w="2520"/>
        <w:gridCol w:w="1313"/>
        <w:gridCol w:w="1736"/>
        <w:gridCol w:w="1764"/>
        <w:gridCol w:w="1763"/>
        <w:gridCol w:w="1484"/>
        <w:gridCol w:w="1669"/>
      </w:tblGrid>
      <w:tr>
        <w:trPr>
          <w:trHeight w:val="134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1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</w:tr>
      <w:tr>
        <w:trPr>
          <w:trHeight w:val="110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 Анатолий Николаевич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44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TOYOTA HILUX SURF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 LEXUS LX-4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8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главного специалиста по юридическим вопросам администрации городского поселения "Карымское"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1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532"/>
        <w:gridCol w:w="2700"/>
        <w:gridCol w:w="1528"/>
        <w:gridCol w:w="1731"/>
        <w:gridCol w:w="1681"/>
        <w:gridCol w:w="1763"/>
        <w:gridCol w:w="1385"/>
        <w:gridCol w:w="1549"/>
      </w:tblGrid>
      <w:tr>
        <w:trPr>
          <w:trHeight w:val="134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1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</w:tr>
      <w:tr>
        <w:trPr>
          <w:trHeight w:val="82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кин Виктор Виктор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483.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AEWOO NEXIA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социального найм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0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1 489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социального найм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37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главного специалиста  финансового отдела администрации городского поселения "Карымское"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5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296"/>
        <w:gridCol w:w="2470"/>
        <w:gridCol w:w="1363"/>
        <w:gridCol w:w="1736"/>
        <w:gridCol w:w="1764"/>
        <w:gridCol w:w="1763"/>
        <w:gridCol w:w="1484"/>
        <w:gridCol w:w="1708"/>
      </w:tblGrid>
      <w:tr>
        <w:trPr>
          <w:trHeight w:val="1347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1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</w:tr>
      <w:tr>
        <w:trPr>
          <w:trHeight w:val="100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як Еле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98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 долевая собственность (2\3) Титова Е. А( 1\3)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 под гараж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араж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SU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ind w:right="-37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едущего  специалиста  финансово-экономического отдела администрации городского поселения "Карымское"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5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296"/>
        <w:gridCol w:w="2470"/>
        <w:gridCol w:w="1363"/>
        <w:gridCol w:w="1736"/>
        <w:gridCol w:w="1764"/>
        <w:gridCol w:w="1763"/>
        <w:gridCol w:w="1484"/>
        <w:gridCol w:w="1708"/>
      </w:tblGrid>
      <w:tr>
        <w:trPr>
          <w:trHeight w:val="1347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1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</w:tr>
      <w:tr>
        <w:trPr>
          <w:trHeight w:val="100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Людмил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88,6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чальника финансово-экономического отдела   администрации городского поселения "Карымское"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5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296"/>
        <w:gridCol w:w="2470"/>
        <w:gridCol w:w="1363"/>
        <w:gridCol w:w="1736"/>
        <w:gridCol w:w="1764"/>
        <w:gridCol w:w="1763"/>
        <w:gridCol w:w="1484"/>
        <w:gridCol w:w="1708"/>
      </w:tblGrid>
      <w:tr>
        <w:trPr>
          <w:trHeight w:val="1347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1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</w:tr>
      <w:tr>
        <w:trPr>
          <w:trHeight w:val="100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ыгина Татьяна Степ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112,9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ведущего специалиста  администрации городского поселения "Карымское"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5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296"/>
        <w:gridCol w:w="2470"/>
        <w:gridCol w:w="1363"/>
        <w:gridCol w:w="1736"/>
        <w:gridCol w:w="1764"/>
        <w:gridCol w:w="1763"/>
        <w:gridCol w:w="1484"/>
        <w:gridCol w:w="1708"/>
      </w:tblGrid>
      <w:tr>
        <w:trPr>
          <w:trHeight w:val="1347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1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ких Татьяна Ильинич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167,5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 (индивид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Дом (индивид.)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9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670,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Земельный участок (индивид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Дом (индивид.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Квартир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УАЗ-3909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дивид. </w:t>
            </w:r>
            <w:r>
              <w:rPr>
                <w:sz w:val="24"/>
                <w:szCs w:val="24"/>
                <w:lang w:val="en-US"/>
              </w:rPr>
              <w:t>XONDA CRV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главного специалиста по архитектуре и градостроительству  администрации городского поселения "Карымское"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5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20"/>
        <w:gridCol w:w="2512"/>
        <w:gridCol w:w="1321"/>
        <w:gridCol w:w="1736"/>
        <w:gridCol w:w="1764"/>
        <w:gridCol w:w="1763"/>
        <w:gridCol w:w="1484"/>
        <w:gridCol w:w="1708"/>
      </w:tblGrid>
      <w:tr>
        <w:trPr>
          <w:trHeight w:val="134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1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</w:tr>
      <w:tr>
        <w:trPr>
          <w:trHeight w:val="68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а Светлана Ниматуллаев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91,6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5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39,8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емельный участок, собственность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tlas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4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специалист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атегории администрации городского поселения "Карымское"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5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20"/>
        <w:gridCol w:w="2512"/>
        <w:gridCol w:w="1321"/>
        <w:gridCol w:w="1736"/>
        <w:gridCol w:w="1764"/>
        <w:gridCol w:w="1763"/>
        <w:gridCol w:w="1484"/>
        <w:gridCol w:w="1708"/>
      </w:tblGrid>
      <w:tr>
        <w:trPr>
          <w:trHeight w:val="134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1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</w:tr>
      <w:tr>
        <w:trPr>
          <w:trHeight w:val="68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Валентина Сергеев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69,5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- арен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фактическое предоставление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5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94,4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tlas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фактическое предоста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4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левая (1\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начальника отдела   по управлению имуществом, жилищным и земельным вопросам администрации городского поселения "Карымское"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5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20"/>
        <w:gridCol w:w="2512"/>
        <w:gridCol w:w="1321"/>
        <w:gridCol w:w="1736"/>
        <w:gridCol w:w="1764"/>
        <w:gridCol w:w="1763"/>
        <w:gridCol w:w="1484"/>
        <w:gridCol w:w="1708"/>
      </w:tblGrid>
      <w:tr>
        <w:trPr>
          <w:trHeight w:val="134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1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</w:tr>
      <w:tr>
        <w:trPr>
          <w:trHeight w:val="13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хова Галина Михайлов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6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фактическое предоставление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(фактическое предоставление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ната( найм на 5 лет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ведущего специалиста финансово-экономического отдела  администрации городского поселения "Карымское"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членов его семь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5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20"/>
        <w:gridCol w:w="2512"/>
        <w:gridCol w:w="1321"/>
        <w:gridCol w:w="1736"/>
        <w:gridCol w:w="1764"/>
        <w:gridCol w:w="1763"/>
        <w:gridCol w:w="1484"/>
        <w:gridCol w:w="1708"/>
      </w:tblGrid>
      <w:tr>
        <w:trPr>
          <w:trHeight w:val="134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еклари-рованный годовой доход за 201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</w:tr>
      <w:tr>
        <w:trPr>
          <w:trHeight w:val="13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 Олеся Викторов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97,1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м (фактическое предоставление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75,7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емельный участок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До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Легковые: УАЗ 330364- индив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).Хонда AIR</w:t>
            </w:r>
            <w:r>
              <w:rPr>
                <w:sz w:val="20"/>
                <w:szCs w:val="20"/>
                <w:lang w:val="en-US"/>
              </w:rPr>
              <w:t>WAVE</w:t>
            </w:r>
            <w:r>
              <w:rPr>
                <w:sz w:val="20"/>
                <w:szCs w:val="20"/>
              </w:rPr>
              <w:t xml:space="preserve"> -индивид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(фактическое предоставление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59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0:42:00Z</dcterms:created>
  <dc:creator>station16</dc:creator>
  <dc:description/>
  <cp:keywords/>
  <dc:language>en-US</dc:language>
  <cp:lastModifiedBy>XTreme.ws</cp:lastModifiedBy>
  <cp:lastPrinted>2012-04-11T08:37:00Z</cp:lastPrinted>
  <dcterms:modified xsi:type="dcterms:W3CDTF">2013-04-29T06:46:00Z</dcterms:modified>
  <cp:revision>97</cp:revision>
  <dc:subject/>
  <dc:title>Сведения </dc:title>
</cp:coreProperties>
</file>