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 городского поселения «Карымское»</w:t>
      </w:r>
    </w:p>
    <w:p>
      <w:pPr>
        <w:pStyle w:val="Title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itl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52"/>
          <w:szCs w:val="52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» декабря 2021 года</w:t>
        <w:tab/>
        <w:tab/>
        <w:tab/>
        <w:tab/>
        <w:tab/>
        <w:tab/>
        <w:tab/>
        <w:t xml:space="preserve"> № </w:t>
      </w:r>
      <w:r>
        <w:rPr>
          <w:sz w:val="28"/>
          <w:szCs w:val="28"/>
          <w:lang w:val="en-US"/>
        </w:rPr>
        <w:t>56</w:t>
      </w:r>
    </w:p>
    <w:p>
      <w:pPr>
        <w:pStyle w:val="ConsPlusTitle"/>
        <w:tabs>
          <w:tab w:val="clear" w:pos="708"/>
          <w:tab w:val="left" w:pos="6516" w:leader="none"/>
        </w:tabs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Title"/>
        <w:tabs>
          <w:tab w:val="clear" w:pos="708"/>
          <w:tab w:val="left" w:pos="651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651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в сфере благоустройства на территории городского поселения «Карымское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31 июля 2020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4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онтроле (надзоре) и муниципальном контрол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 территории на территории городского поселения «Карымское» муниципального района «Карымский район» Забайкальского края, утверждёнными решением Совета городского поселения «Карымское» от 22 декабря 2020 № 47; руководствуясь Уставом городского поселения «Карымское»,  Совет городского поселения «Карымское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ое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м контроле в сфере благоустройства на территории городского поселения «Карымское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. Отменить действие решения Совета городского поселения «Карымское» от 13 нояюря 2021 года № 40 Об утверждении Положения о муниципальном контроле в сфере благоустройства на территории городского поселения «Карымское»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решение подлежит обнародованию и размещению на стенде и официальном сайте администрации городского поселения «Карымское»  в информационно-телекоммуникационной сети Интернет. </w:t>
      </w:r>
    </w:p>
    <w:p>
      <w:pPr>
        <w:pStyle w:val="Style20"/>
        <w:spacing w:before="0" w:after="0"/>
        <w:ind w:right="-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pacing w:before="0" w:after="0"/>
        <w:ind w:right="-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pacing w:before="0" w:after="0"/>
        <w:ind w:left="-709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Карымское»                                                                  И.И. Мыльник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  <w:t>УТВЕРЖДЕНО</w:t>
      </w:r>
    </w:p>
    <w:p>
      <w:pPr>
        <w:pStyle w:val="Normal"/>
        <w:ind w:left="5103" w:hanging="0"/>
        <w:jc w:val="center"/>
        <w:rPr>
          <w:i/>
          <w:i/>
        </w:rPr>
      </w:pPr>
      <w:r>
        <w:rPr/>
        <w:t>решением Совета городского поселения «Карымское»</w:t>
      </w:r>
    </w:p>
    <w:p>
      <w:pPr>
        <w:pStyle w:val="Normal"/>
        <w:ind w:left="5387" w:hanging="0"/>
        <w:jc w:val="center"/>
        <w:rPr>
          <w:lang w:val="en-US"/>
        </w:rPr>
      </w:pPr>
      <w:r>
        <w:rPr/>
        <w:t>от «</w:t>
      </w:r>
      <w:r>
        <w:rPr>
          <w:lang w:val="en-US"/>
        </w:rPr>
        <w:t>29</w:t>
      </w:r>
      <w:r>
        <w:rPr/>
        <w:t xml:space="preserve">» декабря 2021 года № </w:t>
      </w:r>
      <w:r>
        <w:rPr>
          <w:lang w:val="en-US"/>
        </w:rPr>
        <w:t>56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контроле в сфере благоустрой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поселения «Карымское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организации и осуществления муниципального контроля в сфере благоустройства на территории городского поселения «Карымское» (далее – муниципальный контрол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ом местного самоупра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Карымское», уполномоченным на осуществление муниципального контроля, является администрация городского поселения «Карымское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нтрольный орг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лжностными лицами, уполномоченными на осуществление муниципального контроля (далее – инспекторы), являются сотрудники отдела по управлению имуществом, земельным и жилищным вопросам </w:t>
      </w:r>
      <w:r>
        <w:rPr>
          <w:bCs/>
          <w:sz w:val="28"/>
          <w:szCs w:val="28"/>
        </w:rPr>
        <w:t>администрации городского поселения «Карымско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нспекторы при осуществлении муниципального контроля реализуют права и несут обязанности, соблюдают ограничения и запреты, установленные Федеральным законом от 31 июля 2020 года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требований, содержащихся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>ах благоустройства территории городского поселения «Карымское», утверждённых решением Совета городского поселения «Карымское», от 22.12.2020 № 4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авила благоустройства), а так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ъектами муниципального контроля (далее – объекты контроля) я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еятельность, действия (бездействие) контролируемых лиц в сфере благоустройства на </w:t>
      </w:r>
      <w:r>
        <w:rPr>
          <w:sz w:val="28"/>
          <w:szCs w:val="28"/>
        </w:rPr>
        <w:t xml:space="preserve">территории городского поселения «Карымское», </w:t>
      </w:r>
      <w:r>
        <w:rPr>
          <w:sz w:val="28"/>
          <w:szCs w:val="28"/>
          <w:lang w:eastAsia="ru-RU"/>
        </w:rPr>
        <w:t xml:space="preserve">в рамках которых должны соблюдаться обязательные требования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элементы и объекты благоустройства, установленные Правилами благоустройства</w:t>
      </w:r>
      <w:r>
        <w:rPr>
          <w:sz w:val="28"/>
          <w:szCs w:val="28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онтрольный орган обеспечивает учёт объектов контроля в рамках осуществления муниципаль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 сборе, обработке, анализе и учёте сведений об объектах контроля для целей их учёта контрольный орган использует информацию, представляемую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 осуществлении учё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К отношениям, связанным с осуществлением муниципального контроля, применяются положения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48-ФЗ.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0. Досудебный порядок подачи жалоб, установленный главой 9 Федерального закона № 248-ФЗ, при осуществлении муниципального контроля не применяет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2. </w:t>
      </w:r>
      <w:r>
        <w:rPr>
          <w:b/>
          <w:bCs/>
          <w:sz w:val="28"/>
          <w:szCs w:val="28"/>
        </w:rPr>
        <w:t>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Система оценки и управления рисками при осуществлении муниципального контроля не примен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3. Профилактика рисков причинения вреда (ущерба) охраняемым законом ценностям 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1. 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нформировани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объявление предостереж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консультир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ирование контролируемых лиц и иных заинтересованных лиц осуществляется в порядке, установленном статьей 46 Федерального закона № 248-ФЗ, посредством размещения соответствующих сведений на официальном сайте городского поселения «Карымское»,  в информационно-телекоммуникационной сети Интернет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нсультирование – это разъяснение по вопросам, связанным с организацией и осуществлением муниципального контроля, которое осуществляется инспектором контрольного органа, по обращениям контролируемых лиц и их представителей без взимания 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онсультирование может осуществляться инспектором контрольного органа по телефону, посредством видеоконференцсвязи, на личном приеме либо в ходе проведения профилактического мероприятия,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Консультирование осуществляется по следующим вопрос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мпетенция контрольного орга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я и осуществление муниципа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рядок осуществления профилактических, контрольных ме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менение мер ответственности за нарушение обязательных требований в сфере благоустро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 итогам консультирования информация в письменной форме контролируемым лицам и их представителям не предоставляется, за исключением случаев поступления от контролируемого лица (его представителя) запроса о предоставлении письменного ответа в порядке и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ходе консультирования не может предоставляться информация, содержащая оценку конкретного контрольного мероприятия, решений и (или) действий инспекторов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Консультирование по однотипным обращениям контролируемых лиц и их представителей осуществляется посредством размещения на официальном сайте городского поселения «Карымское», в информационно-телекоммуникационной сети Интернет по адресу </w:t>
      </w:r>
      <w:r>
        <w:rPr>
          <w:rFonts w:cs="Times New Roman" w:ascii="Times New Roman" w:hAnsi="Times New Roman"/>
          <w:i/>
          <w:sz w:val="28"/>
          <w:szCs w:val="28"/>
        </w:rPr>
        <w:t>http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rym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,  письменного разъяснения, подписанного руководителем контрольного органа, без указания в таком разъяснении сведений, отнесённых к категории ограниченного доступ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ё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в сфере благоустройства (далее – предостережение) и предлагает принять меры по обеспечению соблюдения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Предостережение объявляется и направляется контролируемому лицу в порядке, предусмотренном Федеральным законом № 248-ФЗ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, и не может содержать требование представления контролируемым лицом сведений и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Контрольный орган осуществляет учёт объявленных в рамках осуществления муниципального контроля предостережений посредством ведения журнала учё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Контролируемое лицо вправе после получения предостережения подать в контрольный орган возражение в отношении указанного предостережения. Возражение направляется инспектору, объявившему предостережение, не позднее 15 календарных дней с момента получения предостере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е направляется контролируемым лицом в бумажном виде почтовым отправлением в контрольный орган либо в виде электронного документа, подписанного простой электронной подписью индивидуального предпринимателя, лица, уполномоченного действовать от имени юридического лица или усиленной квалифицированной электронной подписью индивидуального предпринимателя, лица, уполномоченного действовать от имени юридического лица, в случаях, установленных Федеральным законом № 248-ФЗ, на указанный в предостережении адрес электронной почты контрольного органа либо посредством федеральной государственной информационной системы «Единый портал государственных и муниципальных услуг (функций)», а также иными указанными в предостережении способ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Возражение должно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контрольного органа, в который направляется возра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ту и номер предостережения направленного в адрес юридического лица, индивидуального предпринимателя, граждани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казание на наименование юридического лица, фамилии, имени, отчества (при наличии), индивидуального предпринимателя,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идентификационный номер налогоплательщика – юридического лица, индивидуального предпринимателя, гражданин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основание позиции в отношении указанных в предостережении действий (бездействия) юридического лица, гражданина, индивидуального предпринимателя, которые приводят или могут привести к нарушению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По итогам рассмотрения контрольный орган направляет контролируемому лицу ответ в бумажном виде заказным почтовым отправлением с уведомлением о вручении либо иным доступным для юридического лица, индивидуального предпринимателя или гражданина способом, включая направление в виде электронного документа, подписанного усиленной квалифицированной электронной подписью лица, принявшего решение о направлении предостережения, с использованием информационно-телекоммуникационной сети Интернет, в том числе по адресу электронной почты юридического лица, индивидуального предпринимателя или гражданина, указанному соответственно в возражении на предостережение, в Едином государственном реестре юридических лиц, Едином государственном реестре индивидуальных предпринимателей либо размещенному на официальном сайте юридического лица, индивидуального предпринимателя в составе информации, размещение которой является обязательным в соответствии с законодательством Российской Федерации, либо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Возражения рассматриваются инспектором, объявившим предостережение не позднее 15 календарных дней с момента получения таких возраж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По результатам рассмотрения доводов, представленных контролируемым лицом в возражениях, инспектор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лучае принятия доводов аннулирует направленное предостережение с внесением информации в журнал учета выдачи предостере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не принятия доводов отказывает в удовлетворении возражения с указанием причины отк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уществление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lang w:eastAsia="ru-RU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  <w:lang w:eastAsia="ru-RU"/>
          </w:rPr>
          <w:t>частью 2 статьи 61</w:t>
        </w:r>
      </w:hyperlink>
      <w:r>
        <w:rPr>
          <w:sz w:val="28"/>
          <w:szCs w:val="28"/>
          <w:lang w:eastAsia="ru-RU"/>
        </w:rPr>
        <w:t xml:space="preserve"> Федерального закона № 248-ФЗ при осуществлении муниципального контроля в сфере благоустройства плановые контрольные мероприятия не проводя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lang w:eastAsia="ru-RU"/>
        </w:rPr>
        <w:t xml:space="preserve">В соответствии с </w:t>
      </w:r>
      <w:hyperlink r:id="rId8">
        <w:r>
          <w:rPr>
            <w:rStyle w:val="InternetLink"/>
            <w:sz w:val="28"/>
            <w:szCs w:val="28"/>
            <w:lang w:eastAsia="ru-RU"/>
          </w:rPr>
          <w:t>частью 3 статьи 66</w:t>
        </w:r>
      </w:hyperlink>
      <w:r>
        <w:rPr>
          <w:sz w:val="28"/>
          <w:szCs w:val="28"/>
          <w:lang w:eastAsia="ru-RU"/>
        </w:rPr>
        <w:t xml:space="preserve"> Федерального закона № 248-ФЗ все 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3. Муниципальный контроль осуществляется посредством проведения внеплановых контрольных мероприятий при взаимодействии с контролируемым лицом и без взаимодействия с контролируемым лиц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4. Контрольными мероприятиями, осуществляемыми при взаимодействии с контролируемым лицом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нспекционный визит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окументарная проверк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ыездная провер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5. Инспекционный визи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 Под инспекционным визитом понимается контрольное мероприятие, проводимое путём взаимодействия с конкретным контролируемым лицом и (или) владельцем (пользователем) производственного объ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3. В ходе инспекционного визита могут совершаться следующие контрольные действ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струментальное обслед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4. 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5. 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1 рабочий д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6. Контролируемые лица или их представители обязаны обеспечить беспрепятственный доступ инспектора в здания, сооружения, по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4.6. Документарная провер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. 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2. В ходе документарной проверки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3. В ходе документарной проверки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ребование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ение письменных объяс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эксперти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4. В случае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5. Срок проведения документарной проверки не может превышать 10 рабочих дней. В указанный срок не включается период с момен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иод с момента направления контролируемому лицу информации контроль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6. В ходе проведения контрольного мероприятия инспектор вправе предъявить (направить) контролируемому лицу требование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, 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, в течение которого контролируемое лицо может представить истребуемые докумен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материалам фотосъемки, аудио- и видеозаписи, информационным базам, банкам данных, а также носителям информации предоставляется в форме логина и пароля к ним с правами просмотра и поиска информации, необходимой для осуществления контрольных мероприятий на срок проведения документарной проверк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7. При проведении документарной проверки контрольный орган не вправе требовать у контролируемого лица сведения и документы, не относящиеся к предмету документарной проверки, а также сведения и документы, которые могут быть получены этим органом от иных орган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8. Письменные объяснения могут быть запрошены инспектором от контролируемого лица или его представителя, свиде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лица предоставляют инспектору письменные объяснения в свободной форме не позднее двух рабочих дней до даты завершения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ъяснения оформляются путем составления письменного документа в свобод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вправе собственноручно составить письменные объяснения со слов работников организации, гражданина, являющихся контролируемыми лицами, их представителей, свидетелей. В этом случае указанные лица знакомятся с объяснениями, при необходимости дополняют текст, делают отметку о том, что инспектор с их слов записало верно, и подписывают документ, указывая дату и место его состав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9. Экспертиза осуществляется экспертом или экспертной организацией по поручению контроль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может осуществляться как по месту нахождения (осуществления деятельности) контролируемого лица (его филиалов, представительств, обособленных структурных подразделений) непосредственно в ходе проведения контрольного мероприятия, так и по месту осуществления деятельности эксперта или эксперт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спертизы оформляются экспертным заключением по форме, утвержденной контрольны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7. Выездная провер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. Под выездной проверкой понимается комплексное контрольное мероприятие, проводимое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2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3. Выездная проверка проводится в случае, если не представляется возможны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по месту нахождения (осуществления деятельности) контролируемого лица и совершения необходимых контрольных действий, предусмотренных в рамках иного вида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4. О проведении выездной проверки контролируемое лицо уведомляется путём направления копии решения о проведении выездной проверки не позднее чем за 24 часа до её начала в порядке, предусмотренном статьёй 21 Федерального закона № 248-ФЗ, если иное не предусмотрено федеральным законом о виде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5. 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 предприятия, за исключением выездной проверки, основанием для проведения которой является пункт 6 части 1 статьи 57 Федерального закона № 248-ФЗ и которая для микро предприятия не может продолжаться более 40 ча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6. В ходе выездной проверки могут совершаться следующие контрольные действ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ребование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эксперти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7. Осмотр осуществляется инспектором в присутствии контролируемого лица и (или) его представителя с обязательным применением видеозапис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мотра составляется протокол осмот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8. Под опросом понимается контрольное действие, заключающееся в получении инспектором устной информации, имеющей значение для проведения оценки соблюдения контролируемым лицом обязательных требований, от контролируемого лица или его представителя и иных лиц, располагающих такой информ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фиксируются в протоколе опроса, который подписывается опрашиваемым лицом, подтверждающим достоверность изложенных им сведений, а также в акте контрольного мероприятия в случае, если полученные сведения имеют значение для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9. При осуществлении осмотра,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, аудио- и видеозапись, иные способы фиксации доказатель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фотосъёмки и видеозаписи для фиксации доказательств нарушений обязательных требований осуществляется с учётом требований законодательства Российской Федерации о защите государственной тай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0. Представление контролируемым лицом истребуемых документов, письменных объяснений, проведение экспертизы осуществляется в соответствии с подпунктами 4.6.6, 4.6.8, 4.6.9 пункта 4.6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1. В случае, если проведение выездной проверки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выездной проверки,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, предусмотренном частями 4 и 5 статьи 21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Случаи, при наступлении которых контролируемые лица </w:t>
        <w:br/>
        <w:t xml:space="preserve">вправе представить в контрольный орган информацию </w:t>
        <w:br/>
        <w:t>о невозможности присутствия при проведении контрольного мероприя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тролируемые лица вправе в соответствии с частью 8 статьи 31 Федерального закона № 248-ФЗ представить в контрольный орган информацию о невозможности присутствия при проведении контрольного мероприятия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хождения на стационарном лечении в медицинском учрежд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хождения за пределам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министративного арес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знания недееспособным или ограниченно дееспособным решением суда, вступившим в законную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ступления обстоятельств непреодолимой силы, препятствующих присутствию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нформация о невозможности присутствия при проведении контрольного мероприятия должна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исание обстоятельств, препятствующих присутствию при проведении контрольных мероприятий и их продолжитель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рок, необходимый для устранения обстоятельств, препятствующих присутствию при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казанной информации проведение контрольного мероприятия переносится на срок, необходимый для устранения обстоятельств, послуживших поводом для данного обращения контролируем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Использование фотосъёмки, аудио- и видеозаписи, </w:t>
        <w:br/>
        <w:t xml:space="preserve">иных способов фиксации доказательств при осуществлении </w:t>
        <w:br/>
        <w:t>муниципального контро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и проведении контрольных мероприятий может осуществляться фотосъёмка, аудио- и видеозапись, иные способы фиксации дока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общаются к акту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7. Результаты контрольного мероприя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езультаты контрольного мероприятия оформляются в порядке, установленном статьёй 87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 окончании проведения контрольного мероприятия составляется акт контрольного мероприятия (далее – акт). В случае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формление акта производится на месте проведения контрольного мероприятия в день окончания проведения так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Контролируемое лицо или его представитель знакомится с содержанием акта на месте проведения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документарной проверки, а также в случае, если составление акта по результатам контрольного мероприятия на месте его проведения невозможно по причине совершения испытаний и экспертизы, контрольный орган направляет акт контролируемому лицу в порядке, установленном статьей 21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В случае несогласия с фактами, выводами, предложениями, изложенными в акте, контролируемое лицо в течение 15 рабочих дней со дня получения акта вправе представить в соответствующий контрольный орган в письменной форме возражения в отношении акта в целом или его отдельных положений. При этом контролируемое лицо вправе приложить к таким возражениям документы, подтверждающие обоснованность возражений, или их копии либо в согласованный срок передать их в контрольный орган. Указанные документы могут быть направлены в форме электронных документов (пакета электронных документ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7. В случае поступления в контрольный орган возражений, контрольный орган назначает консультации с контролируемым лицом по вопросу рассмотрения поступивш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жений, которые проводятся не позднее чем в течение 5 рабочих дней со дня поступления возра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Результаты консультаций по вопросу рассмотрения возражений оформляются в течение 1 рабочего дня протоколом консультаций, к которому прилагаются документы или их заверенные копии, представленные контролируемым лиц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консультаций рассматривается контрольным органом при принятии решения по результатам проведения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рассмотрения протокола консультаций контролируемое лицо информируется путём направления мотивированного ответа одновременно с решением по результатам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. Инспектор 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, предусмотренных законодательством Российской Федерации, обязан принять меры в соответствии со статьей 90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При выдаче контролируемому лицу предписания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(далее – предписание), в нем указывается наименование контрольного органа, наименование контролируемого лица, дата, время и место оформления предписания, перечень нарушений обязательных требований с указанием наименований и структурных единиц правовых актов, их устанавливающих, сроки исполнения предписания, по форме утвержденной муниципальным правовым ак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 Решения, принятые по результатам контрольного мероприятия, проведённого с грубым нарушением требований к организации и осуществлению муниципального контроля, подлежат отмене в соответствии со статьёй 91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3. Исполнение решений контрольного органа осуществляется в порядке, установленном статьями 92-95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.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5D0F682167358E151F25A642B5824746B918D27D25F6B49C753C07787687E0A525AFCE802493BDC270E36671vBbEH" TargetMode="External"/><Relationship Id="rId3" Type="http://schemas.openxmlformats.org/officeDocument/2006/relationships/hyperlink" Target="consultantplus://offline/ref=635D0F682167358E151F25A642B5824746B917DA7B26F6B49C753C07787687E0A525AFCE802493BDC270E36671vBbEH" TargetMode="External"/><Relationship Id="rId4" Type="http://schemas.openxmlformats.org/officeDocument/2006/relationships/hyperlink" Target="consultantplus://offline/ref=635D0F682167358E151F3BAB54D9DC4D42BA4FDE7F27F5E1C3223A50272681B5F765F197C36680BCCB6EE8637BB48FA8EF426D44F9F65A461E293280v4bEH" TargetMode="External"/><Relationship Id="rId5" Type="http://schemas.openxmlformats.org/officeDocument/2006/relationships/hyperlink" Target="consultantplus://offline/ref=635D0F682167358E151F3BAB54D9DC4D42BA4FDE7F27F5E1C3223A50272681B5F765F197C36680BCCB6EE8637BB48FA8EF426D44F9F65A461E293280v4bEH" TargetMode="External"/><Relationship Id="rId6" Type="http://schemas.openxmlformats.org/officeDocument/2006/relationships/hyperlink" Target="consultantplus://offline/ref=288DBC8A950B05B7E2D852B6B6918F123A71985EF9A4C18198EE2CFEBFD647BBD96CBACA8CB345FDBDB4AA2551hBn3B" TargetMode="External"/><Relationship Id="rId7" Type="http://schemas.openxmlformats.org/officeDocument/2006/relationships/hyperlink" Target="consultantplus://offline/ref=FBEA994C66F8925CB7F90B3384810EF14ECBB627CF610C04D02ED4C71EFE28DC64C71A8225D8053DAD4772F7C6DD7B33511E804BD0FB4043NFdEC" TargetMode="External"/><Relationship Id="rId8" Type="http://schemas.openxmlformats.org/officeDocument/2006/relationships/hyperlink" Target="consultantplus://offline/ref=111EEB39664018B3E6985340670C9B75A0A9A7218E43EF0BB658CD625B81FF5F1E3C0393D3BE51225B1F1BA331A500BB144CD109A64D8B56t1dA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23:43:00Z</dcterms:created>
  <dc:creator>ChirkovaAD</dc:creator>
  <dc:description/>
  <dc:language>en-US</dc:language>
  <cp:lastModifiedBy>Бухгалтер</cp:lastModifiedBy>
  <cp:lastPrinted>2022-01-10T08:41:00Z</cp:lastPrinted>
  <dcterms:modified xsi:type="dcterms:W3CDTF">2022-01-09T23:43:00Z</dcterms:modified>
  <cp:revision>2</cp:revision>
  <dc:subject/>
  <dc:title/>
</cp:coreProperties>
</file>