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09» декабря 2021 года                                                                                           № 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2 и плановый период 2023 - 2024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2 год и плановый период 2023- 2024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>к Решению Совета город</w:t>
        <w:softHyphen/>
        <w:t>ского посе</w:t>
        <w:softHyphen/>
        <w:t>ле</w:t>
        <w:softHyphen/>
        <w:t>ния «Карымское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/>
        <w:t>от «09»декабря 2021 г. № 5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поселения «Карымское» на 202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лановый период 2023 -2024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Карымское»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городского поселения «Карымское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городского поселения «Карымское».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 xml:space="preserve">баз данных информационно-статистической системы, а та же данные представленные: ОГКУ Центра занятости населения пгт. Карымское, Комитет образования администрации муниципального района «Карымский район», Отдел сельского хозяйства администрации муниципального района «Карымский район»,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городского поселения «Карымское», отмечается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ого пункта - высока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частично доступны для населения, так как нет достаточного количества установленных контейнерных площадок по сбору ТКО в частном секторе посел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– регулярно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 - 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городского поселения «Карымское» является одной из составляющих для улучшения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ая оценка исполнения до конца 2021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1 568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9 693,4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3 102,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644,1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63 625,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61 9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 200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741,4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 713,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55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65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6,4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41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99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23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23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542,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7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 485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3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8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 912,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273,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15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(МОДЕРНИЗАЦИЯ И РЕКОНСТРУКЦИЯ ОБЪЕКТОВ ЖК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ДОБРЫЕ ДЕЛА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87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62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9 704,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3 114,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6 655,30 </w:t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1"/>
        <w:gridCol w:w="1250"/>
        <w:gridCol w:w="1103"/>
        <w:gridCol w:w="1224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1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2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055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5</w:t>
            </w:r>
          </w:p>
        </w:tc>
      </w:tr>
      <w:tr>
        <w:trPr>
          <w:trHeight w:val="21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, в том числе: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- 7 – 17 ле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4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0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1 года составляет 12 771 чел., в прогнозируемом периоде на динамику данного показателя оказывает влияние естественный прирост населения (+19 человек в 2020 году, - 27 человек за период январь - сентябрь 2021 года), отток населения в трудоспособном возрас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наиболее важных факторов, который оказывает влияние на увеличение численности населения поселения, является развитие жилищного строительств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нятых в экономике по итогам 2020 года – 7,3 тыс.чел, по оценке на 2021 год ожидается снижение до 7,2 тыс.чел. это обусловлено сокращением работников в организациях, закрытием ряда субъектов МСП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есписочная численность работников (без совместителей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color w:val="000000"/>
              </w:rPr>
              <w:t xml:space="preserve">Уровень зарегистрированной безработицы к трудовому населению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вой фонд оплаты труда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4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2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6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24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-2024 гг. стоит задача по сохранению достигнутого уровня, при обеспечении ежегодного увеличения среднемесячной заработной платы с 32,1 тыс.руб. в 2020 году до 36,0 тыс.руб. в 2024 год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итуация на рынке труда в поселке не стабильна, по состоянию на 01.10.2021 г. уровень регистрируемой безработицы составляет - 1,6%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стабильную ситуацию в социально-экономическом развитии региона, связанную с распространением новой коронавирусной инфекции, будут сконцентрированы усилия всех органов власти по сохранению уровня безработицы, а также усиление работы по поэтапному снижению уровня регистрируемой безработиц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городского поселения «Карымское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1 г. Городское поселение обладает достаточным резервом для выделения земельных участков под индивидуальное жилищное строительство (84,6 тыс.кв.км)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>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237,9 т.кв.м на 01.01.2021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чередной 2022 финансовый год и плановый период 2023 - 2024 г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городского поселения «Карымское», за счет увеличения численности населения. Площадь, предназначенная для строительства, составляет 423,7 тыс.кв.м. на 01.01.2021 г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реализуется софинансирование краевых (муниципальных) программ: «Формирование современной городской среды», «Модернизация и реконструкция объектов ЖКХ», «Дорожный фонд». Услуги по благоустройству оказывают: ООО «Тепловик», ООО «Коммунальник плюс», ООО «Фортуна», ИП Шабаев Е.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2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2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1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3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147"/>
        <w:gridCol w:w="1089"/>
        <w:gridCol w:w="1278"/>
        <w:gridCol w:w="962"/>
        <w:gridCol w:w="962"/>
        <w:gridCol w:w="1142"/>
      </w:tblGrid>
      <w:tr>
        <w:trPr>
          <w:trHeight w:val="65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2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29 индивидуальных предпринимателей и 85 организаций (на 01.10.2021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рганизации и индивидуальные предприниматели осуществляют свою деятельность в сфере розничной торговли, транспортировки хранении, строительстве. </w:t>
      </w:r>
      <w:r>
        <w:rPr>
          <w:sz w:val="28"/>
          <w:szCs w:val="28"/>
        </w:rPr>
        <w:t xml:space="preserve">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ка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993"/>
        <w:gridCol w:w="1134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95,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8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0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22,9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без НДС и акциза) по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6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929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0"/>
        <w:spacing w:lineRule="auto" w:line="276" w:before="28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городском поселении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0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2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1:09:00Z</dcterms:created>
  <dc:creator>USER</dc:creator>
  <dc:description/>
  <dc:language>en-US</dc:language>
  <cp:lastModifiedBy>Бухгалтер</cp:lastModifiedBy>
  <cp:lastPrinted>2021-11-03T14:03:00Z</cp:lastPrinted>
  <dcterms:modified xsi:type="dcterms:W3CDTF">2021-12-10T01:09:00Z</dcterms:modified>
  <cp:revision>2</cp:revision>
  <dc:subject/>
  <dc:title/>
</cp:coreProperties>
</file>