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uppressAutoHyphens w:val="true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4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widowControl/>
        <w:suppressAutoHyphens w:val="true"/>
        <w:ind w:left="1020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 проведения конкурса по отбору</w:t>
      </w:r>
    </w:p>
    <w:p>
      <w:pPr>
        <w:pStyle w:val="ConsPlusNonformat"/>
        <w:widowControl/>
        <w:suppressAutoHyphens w:val="true"/>
        <w:ind w:left="1020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ндидатур на должность главы</w:t>
      </w:r>
    </w:p>
    <w:p>
      <w:pPr>
        <w:pStyle w:val="ConsPlusNonformat"/>
        <w:widowControl/>
        <w:suppressAutoHyphens w:val="true"/>
        <w:ind w:left="1020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поселения «Карымское»</w:t>
      </w:r>
    </w:p>
    <w:p>
      <w:pPr>
        <w:pStyle w:val="ConsPlusNonformat"/>
        <w:widowControl/>
        <w:suppressAutoHyphens w:val="true"/>
        <w:ind w:left="10206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nsPlusNonformat"/>
        <w:widowControl/>
        <w:suppressAutoHyphens w:val="true"/>
        <w:ind w:left="10206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nsPlusNonformat"/>
        <w:widowControl/>
        <w:suppressAutoHyphens w:val="true"/>
        <w:ind w:left="10206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ФОР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в – участников конкурса по отбору кандидату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должность главы городского поселения «Карымско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1418"/>
        <w:gridCol w:w="1417"/>
        <w:gridCol w:w="1418"/>
        <w:gridCol w:w="1417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андидат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андида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андидат 3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пыт руководящей работы, стаж (опыт) работы или государственной (муниципальной) служб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от 3 лет –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 3 лет – 3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т – 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 Высшее образ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есть –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ет – 0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Результаты тестирования, в том числе уровня знаний законодательства в сфере местного само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0,5 балла за правильный ответ на вопро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Cs w:val="28"/>
              </w:rPr>
              <w:t>Профессиональные и личностные качеств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необходимые для осуществления полномочий главы городского поселения по решению вопросов местного значения, обеспечения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от 1 до 5 баллов по результатам собесед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Уровень знаний о направлениях деятельности администрации городского поселения, специфики исполнения обязанностей в должности главы город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от 1 до 5 баллов по результатам собесед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Культура речи, манера разговора, внешний вид, опыт публичных выступлений (презентац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от 1 до 5 баллов по результатам собесед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Результаты дистанционного отбора в кадровом проекте Губернатора Забайкальского края «Забайкальский призыв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</w:rPr>
              <w:t>0-40 баллов – 1 бал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1-50 баллов – 2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1-60 – 3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1-70 – 4 бал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1-100 баллов – 5 бал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дата, подпись, расшифровка подписи члена конкурсной комисс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37:00Z</dcterms:created>
  <dc:creator>Мариша</dc:creator>
  <dc:description/>
  <cp:keywords/>
  <dc:language>en-US</dc:language>
  <cp:lastModifiedBy>Admin</cp:lastModifiedBy>
  <dcterms:modified xsi:type="dcterms:W3CDTF">2020-03-04T05:08:00Z</dcterms:modified>
  <cp:revision>4</cp:revision>
  <dc:subject/>
  <dc:title/>
</cp:coreProperties>
</file>