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mj-SE"/>
        </w:rPr>
        <w:t>C</w:t>
      </w:r>
      <w:r>
        <w:rPr>
          <w:rFonts w:cs="Times New Roman" w:ascii="Times New Roman" w:hAnsi="Times New Roman"/>
          <w:sz w:val="36"/>
          <w:szCs w:val="36"/>
        </w:rPr>
        <w:t>овет городского поселения «Карымское»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/>
      </w:pPr>
      <w:r>
        <w:rPr>
          <w:b/>
          <w:sz w:val="52"/>
          <w:szCs w:val="52"/>
        </w:rPr>
        <w:t>Р Е Ш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«13» ноября 2021 года                                                                        №44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городского поселения «Карымское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; руководствуясь Уставом городского поселения «Карымское», Совет городского поселения «Карымское», реши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на автомобильном транспорте и в дорожном хозяйстве на территории городского поселения «Карымское».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20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И.И. Мыльников</w:t>
      </w:r>
    </w:p>
    <w:p>
      <w:pPr>
        <w:pStyle w:val="Style20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103" w:hanging="0"/>
        <w:jc w:val="center"/>
        <w:rPr>
          <w:i/>
          <w:i/>
        </w:rPr>
      </w:pPr>
      <w:r>
        <w:rPr/>
        <w:t xml:space="preserve">решением Совета городского поселения «Карымское»   </w:t>
      </w:r>
    </w:p>
    <w:p>
      <w:pPr>
        <w:pStyle w:val="Normal"/>
        <w:ind w:left="5387" w:hanging="0"/>
        <w:jc w:val="center"/>
        <w:rPr/>
      </w:pPr>
      <w:r>
        <w:rPr/>
        <w:t>от «13» ноября 2021 года №44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на автомобильном транспорте и в дорожном хозяйстве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sz w:val="28"/>
          <w:szCs w:val="28"/>
          <w:lang w:eastAsia="ru-RU"/>
        </w:rPr>
        <w:t xml:space="preserve">устанавливает порядок организации и осуществления на территории </w:t>
      </w:r>
      <w:r>
        <w:rPr>
          <w:sz w:val="28"/>
          <w:szCs w:val="28"/>
        </w:rPr>
        <w:t xml:space="preserve">городского поселения «Карымское»  </w:t>
      </w:r>
      <w:r>
        <w:rPr>
          <w:sz w:val="28"/>
          <w:szCs w:val="28"/>
          <w:lang w:eastAsia="ru-RU"/>
        </w:rPr>
        <w:t>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 местного самоуправления городского поселения «Карымское», уполномоченным на осуществление муниципального контроля, являетс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, уполномоченными на осуществление муниципального контроля (далее – инспекторы), являются сотрудники отдела по управлению имуществом, земельным и жилищным вопроса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Карымское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, муниципальными нормативными правовыми актам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sz w:val="28"/>
          <w:szCs w:val="28"/>
        </w:rPr>
        <w:t>городского поселения «Карымско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к эксплуатации объектов дорожного сервиса, размещё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(далее – объекты контроля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мках пункта 1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ятельность по осуществлению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пункта 2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рожно-строительные материалы, указанные в приложении 1 к техническому регламенту Таможенного союза «Безопасность автомобильных дорог», принятому решением Комиссии Таможенного союза от 18 октября 2011 года № 827 «О принятии технического регламента Таможенного союза «Безопасность автомобильных доро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рожно-строительные изделия, указанные в приложении 2 к техническому регламенту Таможенного союза «Безопасность автомобильных дорог», принятому решением Комиссии Таможенного союза от 18 октября 2011 года № 827 «О принятии технического регламента Таможенного союза «Безопасность автомобильных доро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мках пункта 3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мобильные дороги местного значения и искусственные дорожные сооружения на н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дорожные полосы и полосы отвода автомобильных дорог общего пользования местного знач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ный орган обеспечивает учёт объектов контроля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сборе, обработке, анализе и учёте сведений об объектах контроля для целей их учё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контроля,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рофилактика рисков причинения вреда (ущерба) охраняемым законом ценностям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и осуществлении муниципального контроля контрольный орган проводит следующие виды профилактических мероприятий: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ъявление предостережения о недопустимости наруше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ирование контролируемых лиц и иных заинтересованных лиц осуществляется в порядке, установленном статьёй 46 Федерального закона № 248-ФЗ, посредством размещения соответствующих сведений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– это разъяснение по вопросам, связанным с организацией и осуществлением муниципального контроля, которое осуществляется инспектором контрольного органа, по обращениям контролируемых лиц и их представителей без взимания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сультирование может осуществляться инспектором контрольного органа по телефону, посредством видеоконференцсвязи, на личном приёме либо в ходе проведения профилактического мероприятия,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етенция контро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, контрольны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по адресу </w:t>
      </w:r>
      <w:r>
        <w:rPr>
          <w:rFonts w:cs="Times New Roman" w:ascii="Times New Roman" w:hAnsi="Times New Roman"/>
          <w:i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 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инспектору, объявившему предостережение, не позднее 15 календарных дней с момента получения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в бумажном виде почтовым отправлением в контрольный орган, либо в виде электронного документа подписанного простой электронной подписью индивидуального предпринимателя, лица, уполномоченного действовать от имени юридического лица или усиленной квалифицированной электронной подписью индивидуального предпринимателя, лица, уполномоченного действовать от имени юридического лица, в случаях, установленных Федеральным законом № 248-ФЗ, на указанный в предостережении адрес электронной почты контрольного органа, либо посредством федеральной государственной информационной системы «Единый портал государственных и муниципальных услуг (функций)», а также иными указанными в предостережени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озраж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и номер предостережения направленного в адрес юридического лица, индивидуального предпринимателя,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на наименование юридического лица, фамилии, имени, отчества (при наличии), индивидуального предпринимателя,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дентификационный номер налогоплательщика – юридического лица, индивидуального предпринимателя, граждани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позиции в отношении указанных в предостережении действий (бездействия) юридического лица, гражданин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или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 или гражданина, указанному соответственно в возражении на предостережение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озражения рассматриваются инспектором, объявившим предостережение не позднее 15 календарных дней с момента получения таких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 результатам рассмотрения доводов, представленных контролируемым лицом в возражениях, инспектор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нятия доводов аннулирует направленное предостережение с внесением информации в журнал учета выдачи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 принятия доводов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2 статьи 61</w:t>
        </w:r>
      </w:hyperlink>
      <w:r>
        <w:rPr>
          <w:sz w:val="28"/>
          <w:szCs w:val="28"/>
          <w:lang w:eastAsia="ru-RU"/>
        </w:rPr>
        <w:t xml:space="preserve"> Федерального закона № 248-ФЗ при осуществлении муниципального контроля плановые контрольные мероприятия не проводя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3 статьи 66</w:t>
        </w:r>
      </w:hyperlink>
      <w:r>
        <w:rPr>
          <w:sz w:val="28"/>
          <w:szCs w:val="28"/>
          <w:lang w:eastAsia="ru-RU"/>
        </w:rPr>
        <w:t xml:space="preserve">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 Контрольными мероприятиями осуществляемыми при взаимодействии с контролируемым лицом являются: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спекционный визи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Инспекционный визи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од инспекционным визитом понимается контрольное мероприятие, проводимое путё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Документар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Срок проведения документарной проверки не может превышать 10 рабочих дней. В указанный срок не включается период с мо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о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 Экспертиза осуществляется экспертом или экспертной организацией по поручению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 Выезд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Выездная проверка проводится в случае, если не представляется возмож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 248-ФЗ, если иное не предусмотрено федеральным законом о виде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В ходе выездной проверки могут совершаться следующие контрольные действия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9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0. Представление контролируемым лицом истребуемых документов, письменных объяснений, проведение экспертизы осуществляется в соответствии с подпунктами 4.6.6, 4.6.8, 4.6.9 пункта 4.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лучаи,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мые лица, вправе в соответствии с частью 8 статьи 31 Федерального закона № 248-ФЗ,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невозможности присутствия при проведении контрольного мероприятия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спользование фотосъемки, аудио- и видеозаписи, иных способов фиксации доказательств при осуществлении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контрольного мероприятия оформляются в порядке, установленном статьёй 8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окончании проведения контрольного мероприятия составляется акт контрольного мероприятия (далее –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кументарной проверки, а также в случае, если составление акта по результатам контрольного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лучае поступления в контрольный орган возра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сультаций рассматривается контрольным органом при принятии решения по результатам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, подлежат отмене в соответствии со статьей 9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8. Обжалование решений контрольных органов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йствий (бездействия) их должностных лиц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1. Досудебное обжалование решений контрольного органа, действий (бездействия) инспекторов осуществляется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главой 9</w:t>
        </w:r>
      </w:hyperlink>
      <w:r>
        <w:rPr>
          <w:sz w:val="28"/>
          <w:szCs w:val="28"/>
          <w:lang w:eastAsia="ru-RU"/>
        </w:rPr>
        <w:t xml:space="preserve"> Федерального закона от 248-ФЗ, а также с учетом особенностей, установленных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Жалоба на решение контрольного органа, действия (бездействие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 xml:space="preserve">рассматривается главой </w:t>
      </w:r>
      <w:r>
        <w:rPr>
          <w:sz w:val="28"/>
          <w:szCs w:val="28"/>
        </w:rPr>
        <w:t>городского поселения «Карымско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3. Судебное обжалование решений </w:t>
      </w:r>
      <w:r>
        <w:rPr>
          <w:sz w:val="28"/>
          <w:szCs w:val="28"/>
        </w:rPr>
        <w:t>контрольного органа</w:t>
      </w:r>
      <w:r>
        <w:rPr>
          <w:sz w:val="28"/>
          <w:szCs w:val="28"/>
          <w:lang w:eastAsia="ru-RU"/>
        </w:rPr>
        <w:t xml:space="preserve">, действий (бездействия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>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6"/>
      <w:bookmarkEnd w:id="2"/>
      <w:r>
        <w:rPr>
          <w:sz w:val="28"/>
          <w:szCs w:val="28"/>
          <w:lang w:eastAsia="ru-RU"/>
        </w:rPr>
        <w:t>8.4. Жалоба подлежит рассмотрению в течение 20 рабочих дней со дня её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Par7"/>
      <w:bookmarkEnd w:id="3"/>
      <w:r>
        <w:rPr>
          <w:sz w:val="28"/>
          <w:szCs w:val="28"/>
          <w:lang w:eastAsia="ru-RU"/>
        </w:rPr>
        <w:t>8.5. Указанный срок рассмотрения жалобы может быть продлён на двадцать рабочих дней в случае истребования относящихся к предмету жалобы и необходимых для её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6. Жалоба, содержащая сведения и документы, составляющие государственную или иную охраняемую законом тайну, подается контролируемым лицом в контрольный орган лично 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7. Поступившая в контрольный орган в ходе личного приема жалоба, содержащая сведения и документы, составляющие государственную или иную охраняемую законом тайну, подлежит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8. Контролируемому лицу выдается под личную подпись расписка о прием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9. 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0. Получение результата рассмотрения жалобы контролируемого лица осуществляется лично через контрольный орган после получения сообщения о готовности результата рассмотрения жалобы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профилактических мероприятий, которые проводятся при осуществлении муниципального контроля, определяются самостоятельно в рамках статьи 45 Федерального закона № 248-ФЗ (информирование и консультирование обязательные виды профилактических мероприятий при осуществлении  муниципального контроля (см. чек-лист)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мероприятия определяются самостоятельно в рамках статьи 55 Федерального закона № 248-ФЗ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действия определяются самостоятельно в рамках статьи 73 Федерального закона № 248-Ф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DBC8A950B05B7E2D852B6B6918F123A71985EF9A4C18198EE2CFEBFD647BBD96CBACA8CB345FDBDB4AA2551hBn3B" TargetMode="External"/><Relationship Id="rId3" Type="http://schemas.openxmlformats.org/officeDocument/2006/relationships/hyperlink" Target="consultantplus://offline/ref=FBEA994C66F8925CB7F90B3384810EF14ECBB627CF610C04D02ED4C71EFE28DC64C71A8225D8053DAD4772F7C6DD7B33511E804BD0FB4043NFdEC" TargetMode="External"/><Relationship Id="rId4" Type="http://schemas.openxmlformats.org/officeDocument/2006/relationships/hyperlink" Target="consultantplus://offline/ref=111EEB39664018B3E6985340670C9B75A0A9A7218E43EF0BB658CD625B81FF5F1E3C0393D3BE51225B1F1BA331A500BB144CD109A64D8B56t1dAC" TargetMode="External"/><Relationship Id="rId5" Type="http://schemas.openxmlformats.org/officeDocument/2006/relationships/hyperlink" Target="consultantplus://offline/ref=22C8CB58C4A1EACDC278B3713F237A1D48A4A1D270CFECACE3FAE532A243129850BECC38FD8D8B709F1F26C81B5B0FBFA8B0B60DE93ACB39u86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04:00Z</dcterms:created>
  <dc:creator>ChirkovaAD</dc:creator>
  <dc:description/>
  <dc:language>en-US</dc:language>
  <cp:lastModifiedBy>Бухгалтер</cp:lastModifiedBy>
  <cp:lastPrinted>2021-11-15T09:57:00Z</cp:lastPrinted>
  <dcterms:modified xsi:type="dcterms:W3CDTF">2021-11-15T01:04:00Z</dcterms:modified>
  <cp:revision>2</cp:revision>
  <dc:subject/>
  <dc:title/>
</cp:coreProperties>
</file>