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0» ноября 2021 г.</w:t>
        <w:tab/>
        <w:t xml:space="preserve">   </w:t>
        <w:tab/>
        <w:t xml:space="preserve">                       </w:t>
        <w:tab/>
        <w:tab/>
        <w:tab/>
        <w:t xml:space="preserve">          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5.21 г. № 188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 от 06.10.2003 г.; согласно решения Совета городского поселения «Карымское» от 13.11.2021 г. № 44 об утверждени Положени</w:t>
      </w:r>
      <w:hyperlink w:anchor="P32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муниципальном контроле на автомобильном транспорте и в дорожном хозяйстве на территории городского поселения «Карымское»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от 31.05.2021 г. № 188 об утверждении </w:t>
      </w:r>
      <w:r>
        <w:rPr>
          <w:rStyle w:val="StrongEmphasis"/>
          <w:b w:val="false"/>
          <w:sz w:val="28"/>
          <w:szCs w:val="28"/>
        </w:rPr>
        <w:t>Административного регламента осуществления муниципального контроля за сохранностью автомобильных дорог местного значения в границах населённого пункта городского поселения «Карымское».</w:t>
      </w:r>
      <w:r>
        <w:rPr>
          <w:rStyle w:val="StrongEmphasis"/>
          <w:b w:val="false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Admin</cp:lastModifiedBy>
  <cp:lastPrinted>2016-10-19T14:14:00Z</cp:lastPrinted>
  <dcterms:modified xsi:type="dcterms:W3CDTF">2022-01-20T05:17:00Z</dcterms:modified>
  <cp:revision>61</cp:revision>
  <dc:subject/>
  <dc:title/>
</cp:coreProperties>
</file>