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« 17 » февраля  2022 г.</w:t>
        <w:tab/>
        <w:t xml:space="preserve">  </w:t>
        <w:tab/>
        <w:tab/>
        <w:tab/>
        <w:t xml:space="preserve">    </w:t>
        <w:tab/>
        <w:tab/>
        <w:tab/>
        <w:tab/>
        <w:t>№ 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439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 результатах приватизации муниципального  имущества городского поселения «Карымское» за 2021 год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законом</w:t>
        </w:r>
      </w:hyperlink>
      <w:r>
        <w:rPr>
          <w:rFonts w:cs="Calibri"/>
          <w:color w:val="000000"/>
          <w:sz w:val="28"/>
          <w:szCs w:val="28"/>
        </w:rPr>
        <w:t xml:space="preserve"> от 21.12.2001 № 178-ФЗ "О приватизации государственного и муниципального имущества", Уставом городского поселения «Карымское»,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>м «О приватизации муниципального имущества в городском поселении Карымское» принятым решением Совета городского поселения «Карымское» от 19.01.2012г. №19,</w:t>
      </w:r>
      <w:r>
        <w:rPr>
          <w:rFonts w:cs="Calibri"/>
          <w:color w:val="000000"/>
          <w:sz w:val="28"/>
          <w:szCs w:val="28"/>
        </w:rPr>
        <w:t xml:space="preserve"> Совет городского поселения «Карымское»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 результатах приватизации муниципального имущества городского поселения «Карымское» за 2021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официальном сайте городского поселения «Кары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руководителя администрации городского поселения «Карым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рымское»</w:t>
        <w:tab/>
        <w:tab/>
        <w:tab/>
        <w:tab/>
        <w:tab/>
        <w:tab/>
        <w:tab/>
        <w:tab/>
        <w:t>А.А.Пахо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городского</w:t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Карымское»</w:t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7.02.2022 года №3</w:t>
      </w:r>
    </w:p>
    <w:p>
      <w:pPr>
        <w:pStyle w:val="Normal"/>
        <w:shd w:fill="F9F9F9" w:val="clear"/>
        <w:spacing w:lineRule="atLeast" w:line="360"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зультатах приватизации муниципального имущества городского поселения «Карымское» за 2021 год</w:t>
      </w:r>
    </w:p>
    <w:p>
      <w:pPr>
        <w:pStyle w:val="Normal"/>
        <w:shd w:fill="F9F9F9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План приватизации муниципального имущества, находящегося в собственности городского поселения «Карымское» на 2021 год был утвержден решением Совета городского поселения «Карымское» от 26 октября 2020 года №22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й план приватизации муниципального имущества городского поселения «Карымское» был разработан в соответствии с Федеральным законом «О приватизации государственного и муниципального имущества» от 21 декабря 2010 года № 178-ФЗ. В таблице №1 приведены сведения о совершенных сделках по приватизации в 2021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целями проводимой приватизации имущества, находящегося в собственности городского поселения «Карымское» являлис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налоговых доходов в бюджет поселения от приватизации муниципального имуще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из бюджета поселения, на содержание неэффективно используем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объектов недвижимости устанавливалась на основании рыночной стоимости, определенной в соответствии с требованиями Федерального закона от 29.07.1998 г. №135-ФЗ «Об оценочной деятельности в Российской Федерации». Приватизация объектов осуществлялась администрацией городского поселения «Карымское», в лице отдела по управлению имуществом, земельным и жилищным вопросам администрации город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 публиковались на официальном сайте администрации. За 2021 год был продан 1 объект движимого имущества, на общую сумму 81 тыс. рублей. Все денежные средства от приватизации муниципального имущества поступили в бюджет городского поселения «Карымское». 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прогнозного плана приватизации муниципального имущества, находящегося в собственности городского поселения «Карымское» на 2021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9"/>
        <w:gridCol w:w="1843"/>
        <w:gridCol w:w="1984"/>
        <w:gridCol w:w="1701"/>
        <w:gridCol w:w="1843"/>
        <w:gridCol w:w="1540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способ прода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 (тыс.руб.)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Автомобиль марки УАЗ 31519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ыпуска – 2003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Регистрацион-ный номер 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 973 РЕ 75</w:t>
            </w:r>
            <w:r>
              <w:rPr>
                <w:rFonts w:eastAsia="Calibri"/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а</w:t>
            </w:r>
            <w:r>
              <w:rPr>
                <w:iCs/>
                <w:sz w:val="24"/>
                <w:szCs w:val="24"/>
              </w:rPr>
              <w:t xml:space="preserve">укцион в электронной форм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1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</w:tbl>
    <w:p>
      <w:pPr>
        <w:pStyle w:val="Normal"/>
        <w:shd w:fill="F9F9F9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pacing w:val="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B51ABE5291CE9C1EB9F64L2C9H" TargetMode="External"/><Relationship Id="rId3" Type="http://schemas.openxmlformats.org/officeDocument/2006/relationships/hyperlink" Target="consultantplus://offline/ref=58122AA6899CCDB8F8B027BB47B176B906FDB3E52ED9830C51041E20870D4EFE2180380B064706F4A9386BAF18f2v9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4:00Z</dcterms:created>
  <dc:creator>Galina</dc:creator>
  <dc:description/>
  <dc:language>en-US</dc:language>
  <cp:lastModifiedBy>Бухгалтер</cp:lastModifiedBy>
  <cp:lastPrinted>2022-02-18T09:14:00Z</cp:lastPrinted>
  <dcterms:modified xsi:type="dcterms:W3CDTF">2022-02-18T06:04:00Z</dcterms:modified>
  <cp:revision>2</cp:revision>
  <dc:subject/>
  <dc:title/>
</cp:coreProperties>
</file>