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Совет городского поселения «Карымское»</w:t>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Р Е Ш Е Н И Е</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26» октября 2021г.                                                                             № 39</w:t>
      </w:r>
    </w:p>
    <w:p>
      <w:pPr>
        <w:pStyle w:val="Normal"/>
        <w:ind w:right="4819" w:hanging="0"/>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left"/>
        <w:rPr/>
      </w:pPr>
      <w:r>
        <w:rPr>
          <w:rFonts w:eastAsia="Times New Roman" w:cs="Times New Roman" w:ascii="Times New Roman" w:hAnsi="Times New Roman"/>
          <w:color w:val="000000"/>
          <w:sz w:val="28"/>
          <w:szCs w:val="28"/>
          <w:lang w:eastAsia="ru-RU"/>
        </w:rPr>
        <w:t>Об утверждении в новой редакции «Положения о муниципальной службе в администрации городского</w:t>
      </w:r>
    </w:p>
    <w:p>
      <w:pPr>
        <w:pStyle w:val="Normal"/>
        <w:ind w:right="4962" w:hanging="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селения «Карымское»</w:t>
      </w:r>
    </w:p>
    <w:p>
      <w:pPr>
        <w:pStyle w:val="Normal"/>
        <w:ind w:right="4962"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В соответствии с Федеральным законом № 131-ФЗ от 06.10.2003 г. «Об общих принципах организации местного самоуправления в Российской Федерации»; согласно протеста прокуратуры Карымского района от 30.09.2021 № 07-22б-2021; руководствуясь Уставом городского поселения «Карымск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Совет городского поселения «Карымское», решил:</w:t>
      </w:r>
    </w:p>
    <w:p>
      <w:pPr>
        <w:pStyle w:val="Normal"/>
        <w:ind w:hanging="0"/>
        <w:rPr>
          <w:rFonts w:ascii="Times New Roman" w:hAnsi="Times New Roman" w:eastAsia="Times New Roman" w:cs="Times New Roman"/>
          <w:color w:val="000000"/>
          <w:sz w:val="28"/>
          <w:szCs w:val="28"/>
          <w:lang w:eastAsia="ru-RU"/>
        </w:rPr>
      </w:pPr>
      <w:bookmarkStart w:id="0" w:name="sub_2"/>
      <w:bookmarkStart w:id="1" w:name="sub_1"/>
      <w:bookmarkEnd w:id="0"/>
      <w:bookmarkEnd w:id="1"/>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в новой редакции Положение «О муниципальной службе в администрации городского поселения «Карымско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менить Решение Совета городского поселения «Карымское»  от 11.03.2016 г. № 08  «Об утверждении положения о муниципальной службе в городском поселении «Карымское». </w:t>
      </w:r>
    </w:p>
    <w:p>
      <w:pPr>
        <w:pStyle w:val="Style18"/>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18"/>
        <w:spacing w:before="0" w:after="0"/>
        <w:jc w:val="both"/>
        <w:rPr>
          <w:sz w:val="28"/>
          <w:szCs w:val="28"/>
        </w:rPr>
      </w:pPr>
      <w:r>
        <w:rPr>
          <w:sz w:val="28"/>
          <w:szCs w:val="28"/>
        </w:rPr>
        <w:t xml:space="preserve">     </w:t>
      </w:r>
      <w:r>
        <w:rPr>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w:t>
      </w:r>
    </w:p>
    <w:p>
      <w:pPr>
        <w:pStyle w:val="Normal"/>
        <w:ind w:hanging="0"/>
        <w:rPr/>
      </w:pPr>
      <w:r>
        <w:rPr>
          <w:rFonts w:eastAsia="Times New Roman" w:cs="Times New Roman" w:ascii="Times New Roman" w:hAnsi="Times New Roman"/>
          <w:color w:val="000000"/>
          <w:sz w:val="28"/>
          <w:szCs w:val="28"/>
          <w:lang w:eastAsia="ru-RU"/>
        </w:rPr>
        <w:t>поселения «Карымское»                                                          И.И. Мыльников</w:t>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Совета городского</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Карымское» от «26» октября 2021 г. №39</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ПОЛОЖЕНИЕ</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О МУНИЦИПАЛЬНОЙ СЛУЖБЕ В ГОРОДСКОМ ПОСЕЛЕНИИ</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КАРЫМСКОЕ»</w:t>
      </w:r>
    </w:p>
    <w:p>
      <w:pPr>
        <w:pStyle w:val="Consplustitle"/>
        <w:spacing w:before="0" w:after="0"/>
        <w:jc w:val="center"/>
        <w:rPr>
          <w:rFonts w:ascii="Trebuchet MS" w:hAnsi="Trebuchet MS" w:cs="Trebuchet MS"/>
          <w:color w:val="030000"/>
          <w:sz w:val="20"/>
          <w:szCs w:val="20"/>
        </w:rPr>
      </w:pPr>
      <w:r>
        <w:rPr>
          <w:rFonts w:cs="Trebuchet MS" w:ascii="Trebuchet MS" w:hAnsi="Trebuchet MS"/>
          <w:color w:val="030000"/>
          <w:sz w:val="20"/>
          <w:szCs w:val="20"/>
        </w:rPr>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Раздел 1. ОБЩИЕ ПОЛОЖ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shd w:fill="FFFF00" w:val="clear"/>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  Муниципальная служб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 в администрации городского поселения «Карымско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  Нанимателем  для муниципального служащего является  администрация городского поселения «Карымское» (далее – Администрация городского поселения), от имени которого полномочия нанимателя осуществляет представитель нанимателя (работодатель).</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  Представителем нанимателя (работодателем) для муниципального служащего Администрации городского поселения  (далее – Администрация) является глава городского поселения или иное лицо уполномоченное исполнять обязанности представителя нанимателя (работодател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2.1. Должность муниципальной службы – должность в администрации городского поселения, образуема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2. Должности муниципальной службы в администрации городского поселения «Карымское» устанавливаются муниципальным правовым актом в соответствии с Реестром должностей муниципальной службы в Забайкальском крае, утверждённым Законом Забайкальского кра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3. При составлении и утверждении штатного расписания администрации городского поселения используются наименования должностей, предусмотренные реестром должностей муниципальной службы в Забайкальском крае, а также муниципальными правовыми актами Совет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4.  В целях технического обеспечения деятельности администрации городского посе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равовое положение лиц, замещающих должности технического персонала, определяются трудовым законодательством и нормативными правовыми актами главы городского поселения, устанавливающими внутренний трудовой распорядок и регулирующими иные трудовые отношени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 </w:t>
      </w:r>
    </w:p>
    <w:p>
      <w:pPr>
        <w:pStyle w:val="Normal"/>
        <w:ind w:left="720" w:hanging="360"/>
        <w:rPr>
          <w:rFonts w:ascii="Times New Roman" w:hAnsi="Times New Roman" w:cs="Times New Roman"/>
          <w:color w:val="03000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3.</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b/>
          <w:bCs/>
          <w:color w:val="030000"/>
          <w:sz w:val="28"/>
          <w:szCs w:val="28"/>
        </w:rPr>
        <w:t>Классные чины муниципальных служащих</w:t>
      </w:r>
    </w:p>
    <w:p>
      <w:pPr>
        <w:pStyle w:val="Normal"/>
        <w:ind w:left="360" w:firstLine="42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left="142" w:firstLine="284"/>
        <w:rPr>
          <w:rFonts w:ascii="Times New Roman" w:hAnsi="Times New Roman" w:cs="Times New Roman"/>
          <w:color w:val="030000"/>
        </w:rPr>
      </w:pPr>
      <w:r>
        <w:rPr>
          <w:rFonts w:cs="Times New Roman" w:ascii="Times New Roman" w:hAnsi="Times New Roman"/>
          <w:color w:val="030000"/>
          <w:sz w:val="28"/>
          <w:szCs w:val="28"/>
        </w:rPr>
        <w:t>3.1.</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Классные чины муниципальных служащих в администрации городского поселения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ё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Муниципальным  служащим присваиваются следующие классные чин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1 замещающим   должности муниципальной службы высшей группы (руководитель администрации) - действительный муниципальный советник Забайкальского края 1, 2 или 3 класс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2 замещающим  должности муниципальной службы главной группы (заместитель руководителя администрации) - муниципальный советник Забайкальского края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3  замещающим  должности  муниципальной службы ведущей группы (начальник отдела) - советник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cs="Times New Roman" w:ascii="Times New Roman" w:hAnsi="Times New Roman"/>
          <w:color w:val="030000"/>
          <w:sz w:val="28"/>
          <w:szCs w:val="28"/>
        </w:rPr>
        <w:t>3.2.4  замещающим  должности  муниципальной службы старшей группы (главный специалист; ведущий специалист) - референт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5 замещающим  должности муниципальной службы младшей группы (специалист 1; 2; 3 разряда)  - секретарь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3.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ind w:firstLine="426"/>
        <w:rPr>
          <w:color w:val="03000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4. Муниципальный служащий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Муниципальным служащим администрации городского поселения является гражданин, исполняющий в порядке, определённом муниципальными правовыми актами городского поселения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5. Правовая основа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5.1. Муниципальная служба в администрации городского поселения осуществляется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Забайкальского края, Уставом городского поселения и иными муниципальными правовыми акт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5.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Consplusnormal"/>
        <w:spacing w:before="0" w:after="0"/>
        <w:ind w:firstLine="539"/>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6. Основные принципы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Основными принципами</w:t>
      </w:r>
      <w:r>
        <w:rPr>
          <w:rStyle w:val="Appleconvertedspace"/>
          <w:b/>
          <w:bCs/>
          <w:color w:val="030000"/>
          <w:sz w:val="28"/>
          <w:szCs w:val="28"/>
        </w:rPr>
        <w:t> </w:t>
      </w:r>
      <w:r>
        <w:rPr>
          <w:color w:val="030000"/>
          <w:sz w:val="28"/>
          <w:szCs w:val="28"/>
        </w:rPr>
        <w:t>муниципальной службы в городском поселении  являются:</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1.   Приоритет прав и свобод человека и гражданина.</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2. Доступность информации о деятельности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3.  Профессионализм и компетент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4. Ответственность муниципальных служащих за неисполнение или ненадлежащее исполнение своих должностных обязанностей.</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5. Равный доступ граждан, владеющих государственным языком Российской Федерации,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6.  Правовая и социальная защищен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7.  Стабиль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8.  Внепартий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9.  Единство  основных требований к муниципальной службе, а также учёт  исторических и иных местных традиций при прохождении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10. Взаимодействие и сотрудничество с общественными объединениями и гражданами.</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b/>
          <w:bCs/>
          <w:color w:val="030000"/>
          <w:sz w:val="28"/>
          <w:szCs w:val="28"/>
        </w:rPr>
        <w:t>7. Финансирование муниципальной службы  </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7.1. Финансирование муниципальной службы осуществляется за счёт средств  бюджета городского поселения.</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7.2. Расходы  бюджета город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Раздел 2. СИСТЕМА ДОЛЖНОСТЕЙ МУНИЦИПАЛЬНОЙ СЛУЖБЫ</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pPr>
      <w:r>
        <w:rPr>
          <w:b/>
          <w:bCs/>
          <w:color w:val="030000"/>
          <w:sz w:val="28"/>
          <w:szCs w:val="28"/>
        </w:rPr>
        <w:t xml:space="preserve">8. Классификация и перечень должностей муниципальной службы в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1.  Должности  муниципальной службы по функциональным признакам подразделяются на категории и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  Должности муниципальной службы в администрации городского поселения подразделяются на  следующие категор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1. руководители - должности заместителей руководителей администрации городского поселения, руководителей и заместителей руководителей их структурных подразделений, замещаемые  на определённый срок полномочий или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2. специалисты – должности, учреждаемые для профессионального  обеспечения выполнения администрацией городского поселения  установленных полномочий  и замещаемые без  ограничения срока полномочий;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3.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администрации городского поселения и замещаемые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 Должности  муниципальной службы подразделяются на следующие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1. выс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2. главны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3. ведущ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4. стар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5. млад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4.  Сведения о муниципальных служащих, замещающих должности муниципальной службы, вносятся в реестр муниципальных служащих в порядке, установленном муниципальным правовым актом Совета.</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cs="Times New Roman" w:ascii="Times New Roman" w:hAnsi="Times New Roman"/>
          <w:color w:val="030000"/>
          <w:sz w:val="28"/>
          <w:szCs w:val="28"/>
        </w:rPr>
        <w:t>8.5. Перечень должностей муниципальной службы в администрации городского поселения «Карымское» устанавливается Решением Совета городского поселения «Карымское» в соответствии с реестром должностей муниципальной службы в Забайкальском крае, утверждаемым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pPr>
      <w:r>
        <w:rPr>
          <w:b/>
          <w:bCs/>
          <w:color w:val="030000"/>
          <w:sz w:val="28"/>
          <w:szCs w:val="28"/>
        </w:rPr>
        <w:t xml:space="preserve">9. Квалификационные требования для замещения должностей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муниципальной службы в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9.1. Для замещения должностей муниципальной службы в администрации городского поселения квалификационные требования предъявляются к уровню профессионального образования с учётом группы должностей муниципальной службы,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ровню знаний Конституции Российской Федерации, действующего федерального и краевого законодательства, Устава городского поселения и муниципальных нормативных правовых актов применительно к осуществлению соответствующих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9.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9.3. В число квалификационных требований для замещения должностей муниципальной службы категорий «руководители», «специалисты»  всех групп должностей муниципальной службы администрации городского поселения, а также категории «обеспечивающие специалисты» ведущей группы должностей муниципальной службы администрации городского поселения входит наличие высшего профессионального образования.</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4.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администрации городского поселения входит наличие среднего профессионального образования, соответствующего направлению деятельности.</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5. В число квалификационных требований к профессиональным знаниям, необходимым для исполнения должностных обязанностей, входит знание действующего федерального законодательства, законодательства Забайкальского края, Устава городского поселения, муниципальных правовых актов городского поселения, в соответствии с которыми осуществляется реализация полномочий органа местного самоуправления, а также нормативных правовых актов, регулирующих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администрации  городского посе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 К стажу муниципальной службы или стажу работы по специальности для замещения должностей муниципальной службы в городском поселении устанавливаются следующие квалификационные требо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1. Для высших должностей муниципальной службы - не менее четырёх лет стажа муниципальной службы или не менее пяти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2.  Для главных должностей муниципальной службы - не менее трёх лет стажа муниципальной службы или не менее четырёх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3.  Для ведущих должностей муниципальной службы - не менее двух лет стажа муниципальной службы или не менее четырёх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4. Для старших и младших должностей муниципальной службы –без предъявления требований к стаж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9.7.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ёта в него иных периодов замещения должностей, установленным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r>
        <w:rPr>
          <w:color w:val="030000"/>
          <w:sz w:val="28"/>
          <w:szCs w:val="28"/>
        </w:rPr>
        <w:t>9.8 Требования к уровню  профессионального образования,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3. ПРАВОВОЕ ПОЛОЖЕНИЕ МУНИЦИПАЛЬНЫХ СЛУЖАЩИХ. ГАРАНТИИ ДЕЯТЕЛЬНОСТИ МУНИПАЛЬНЫХ СЛУЖАЩИХ</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pPr>
      <w:r>
        <w:rPr>
          <w:b/>
          <w:bCs/>
          <w:color w:val="030000"/>
          <w:sz w:val="28"/>
          <w:szCs w:val="28"/>
        </w:rPr>
        <w:t xml:space="preserve">10. Основные права муниципального служащего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 Муниципальный служащий имеет право н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2 Обеспечение организационно-технических условий,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3.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и трудовым договором (контрак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5. Участие по своей инициативе в конкурсе на замещение вакантной должности муниципальной службы;</w:t>
      </w:r>
    </w:p>
    <w:p>
      <w:pPr>
        <w:pStyle w:val="Consplusnormal"/>
        <w:spacing w:before="0" w:after="0"/>
        <w:ind w:firstLine="540"/>
        <w:jc w:val="both"/>
        <w:rPr/>
      </w:pPr>
      <w:r>
        <w:rPr>
          <w:color w:val="030000"/>
          <w:sz w:val="28"/>
          <w:szCs w:val="28"/>
        </w:rPr>
        <w:t>10.1.6. Повышение квалификации в соответствии с муниципальным правовым актом за счёт средств бюджета городского поселения;</w:t>
      </w:r>
    </w:p>
    <w:p>
      <w:pPr>
        <w:pStyle w:val="Consplusnormal"/>
        <w:spacing w:before="0" w:after="0"/>
        <w:ind w:firstLine="540"/>
        <w:jc w:val="both"/>
        <w:rPr>
          <w:color w:val="030000"/>
          <w:sz w:val="28"/>
          <w:szCs w:val="28"/>
        </w:rPr>
      </w:pPr>
      <w:r>
        <w:rPr>
          <w:color w:val="030000"/>
          <w:sz w:val="28"/>
          <w:szCs w:val="28"/>
        </w:rPr>
        <w:t>10.1.7. Получение дополнительного профессионального образования в соответствии с муниципальным правовым актом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8. Защиту своих персональных данны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9.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2. Пенсионное обеспечение с учётом стажа муниципальной службы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3.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ородского поселения, избирательной комисс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5. Участие в подготовке решений, принимаемых администрацией городского поселения и их должностными лицами, а также принятие решений по вопросам в пределах своей компетен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6.   Проведение по его требованию служебного расследования для опровержения сведений, порочащих его честь, достоинство, деловую репут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7. Внесение предложений о совершенствовании деятельности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8. Иные права, установленные законодательством 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2. Муниципальный служащий администрации  город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1. Основные обязанности муниципального служащег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 Муниципальный служащий обязан:</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Забайкальского края, иные нормативные правовые акты Забайкальского края, Устав городского поселения, иные муниципальные правовые акты городского поселения и обеспечивать их исполне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2. исполнять должностные обязанности в соответствии с должностной инструк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3.     соблюдать при исполнении должностных обязанностей права и законные интересы граждан и организац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4.   соблюдать установленные в администрации городского поселения нормы служебной этики, правила внутреннего трудового распорядка, должностную инструкцию, порядок работы со служебной информ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5. поддерживать уровень квалификации, необходимый для надлежащего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гражданск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2. после прекращения муниципальной службы возвратить все документы, содержащие служебную информ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3.  уведомлять  представителя  нанимателя (работодателя) об обращениях к нему в целях склонения  к совершению коррупционных  право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4.  выполнять иные обязанности, установленные федеральным и краевым законодательством, нормативными правовыми актами органов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w:t>
      </w:r>
      <w:r>
        <w:rPr>
          <w:b/>
          <w:bCs/>
          <w:color w:val="030000"/>
          <w:sz w:val="28"/>
          <w:szCs w:val="28"/>
        </w:rPr>
        <w:t xml:space="preserve">12. Ограничения, связанные с муниципальной службой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1. Признания его недееспособным или ограниченно дееспособным решением суда, вступившим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4. Наличия заболевания, препятствующего поступлению на муниципальную службу или её прохождению и подтверждённого заключением медицинского учреждения;</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2.1.5.    Близкого родства или свойства (родители, супруги, дети, братья, сёстры, а также братья, сёстры, родители, дети супругов и супруги детей) с руководителем администрации городского поселения, 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Consplusnormal"/>
        <w:spacing w:before="0" w:after="0"/>
        <w:ind w:firstLine="540"/>
        <w:jc w:val="both"/>
        <w:rPr/>
      </w:pPr>
      <w:r>
        <w:rPr>
          <w:color w:val="030000"/>
          <w:sz w:val="28"/>
          <w:szCs w:val="28"/>
        </w:rPr>
        <w:t>12.1.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color w:val="030000"/>
          <w:sz w:val="20"/>
          <w:szCs w:val="20"/>
        </w:rPr>
      </w:pPr>
      <w:r>
        <w:rPr>
          <w:color w:val="030000"/>
          <w:sz w:val="28"/>
          <w:szCs w:val="28"/>
        </w:rPr>
        <w:t>12.1.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если иное не предусмотрено международным договором Российской Федерации;</w:t>
      </w:r>
    </w:p>
    <w:p>
      <w:pPr>
        <w:pStyle w:val="Consplusnormal"/>
        <w:spacing w:before="0" w:after="0"/>
        <w:ind w:firstLine="540"/>
        <w:jc w:val="both"/>
        <w:rPr>
          <w:color w:val="030000"/>
          <w:sz w:val="20"/>
          <w:szCs w:val="20"/>
        </w:rPr>
      </w:pPr>
      <w:r>
        <w:rPr>
          <w:color w:val="030000"/>
          <w:sz w:val="28"/>
          <w:szCs w:val="28"/>
        </w:rPr>
        <w:t>12.1.8.  Представления подложных документов или заведомо лож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2.1.9.  Непредставление предусмотренных  Федеральным законом от 02.03.2007 года №25-ФЗ «О муниципальной службе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 xml:space="preserve">12.1.10.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2.1.11. Гражданин не может быть назначен на должность руководителя местной администрации по контракту, а муниципальный служащий не может замещать должность руководителя местной администрации по контракту в случае близкого родства или свойства (родители, супруги, дети, братья, сёстры, а также братья, сёстры, родители, дети супругов) с главой муниципального образования. </w:t>
      </w:r>
    </w:p>
    <w:p>
      <w:pPr>
        <w:pStyle w:val="Consplusnormal"/>
        <w:spacing w:before="0" w:after="0"/>
        <w:ind w:firstLine="540"/>
        <w:jc w:val="both"/>
        <w:rPr>
          <w:color w:val="030000"/>
          <w:sz w:val="28"/>
          <w:szCs w:val="28"/>
        </w:rPr>
      </w:pPr>
      <w:r>
        <w:rPr>
          <w:color w:val="030000"/>
          <w:sz w:val="28"/>
          <w:szCs w:val="28"/>
        </w:rPr>
        <w:t>1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b/>
          <w:b/>
          <w:bCs/>
          <w:color w:val="030000"/>
          <w:sz w:val="28"/>
          <w:szCs w:val="28"/>
        </w:rPr>
      </w:pPr>
      <w:r>
        <w:rPr>
          <w:color w:val="030000"/>
          <w:sz w:val="28"/>
          <w:szCs w:val="28"/>
        </w:rPr>
        <w:t> </w:t>
      </w:r>
      <w:r>
        <w:rPr>
          <w:b/>
          <w:bCs/>
          <w:color w:val="030000"/>
          <w:sz w:val="28"/>
          <w:szCs w:val="28"/>
        </w:rPr>
        <w:t>13</w:t>
      </w:r>
      <w:r>
        <w:rPr>
          <w:color w:val="030000"/>
          <w:sz w:val="28"/>
          <w:szCs w:val="28"/>
        </w:rPr>
        <w:t>.</w:t>
      </w:r>
      <w:r>
        <w:rPr>
          <w:rStyle w:val="Appleconvertedspace"/>
          <w:b/>
          <w:bCs/>
          <w:color w:val="030000"/>
          <w:sz w:val="28"/>
          <w:szCs w:val="28"/>
        </w:rPr>
        <w:t> </w:t>
      </w:r>
      <w:r>
        <w:rPr>
          <w:b/>
          <w:bCs/>
          <w:color w:val="030000"/>
          <w:sz w:val="28"/>
          <w:szCs w:val="28"/>
        </w:rPr>
        <w:t xml:space="preserve">Запреты, связанные с муниципальной службой в администрации </w:t>
      </w:r>
    </w:p>
    <w:p>
      <w:pPr>
        <w:pStyle w:val="Consplusnormal"/>
        <w:spacing w:before="0" w:after="0"/>
        <w:jc w:val="both"/>
        <w:rPr>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  В связи с прохождением муниципальной службы муниципальному служащему запрещае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  замещать должность муниципальной службы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а) избрания или назначения на государственную должность Российской Федерации либо на государственную должность Забайкальского края, а также в случае назначения на должность государствен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б) избрания или назначения на муниципальную должность;</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2.   заниматься предпринимательской деятельностью лично или через доверенных лиц, в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3.  быть представителем по делам третьих лиц в органе местного самоуправления город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5. выезжать в командировки за счёт физических и юридических лиц, за исключением командировок, осуществляемых на взаимной основе по договорё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7. 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8.  допускать публичные высказывания, суждения и оценки, в том числе в средствах массовой информации, в отношении деятельности администрации  городского поселения и его руководителя, если это не входит в его должностные обязан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9.  принимать без письменного разрешения   руководителя администрации городского поселе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1.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2. создавать в администрации город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3. прекращать исполнение должностных обязанностей в целях урегулирования трудового спо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5.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3.3.</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w:t>
      </w:r>
      <w:r>
        <w:rPr>
          <w:rStyle w:val="Appleconvertedspace"/>
          <w:rFonts w:cs="Times New Roman" w:ascii="Times New Roman" w:hAnsi="Times New Roman"/>
          <w:color w:val="030000"/>
          <w:sz w:val="28"/>
          <w:szCs w:val="28"/>
        </w:rPr>
        <w:t> порядке</w:t>
      </w:r>
      <w:r>
        <w:rPr>
          <w:rFonts w:cs="Times New Roman" w:ascii="Times New Roman" w:hAnsi="Times New Roman"/>
          <w:sz w:val="28"/>
          <w:szCs w:val="28"/>
        </w:rPr>
        <w:t>,</w:t>
      </w:r>
      <w:r>
        <w:rPr>
          <w:rFonts w:cs="Times New Roman" w:ascii="Times New Roman" w:hAnsi="Times New Roman"/>
          <w:color w:val="030000"/>
          <w:sz w:val="28"/>
          <w:szCs w:val="28"/>
        </w:rPr>
        <w:t xml:space="preserve"> устанавливаемом нормативными правовыми актами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3.4. Муниципальный служащий, замещающий должность руководителя администрации городского поселения «Карымское»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b/>
          <w:bCs/>
          <w:color w:val="030000"/>
          <w:sz w:val="28"/>
          <w:szCs w:val="28"/>
        </w:rPr>
        <w:t>14. Урегулирование конфликта интересов на муниципальной службе</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4.1. </w:t>
      </w:r>
      <w:r>
        <w:rPr>
          <w:rFonts w:cs="Times New Roman" w:ascii="Times New Roman" w:hAnsi="Times New Roman"/>
          <w:bCs/>
          <w:color w:val="000000"/>
          <w:sz w:val="28"/>
          <w:szCs w:val="28"/>
          <w:shd w:fill="FFFFFF" w:val="clea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bCs/>
          <w:color w:val="000000"/>
          <w:sz w:val="28"/>
          <w:szCs w:val="28"/>
        </w:rPr>
        <w:br/>
      </w:r>
      <w:r>
        <w:rPr>
          <w:rFonts w:cs="Arial" w:ascii="Arial" w:hAnsi="Arial"/>
          <w:b/>
          <w:bCs/>
          <w:color w:val="000000"/>
          <w:sz w:val="18"/>
          <w:szCs w:val="18"/>
        </w:rPr>
        <w:br/>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xml:space="preserve">14.2. </w:t>
      </w:r>
      <w:r>
        <w:rPr>
          <w:rFonts w:cs="Times New Roman" w:ascii="Times New Roman" w:hAnsi="Times New Roman"/>
          <w:bCs/>
          <w:color w:val="000000"/>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одпункте 14.1 пункта 14 раздела 3 настоящего Положения, и (или) состоящими с ним в близком родстве или свойстве лицами (родителями, супругами, детьми, братьями, сестрами, а также братьями, сёстрами, родителями, детьми супругов и супругами детей), гражданами или организациями, с которыми лицо, указанное в подпункте 14.1,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r>
        <w:rPr>
          <w:rFonts w:cs="Times New Roman" w:ascii="Times New Roman" w:hAnsi="Times New Roman"/>
          <w:b/>
          <w:bCs/>
          <w:color w:val="030000"/>
          <w:sz w:val="28"/>
          <w:szCs w:val="28"/>
        </w:rPr>
        <w:t>.</w:t>
      </w:r>
    </w:p>
    <w:p>
      <w:pPr>
        <w:pStyle w:val="Normal"/>
        <w:ind w:firstLine="540"/>
        <w:rPr/>
      </w:pPr>
      <w:r>
        <w:rPr>
          <w:rFonts w:cs="Times New Roman" w:ascii="Times New Roman" w:hAnsi="Times New Roman"/>
          <w:color w:val="030000"/>
          <w:sz w:val="28"/>
          <w:szCs w:val="28"/>
        </w:rPr>
        <w:t>14.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дательством</w:t>
      </w:r>
      <w:r>
        <w:rPr>
          <w:rFonts w:cs="Times New Roman" w:ascii="Times New Roman" w:hAnsi="Times New Roman"/>
          <w:color w:val="030000"/>
        </w:rPr>
        <w:t xml:space="preserve"> </w:t>
      </w:r>
      <w:r>
        <w:rPr>
          <w:rFonts w:cs="Times New Roman" w:ascii="Times New Roman" w:hAnsi="Times New Roman"/>
          <w:color w:val="030000"/>
          <w:sz w:val="28"/>
          <w:szCs w:val="28"/>
        </w:rPr>
        <w:t>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8.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ормативными правовыми актами Забайкаль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40"/>
        <w:rPr>
          <w:rFonts w:ascii="Times New Roman" w:hAnsi="Times New Roman" w:cs="Times New Roman"/>
          <w:color w:val="030000"/>
        </w:rPr>
      </w:pPr>
      <w:r>
        <w:rPr>
          <w:rFonts w:cs="Times New Roman" w:ascii="Times New Roman" w:hAnsi="Times New Roman"/>
          <w:color w:val="030000"/>
        </w:rPr>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15. Сведения о доходах, об имуществе и обязательствах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имущественного характера муниципального служащего</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0" w:after="0"/>
        <w:ind w:firstLine="540"/>
        <w:jc w:val="both"/>
        <w:rPr>
          <w:color w:val="030000"/>
          <w:sz w:val="20"/>
          <w:szCs w:val="20"/>
        </w:rPr>
      </w:pPr>
      <w:r>
        <w:rPr>
          <w:color w:val="030000"/>
          <w:sz w:val="28"/>
          <w:szCs w:val="28"/>
        </w:rPr>
        <w:t>15.2. Сведения о доходах, об имуществе и обязательствах имущественного характера, представляемые муниципальным служащим в соответствии с подпунктом 15.1  пункта 15 раздела 3 настоящего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0" w:after="0"/>
        <w:ind w:firstLine="540"/>
        <w:jc w:val="both"/>
        <w:rPr>
          <w:color w:val="030000"/>
          <w:sz w:val="20"/>
          <w:szCs w:val="20"/>
        </w:rPr>
      </w:pPr>
      <w:r>
        <w:rPr>
          <w:color w:val="030000"/>
          <w:sz w:val="28"/>
          <w:szCs w:val="28"/>
        </w:rPr>
        <w:t>15.4. Лицо, виновно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Забайкальского кра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7. Запросы о представлении сведений, составляющих банковскую, налоговую или иную охраняемую законо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тайну</w:t>
      </w:r>
      <w:r>
        <w:rPr>
          <w:rFonts w:cs="Times New Roman" w:ascii="Times New Roman" w:hAnsi="Times New Roman"/>
          <w:color w:val="030000"/>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администрации городского поселения «Карымское» направляются высшими должностными лицами Забайкальского края (руководителями высших исполнительных органов государственной власти Забайкальского края) в порядке, определяемом нормативными правовыми актами 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6. Гарантии, предоставляемые муниципальному служащему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ённост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 Муниципальному служащему гарантиру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 Условия работы, обеспечивающие исполнение им должностных обязанностей в соответствии с должностной инструк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2. Право на своевременное и в полном объёме получение денежного содержания и иных выплат, предусмотренных федеральным и краевым законодательством,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9. Получать профессиональное образование с сохранением на этот период замещаемой должности и денежного содерж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муниципаль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1. Обеспечение возможности пользоваться средствами связи при исполнении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2. Предоставление служебных жилых помещений для муниципальных служащих в порядке, устанавливаемом администр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3. Компенсация на санаторно-курортное лече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4. Замещение иной должности муниципальной службы при реорганизации или ликвидации органа местного самоуправления городского поселения либо сокращении должностей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5. Компенсационные выплаты лицу, замещающему должность муниципальной службы, в случае гибели (смерти), причинения увечья или иного повреждения здоровья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6. Обеспечение иных гарантий, предусмотренных федеральным, краевым законодательством, настоящим Положением и иным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3. При расторжении трудового договора с муниципальным служащим в связи с ликвидацией администрацией городского поселения либо сокращением штата работников администрации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я штата работников организ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4. Порядок реализации гарантий, предусмотренных настоящим Положением, определяется в соответствии с законодательством, правовыми актами руководителя администрации городского поселения, если иное не установлено законодательством, Уставом городского поселения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17. Рабочее (служебное) время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8. Отпуск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может устанавливаться  основной оплачиваемый отпуск большей продолжительности  в соответствии с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4. Муниципальному служащему предоставляется ежегодный дополнительный оплачиваемый отпуск за выслугу лет, исчисляемый из расчёта один календарный день за каждый полный год муниципальной службы, но не более 15 календарных дней.</w:t>
      </w:r>
    </w:p>
    <w:p>
      <w:pPr>
        <w:pStyle w:val="Consplusnormal"/>
        <w:spacing w:before="0" w:after="0"/>
        <w:ind w:left="540" w:hanging="0"/>
        <w:jc w:val="both"/>
        <w:rPr/>
      </w:pPr>
      <w:r>
        <w:rPr>
          <w:color w:val="030000"/>
          <w:sz w:val="28"/>
          <w:szCs w:val="28"/>
        </w:rPr>
        <w:t xml:space="preserve">18.5. Муниципальному служащему предоставляется ежегодный </w:t>
      </w:r>
    </w:p>
    <w:p>
      <w:pPr>
        <w:pStyle w:val="Consplusnormal"/>
        <w:spacing w:before="0" w:after="0"/>
        <w:jc w:val="both"/>
        <w:rPr>
          <w:rFonts w:ascii="Trebuchet MS" w:hAnsi="Trebuchet MS" w:cs="Trebuchet MS"/>
          <w:color w:val="030000"/>
          <w:sz w:val="20"/>
          <w:szCs w:val="20"/>
        </w:rPr>
      </w:pPr>
      <w:r>
        <w:rPr>
          <w:color w:val="030000"/>
          <w:sz w:val="28"/>
          <w:szCs w:val="28"/>
        </w:rPr>
        <w:t>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6.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7. Предоставление ежегодного оплачиваемого отпуска производится в соответствии с графиком отпусков, утверждаемом представителем нанимателя (работодателем), на условиях и в порядке, установленных федеральными законам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18.10.  Муниципальному служащему с ненормированным рабочим (служебным) днём предоставляется ежегодный дополнительный оплачиваемый отпуск, продолжительность которого не может быть менее трёх календарных дней.</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еречень должностей муниципальной службы с ненормированным рабочим днем, продолжительность ежегодного дополнительного оплачиваемого отпуска устанавливаются муниципальным правовым актом администрации  городского поселения в порядке, утверждённом Решением Совета городского поселения «Карымское».</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19. Оплата труда муниципального служащего</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яемых Законом Забайкальского края.</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19.2.</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Администрация город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городского поселения в соответствии с законодательством Российской Федерации и законодательством  Забайкальского края.</w:t>
      </w:r>
    </w:p>
    <w:p>
      <w:pPr>
        <w:pStyle w:val="Normal"/>
        <w:ind w:firstLine="709"/>
        <w:rPr>
          <w:color w:val="030000"/>
        </w:rPr>
      </w:pPr>
      <w:r>
        <w:rPr>
          <w:color w:val="030000"/>
          <w:sz w:val="28"/>
          <w:szCs w:val="28"/>
        </w:rPr>
        <w:t> </w:t>
      </w:r>
    </w:p>
    <w:p>
      <w:pPr>
        <w:pStyle w:val="Consplusnormal"/>
        <w:spacing w:before="0" w:after="0"/>
        <w:ind w:firstLine="540"/>
        <w:jc w:val="both"/>
        <w:rPr/>
      </w:pPr>
      <w:r>
        <w:rPr>
          <w:b/>
          <w:bCs/>
          <w:color w:val="030000"/>
          <w:sz w:val="28"/>
          <w:szCs w:val="28"/>
        </w:rPr>
        <w:t xml:space="preserve">        </w:t>
      </w:r>
      <w:r>
        <w:rPr>
          <w:b/>
          <w:bCs/>
          <w:color w:val="030000"/>
          <w:sz w:val="28"/>
          <w:szCs w:val="28"/>
        </w:rPr>
        <w:t xml:space="preserve">20. Пенсионное обеспечение муниципального служащего и                 </w:t>
      </w:r>
    </w:p>
    <w:p>
      <w:pPr>
        <w:pStyle w:val="Consplusnormal"/>
        <w:spacing w:before="0" w:after="0"/>
        <w:jc w:val="both"/>
        <w:rPr>
          <w:b/>
          <w:b/>
          <w:bCs/>
          <w:color w:val="030000"/>
          <w:sz w:val="28"/>
          <w:szCs w:val="28"/>
        </w:rPr>
      </w:pPr>
      <w:r>
        <w:rPr>
          <w:b/>
          <w:bCs/>
          <w:color w:val="030000"/>
          <w:sz w:val="28"/>
          <w:szCs w:val="28"/>
        </w:rPr>
        <w:t xml:space="preserve">                                              </w:t>
      </w:r>
      <w:r>
        <w:rPr>
          <w:b/>
          <w:bCs/>
          <w:color w:val="030000"/>
          <w:sz w:val="28"/>
          <w:szCs w:val="28"/>
        </w:rPr>
        <w:t>членов его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2. Муниципальному служащему, уволившемуся в связи с уходом  на пенсию, выплачивается денежное пособие в размере трёхмесячного должностного оклада с учётом районного регулиро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3. Муниципальный служащий администрации городского поселения при выходе на пенсию и оставлении работы в администрации городского поселения, имеет право на пенсию за выслугу лет, выплачиваемую из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Условия предоставления права на пенсию за выслугу лет, порядок назначения и выплаты пенсии за выслугу лет определяются норматив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5. Определение размера пенсии за выслугу лет муниципального служащего осуществляется в соответствии с установленным  законом Забайкальского края  «О муниципальной службе в Забайкальском крае»,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ётом продолжительности стажа муниципальной или гражданской службы соответственн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4. ПРОХОЖДЕНИЕ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1. Право поступления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п.9  раздела 2 настоящего Положения для замещения должностей муниципальной службы, при отсутствии обстоятельств, указанных в пункте 12 раздела 3 настоящего Положения в качестве ограничений, связанных с муниципальной служб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 При поступлении на муниципальную службу гражданин представляе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 заявление с просьбой о поступлении на муниципальную службу и замещении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3. паспор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 xml:space="preserve">21.3.4. </w:t>
      </w:r>
      <w:r>
        <w:rPr>
          <w:sz w:val="28"/>
          <w:szCs w:val="28"/>
        </w:rPr>
        <w:t>трудовую книжку и (или) сведения о трудовой деятельности, оформленных в установленном законодательством порядке,</w:t>
      </w:r>
      <w:r>
        <w:rPr>
          <w:color w:val="030000"/>
          <w:sz w:val="28"/>
          <w:szCs w:val="28"/>
        </w:rPr>
        <w:t xml:space="preserve">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5. документ об образован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6. документ, подтверждающий регистрацию в системе индивидуального учёта,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7. свидетельство о постановке физического лица на учёт в налоговом органе по месту жительства на территории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8. документы воинского учёта - для военнообязанных и лиц, подлежащих призыву на воен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9. заключение медицинского учреждения об отсутствии заболевания, препятствующего поступлению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5. В случае установления в процессе проверки, предусмотренной подпунктом 21.4  пункта 21 раздела 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7. 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left="540" w:hanging="0"/>
        <w:jc w:val="both"/>
        <w:rPr>
          <w:b/>
          <w:b/>
          <w:bCs/>
          <w:color w:val="030000"/>
          <w:sz w:val="28"/>
          <w:szCs w:val="28"/>
        </w:rPr>
      </w:pPr>
      <w:r>
        <w:rPr>
          <w:b/>
          <w:bCs/>
          <w:color w:val="030000"/>
          <w:sz w:val="28"/>
          <w:szCs w:val="28"/>
        </w:rPr>
        <w:t xml:space="preserve">22. Конкурс на замещение должности муниципальной службы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1. При замещении должности муниципальной службы в администрации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2. Конкурс на замещение должности муниципальной службы проводится в порядке, установленном решение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3. Личное дел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1. На муниципального служащего заводи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2. Личное дело муниципального служащего хранится в администрации городского поселения по последнему месту работы в течение 10 лет, а затем передается на хранение в муниципальный архи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3. При ликвидации администрации  городского поселения, в котором муниципальный служащий замещал должность муниципальной службы, его личное дело передаётся на хранение в орган местного самоуправления, которому переданы функции ликвидированного органа, или его правопреемник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4. Удостове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1. Муниципальному служащему городского поселения выдаётся удостоверение установленного образц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2. Удостоверение муниципального служащего является  официальным документом, подтверждающим  его статус и должностные полномочия. Удостоверение содержит сведения о замещаемой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3. Форма удостоверения, порядок оформления,  выдачи, хранения муниципальным служащим и сдачи им удостоверения при прекращении муниципальной службы устанавливается правовым актом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5. Стаж замещения муниципальных должностей муниципальной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стаж замещения должностей муниципальной службы могут включаться иные периоды деятельности в соответствии с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2. Порядок исчисления стажа замещения должностей муниципальной службы, а также зачёта в стаж периодов замещения иных должностей, устанавливается законом Забайкальского края, нормативным правовым актом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6. Совмещение должностей муниципальной службы. Прав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х служащих на работу по совместительству</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3. Муниципальный служащий вправе с предварительным письменным уведомлением выполнять иную оплачиваемую работу, если это не повлечёт за собой конфликт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7. Аттестация муниципальных служащих в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аемым Сове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2. Аттестация муниципальных служащих осуществляется в соответствии с федеральным законом «О муниципальной службе в Российской Федерации»  типовым положением о проведении аттестации муниципальных служащих, утверждённом законом Забайкальского края, один раз в три года и назначается главой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8. Кадровый резерв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1. В администрации городского поселения  в соответствии с муниципальным правовым актом может создаваться кадровый резерв для замещения вакантных должностей муниципальной службы, который формируется в порядке, установленном нормативными правовыми актами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2. Приоритетными направлениями формирования кадрового состава муниципальной службы городского поселения явля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назначение на должности муниципальной службы высококвалифицированных специалистов с учётом их профессиональных качеств и компетент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действие продвижению по службе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овышение квалификаци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здание кадрового резерва и его эффективное использов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оценка результатов работы муниципальных служащих посредством проведения аттест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рименение современных технологий подбора кадров при поступлении граждан на муниципальную службу и работы с кадрами при её прохождении.</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9. Основания для расторжения трудового договора с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м служащим</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1. Достижения предельного возраста, установленного для замещения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rFonts w:cs="Times New Roman" w:ascii="Times New Roman" w:hAnsi="Times New Roman"/>
          <w:color w:val="030000"/>
          <w:sz w:val="28"/>
          <w:szCs w:val="28"/>
        </w:rPr>
        <w:t>    </w:t>
      </w:r>
      <w:r>
        <w:rPr>
          <w:rFonts w:cs="Times New Roman" w:ascii="Times New Roman" w:hAnsi="Times New Roman"/>
          <w:color w:val="030000"/>
          <w:sz w:val="28"/>
          <w:szCs w:val="28"/>
        </w:rPr>
        <w:t>29.1.3. Несоблюдения ограничений и запретов, связанных с муниципальной службой и установленных</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 пунктами 12, 13</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4</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r>
        <w:rPr>
          <w:rFonts w:cs="Times New Roman" w:ascii="Times New Roman" w:hAnsi="Times New Roman"/>
          <w:b/>
          <w:bCs/>
          <w:color w:val="030000"/>
          <w:sz w:val="28"/>
          <w:szCs w:val="28"/>
        </w:rPr>
        <w:t>;</w:t>
      </w:r>
    </w:p>
    <w:p>
      <w:pPr>
        <w:pStyle w:val="Consplusnormal"/>
        <w:spacing w:before="0" w:after="0"/>
        <w:jc w:val="both"/>
        <w:rPr>
          <w:color w:val="030000"/>
          <w:sz w:val="20"/>
          <w:szCs w:val="20"/>
        </w:rPr>
      </w:pPr>
      <w:r>
        <w:rPr>
          <w:color w:val="030000"/>
          <w:sz w:val="28"/>
          <w:szCs w:val="28"/>
        </w:rPr>
        <w:t>         </w:t>
      </w:r>
      <w:r>
        <w:rPr>
          <w:color w:val="030000"/>
          <w:sz w:val="28"/>
          <w:szCs w:val="28"/>
        </w:rPr>
        <w:t>29.1.4. Применения административного наказания в виде дисквалифик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r>
        <w:rPr>
          <w:color w:val="030000"/>
          <w:sz w:val="28"/>
          <w:szCs w:val="28"/>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0. Поощ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 За безупречную и эффективную муниципальную службу муниципальный служащий может быть поощрён следующими видами поощр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1. объявление благодар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2. награждение почётной грамот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3. выдача прем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4. вручение ценного подар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5. присвоение почётного з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6 представление к наградам Российской Федерации 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2.  Иные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3. Решения о поощрении муниципального служащего (объявление благодарности, награждение почётной грамотой, вручение ценного подарка) принимаются представителем нанимателя (работодателем). Поощрение (выдача преми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4. Решения о поощрении муниципального служащего (присвоение почётного звания, представление к наградам Российской Федерации и Забайкальского края) принимаются в порядке, установленном законодательством Российской Федерации, Законодательств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5.  Сведения о поощрении муниципального служащего вносятся в его трудовую книжку и личное дел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1.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 За совершение дисциплинарного проступка, то есть неисполнение или ненадлежащее исполнение муниципальным служащим по его вине возложенных на него должностных обязанностей, представитель нанимателя (работодатель) имеет право применить следующие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1. замеч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2. выгово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3. увольнение с муниципальной службы по соответствующим основаниям, предусмотренным трудовым законодательством Российской Федерации и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2. не допускается применение дисциплинарных взысканий, не предусмотренных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3.  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4. порядок применения и снятия дисциплинарных взысканий определяется трудовым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pPr>
      <w:r>
        <w:rPr>
          <w:rFonts w:cs="Times New Roman" w:ascii="Times New Roman" w:hAnsi="Times New Roman"/>
          <w:b/>
          <w:bCs/>
          <w:color w:val="030000"/>
          <w:sz w:val="28"/>
          <w:szCs w:val="28"/>
        </w:rPr>
        <w:t xml:space="preserve">32. Взыскания за несоблюдение ограничений и запретов, требований  </w:t>
      </w:r>
    </w:p>
    <w:p>
      <w:pPr>
        <w:pStyle w:val="Normal"/>
        <w:ind w:hanging="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о предотвращении или об урегулировании конфликта интересов и  </w:t>
      </w:r>
    </w:p>
    <w:p>
      <w:pPr>
        <w:pStyle w:val="Normal"/>
        <w:ind w:hanging="0"/>
        <w:rPr>
          <w:rFonts w:ascii="Times New Roman" w:hAnsi="Times New Roman" w:cs="Times New Roman"/>
          <w:b/>
          <w:b/>
          <w:bCs/>
          <w:color w:val="030000"/>
          <w:sz w:val="28"/>
          <w:szCs w:val="28"/>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неисполнение обязанностей, установленных в целях </w:t>
      </w:r>
    </w:p>
    <w:p>
      <w:pPr>
        <w:pStyle w:val="Normal"/>
        <w:ind w:hanging="0"/>
        <w:rPr>
          <w:rFonts w:ascii="Times New Roman" w:hAnsi="Times New Roman" w:cs="Times New Roman"/>
          <w:color w:val="030000"/>
          <w:sz w:val="24"/>
          <w:szCs w:val="24"/>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противодействия коррупции</w:t>
      </w:r>
    </w:p>
    <w:p>
      <w:pPr>
        <w:pStyle w:val="Normal"/>
        <w:ind w:firstLine="54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ы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налагаются взыскания, предусмотренные пунктом 31 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2. Муниципальный служащий подлежит увольнению с муниципальной службы в связи с утратой доверия в случаях совершения правонарушений, установленных пунктами 14 и</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 Взыскания, предусмотренные пунктами 14, 15 и 31 настоящего Положения, применяются представителем нанимателя (работодателем) в порядке, установленном нормативными правовыми актами Забайкальского края и (или) муниципальными нормативными правовыми актами, на основан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3. объяснений муниципального служащего;</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4. иных материалов.</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4. При применении взысканий, предусмотренных</w:t>
      </w:r>
      <w:r>
        <w:rPr>
          <w:rStyle w:val="Appleconvertedspace"/>
          <w:rFonts w:cs="Times New Roman" w:ascii="Times New Roman" w:hAnsi="Times New Roman"/>
          <w:color w:val="030000"/>
          <w:sz w:val="28"/>
          <w:szCs w:val="28"/>
        </w:rPr>
        <w:t> пунктами</w:t>
      </w:r>
      <w:r>
        <w:rPr>
          <w:rStyle w:val="Appleconvertedspace"/>
          <w:rFonts w:cs="Times New Roman" w:ascii="Times New Roman" w:hAnsi="Times New Roman"/>
          <w:color w:val="0000FF"/>
          <w:sz w:val="28"/>
          <w:szCs w:val="28"/>
          <w:u w:val="single"/>
        </w:rPr>
        <w:t xml:space="preserve"> </w:t>
      </w:r>
      <w:r>
        <w:rPr>
          <w:rFonts w:cs="Times New Roman" w:ascii="Times New Roman" w:hAnsi="Times New Roman"/>
          <w:color w:val="030000"/>
          <w:sz w:val="28"/>
          <w:szCs w:val="28"/>
        </w:rPr>
        <w:t>14, 15 и 31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2.1. или 32.2. пункта 32 раздела 4.</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6. Взыскания, предусмотренные пунктами 14,15 и 31 настоящего Положения, применяются в порядке и сроки, которые установлены  Федеральным законом от 02.03.2007  №25-ФЗ «О муниципальной службы в Российской Федерации», нормативными правовыми актами Забайкальского края и (или) муниципальными нормативными правовыми актами.</w:t>
      </w:r>
    </w:p>
    <w:p>
      <w:pPr>
        <w:pStyle w:val="Normal"/>
        <w:ind w:firstLine="540"/>
        <w:rPr>
          <w:i/>
          <w:i/>
          <w:color w:val="030000"/>
        </w:rPr>
      </w:pPr>
      <w:r>
        <w:rPr>
          <w:i/>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3. Персональные данны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законодательством  Российской Федерации.</w:t>
      </w:r>
    </w:p>
    <w:p>
      <w:pPr>
        <w:pStyle w:val="Normal"/>
        <w:rPr>
          <w:rFonts w:ascii="Trebuchet MS" w:hAnsi="Trebuchet MS" w:cs="Trebuchet MS"/>
          <w:color w:val="030000"/>
          <w:sz w:val="20"/>
          <w:szCs w:val="20"/>
        </w:rPr>
      </w:pPr>
      <w:r>
        <w:rPr>
          <w:rFonts w:cs="Trebuchet MS" w:ascii="Trebuchet MS" w:hAnsi="Trebuchet MS"/>
          <w:color w:val="030000"/>
          <w:sz w:val="20"/>
          <w:szCs w:val="2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rebuchet MS" w:ascii="Trebuchet MS" w:hAnsi="Trebuchet MS"/>
          <w:color w:val="030000"/>
          <w:sz w:val="20"/>
          <w:szCs w:val="20"/>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rebuchet MS" w:cs="Trebuchet MS" w:ascii="Trebuchet MS" w:hAnsi="Trebuchet MS"/>
          <w:color w:val="030000"/>
          <w:sz w:val="20"/>
          <w:szCs w:val="20"/>
        </w:rPr>
        <w:t xml:space="preserve">                            </w:t>
      </w:r>
      <w:r>
        <w:rPr>
          <w:rFonts w:cs="Trebuchet MS" w:ascii="Trebuchet MS" w:hAnsi="Trebuchet MS"/>
          <w:color w:val="030000"/>
          <w:sz w:val="20"/>
          <w:szCs w:val="20"/>
        </w:rPr>
        <w:t>________________________</w:t>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title">
    <w:name w:val="consplustitle"/>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Conspluscell">
    <w:name w:val="conspluscell"/>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firstLine="42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37:00Z</dcterms:created>
  <dc:creator>Admin</dc:creator>
  <dc:description/>
  <dc:language>en-US</dc:language>
  <cp:lastModifiedBy>Бухгалтер</cp:lastModifiedBy>
  <cp:lastPrinted>2021-10-28T08:34:00Z</cp:lastPrinted>
  <dcterms:modified xsi:type="dcterms:W3CDTF">2021-10-27T23:37:00Z</dcterms:modified>
  <cp:revision>2</cp:revision>
  <dc:subject/>
  <dc:title/>
</cp:coreProperties>
</file>