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6» октября 2021 года                                                                         №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городского поселения «Карымское» от 28 марта 2018 г. № 9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ряд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Интернет на официальном сайте городского поселения «Карымское»  и (или) предоставления этих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; согласно требования прокуратуры Карымского района от 30.09.2021 № 07-22б-2021; руководствуясь Уставом городского поселения «Карымское», Совет городского поселения «Карымское»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Интернет на официальном сайте городского поселения «Карымское»  и (или) предоставления этих 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ённых решением Совета городского поселения «Карымское» от 28 марта 2021 г. № 9,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подпункт «г» пункта 2 изложить в следующей редакции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ётному периоду».                                                                                                                               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                                                     И.И. Мы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31:00Z</dcterms:created>
  <dc:creator>User</dc:creator>
  <dc:description/>
  <cp:keywords/>
  <dc:language>en-US</dc:language>
  <cp:lastModifiedBy>Бухгалтер</cp:lastModifiedBy>
  <cp:lastPrinted>2021-10-28T08:29:00Z</cp:lastPrinted>
  <dcterms:modified xsi:type="dcterms:W3CDTF">2021-11-03T01:25:00Z</dcterms:modified>
  <cp:revision>3</cp:revision>
  <dc:subject/>
  <dc:title/>
</cp:coreProperties>
</file>