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» октября 2021 г.                                                                                      № 37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еречня должностных лиц городского поселения «Карымское», уполномоченных составлять протоколы </w:t>
      </w:r>
    </w:p>
    <w:p>
      <w:pPr>
        <w:pStyle w:val="Normal"/>
        <w:ind w:right="46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законом Забайкальского края от 02.07.2009 г. №198-ЗЗК  «Об административных правонарушениях», законом Забайкальского края № 366-ЗЗК от 04.05.2010 </w:t>
      </w:r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городских и сельских поселений, городских округов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отеста прокуратуры Карымского района от 19.08.2021 г. № 07-22б-2021; руководствуясь Уставом городского поселения «Карымское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  <w:bookmarkStart w:id="0" w:name="sub_2"/>
      <w:bookmarkStart w:id="1" w:name="sub_1"/>
      <w:bookmarkEnd w:id="0"/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еречень должностных лиц городского поселения «Карымское», уполномоченных составлять протоколы об административных правонарушениях в соответствии с Законом Забайкальского края от 02.07.2009 г. №198-ЗЗК «Об административных правонарушения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Уполномоченными в составлении протоколов об административных правонарушениях являются: заместитель главы городского поселения «Карымское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по управлению муниципальным имуществом, земельным и жилищным вопросам администрации городского поселения «Карымское», главный специалист по вопросам архитектуры и градостроительства администрации городского поселения «Карымское» специалист  отдела по управлению муниципальным имуществом, земельным и жилищным вопросам администрации городского поселения «Карымско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 силу решение Совета городского поселения «Карымское» от 17.03.2020 №11 «Об определении Перечня должностных лиц городского поселения «Карымское», уполномоченных составлять протоколы об административных правонарушениях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случае отсутствия  должностных лиц, согласно Перечня, уполномочить на составление протокола об административном правонарушении – заместителя главы городского поселения «Карымское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заместителя главы городского поселения «Карымское»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«Карымское»                                                        И.И. Мыльников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9:00Z</dcterms:created>
  <dc:creator>Admin</dc:creator>
  <dc:description/>
  <dc:language>en-US</dc:language>
  <cp:lastModifiedBy>Бухгалтер</cp:lastModifiedBy>
  <cp:lastPrinted>2017-05-04T15:56:00Z</cp:lastPrinted>
  <dcterms:modified xsi:type="dcterms:W3CDTF">2021-10-27T08:09:00Z</dcterms:modified>
  <cp:revision>2</cp:revision>
  <dc:subject/>
  <dc:title/>
</cp:coreProperties>
</file>