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городского поселения «Карымское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  <w:b w:val="false"/>
          <w:sz w:val="52"/>
          <w:szCs w:val="5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Р Е Ш Е Н И Е                                     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2021 года                                                                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общего числа членов конкурсной комиссии и назначении половины членов конкурсной комиссии по проведению конкурса по отбору кандидатур на должность главы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Уставом городского поселения «Карымское», Порядком проведения конкурса по отбору кандидатур на должность главы городского поселения «Карым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ённым решением Совета городского поселения «Карымское» от «17» марта 2020 года № 12, Совет городского поселения «Карым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становить общее число членов конкурсной комиссии по проведению конкурса по отбору кандидатур на должность главы городского поселения «Карымское» (далее – конкурсная комиссия) – восемь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значить половину членов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у Мариану Анатольевну, депутата городского поселения «Карымск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инова Романа Борисовича, депутата городского поселения «Карымск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улина Льва Сергеевича, депутата городского поселения «Карымск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шиковову Кристину Сергеевну. </w:t>
      </w:r>
      <w:r>
        <w:rPr>
          <w:sz w:val="28"/>
          <w:szCs w:val="28"/>
        </w:rPr>
        <w:t xml:space="preserve">ведущего специалиста по обеспечению деятельности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пию настоящего решения направить главе муниципального района «Карымский район» Забайкальского края для назначения другой половины членов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Настоящее решение обнародовать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вета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Карымское»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Г. Комогор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2:00Z</dcterms:created>
  <dc:creator>station48</dc:creator>
  <dc:description/>
  <dc:language>en-US</dc:language>
  <cp:lastModifiedBy>Бухгалтер</cp:lastModifiedBy>
  <cp:lastPrinted>2006-10-19T04:54:00Z</cp:lastPrinted>
  <dcterms:modified xsi:type="dcterms:W3CDTF">2021-10-28T00:02:00Z</dcterms:modified>
  <cp:revision>2</cp:revision>
  <dc:subject/>
  <dc:title/>
</cp:coreProperties>
</file>