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вет городского поселения «Карымское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Р Е Ш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04» октября 2021 года                                                                         №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 «Карымское» 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 марта 2020 г. № 12  «О порядке про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курса по отбору кандидатур на долж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ы городского поселения «Карымско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городского поселения «Карымское», Совет городского поселения «Карымское»,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Порядок проведения конкурса по отбору кандидатур на должность главы городского поселения «Карымское», утверждённый решением Совета городского поселения «Карымское» от 17 марта 2020 г. №12, следующие изменения:</w:t>
      </w:r>
    </w:p>
    <w:p>
      <w:pPr>
        <w:pStyle w:val="Style19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подпункт 6 пункта 34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6) </w:t>
      </w:r>
      <w:r>
        <w:rPr>
          <w:rFonts w:cs="Times New Roman" w:ascii="Times New Roman" w:hAnsi="Times New Roman"/>
          <w:sz w:val="28"/>
          <w:szCs w:val="28"/>
        </w:rPr>
        <w:t>устанавливает порядок проверки знаний кандидатов Конституции Российской Федерации, федеральных конституционных законов, федеральных законов и законов Забайкальского края, регулирующих вопросы организации местного самоуправления, наделения органов местного самоуправления отдельными государственными полномочиями, нормативных правовых актов муниципального района, включающий перечень тестовых вопросов для проведения конкурса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в подпункте 11 пункта 34 слово «жалобы» заменить словом «обращения», слово «жалобам» заменить словом «обращениям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пункт 38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8. Решения конкурсной комиссии принимаются путем открытого голосования большинством голосов от числа присутствующих на заседании членов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равенстве голосов проводится повторное голосование по данному вопросу. В случае повторного равенства голосов решение конкурсной комиссии считается непринятым, о чем делается отметка в протоколе заседания конкурсной комиссии. Вопрос, решение по которому не принято, может быть повторно вынесен на рассмотрение на следующем заседании конкурсной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нкурсной комиссии и оглашается на заседании Совета городского поселения.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пункт 4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43. Право на участие в конкурсе имеют граждане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достигшие возраста 21 года, при отсутствии обстоятельств, указанных в пункте 66 настоящего Порядк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чтительным для осуществления главой городского поселения полномочий по решению вопросов местного значения является наличие высшего профессионального образования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решение обнародовать на информационном стенде администрации городского поселения «Карымское» по адресу: ул. Верхняя, 35, пгт. Карымское, Карымского района, Забайкальского края и опубликовать на официальном сайте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http://www.karymskoe.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горо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«Карымское»                                                     И.И. Мыль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23:41:00Z</dcterms:created>
  <dc:creator>User</dc:creator>
  <dc:description/>
  <dc:language>en-US</dc:language>
  <cp:lastModifiedBy>Бухгалтер</cp:lastModifiedBy>
  <cp:lastPrinted>2021-10-04T14:38:00Z</cp:lastPrinted>
  <dcterms:modified xsi:type="dcterms:W3CDTF">2021-10-11T23:41:00Z</dcterms:modified>
  <cp:revision>2</cp:revision>
  <dc:subject/>
  <dc:title/>
</cp:coreProperties>
</file>