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10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tabs>
          <w:tab w:val="clear" w:pos="708"/>
          <w:tab w:val="left" w:pos="5103" w:leader="none"/>
        </w:tabs>
        <w:suppressAutoHyphens w:val="true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рядку проведения конкурса по отбору</w:t>
      </w:r>
    </w:p>
    <w:p>
      <w:pPr>
        <w:pStyle w:val="ConsPlusNonformat"/>
        <w:widowControl/>
        <w:tabs>
          <w:tab w:val="clear" w:pos="708"/>
          <w:tab w:val="left" w:pos="510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ндидатур на должность главы</w:t>
      </w:r>
    </w:p>
    <w:p>
      <w:pPr>
        <w:pStyle w:val="ConsPlusNonformat"/>
        <w:widowControl/>
        <w:tabs>
          <w:tab w:val="clear" w:pos="708"/>
          <w:tab w:val="left" w:pos="510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 «Карымское»</w:t>
      </w:r>
    </w:p>
    <w:p>
      <w:pPr>
        <w:pStyle w:val="ConsPlusNonformat"/>
        <w:widowControl/>
        <w:tabs>
          <w:tab w:val="clear" w:pos="708"/>
          <w:tab w:val="left" w:pos="510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78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в оценки кандидатов – участник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тбору кандидатур на должность главы городского поселения «Карымско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: тестирования и собес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оведения объективной и прозрачной оценки кандидата, а также в свете участия в отборе большого числа кандидатов используется тес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сть проведения тестирования обеспечивается стандартностью условий, времени, подсчёта результатов и содержания те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редставляет собой перечень вопросов и несколько вариантов ответа на каждый вопрос, среди которых один или несколько ответов являются прави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(вопросы и варианты ответов) формирует и утверждает конкурсная комисс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включает в себя 20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теста следует избегать неоднозначности вопросов и сложных формулиро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тестирования проводится подробный инструктаж участников о правилах и условиях проведения тес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участникам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вспомогательным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электронными прибо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ти переговоры с другими участниками тес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дать помещение, в котором проводится тес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участником правил тестирования он отстраняется от тестирования с вынесением нулевой оценки по итогам тест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естирования участникам выставляются бал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тестирования осуществляется конкурсной комиссией исходя из числа правильных ответов, данных кандидатом на вопросы те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стирования членами конкурсной комиссии кандидатам выст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5 балла за каждый правильный ответ на один вопрос те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баллов за каждый неправильный ответ на один вопрос те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еседование представляет собой устные ответы кандидатов на вопросы, задаваемые членами конкурсной комиссии. На собеседовании кандидату задаются вопросы, касающиеся уточнения полученных из анкеты сведений о его образовании, опыте, полученных знаниях и навыках, вопросы личного характера: цели, устремления в жизни, карьерные планы. Возможно применение самопрезентации кандидата (не более пяти мину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собеседования является получение ответа на вопрос, заинтересован ли кандидат в избрании на должность главы городского поселения и способен ли он выполнять служебные обяза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беседовании вы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е, личностные качества кандидата, в том числе стрессоустойчивость, гибкость и креатив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 знания и навыки кандид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ация и ценностные ориентации кандид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ая информацию о кандидате (готовность к принятию дополнительных нагрузок, командировки, ненормированный рабочий день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беседования оцениваются членами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ь баллов, если кандидат чётко и логически последовательно изложил своё видение работы главы муниципального образования, в полном объёме, глубоко и правильно раскрыл содержание вопросов, в ходе дискуссии проявил высокую активность, показал высокий уровень профессиональных знаний, аналитические способности, навыки аргументированно отстаивать собственную точку зрения и ведения деловых переговоров, умение обоснованно и самостоятельно принимать решения, готовность следовать взятым на себя обязательств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ыре балла, если кандидат чётко и последовательно изложил своё видение работы главы муниципального образования, в полном объёме раскрыл содержание вопросов, но допустил неточности и незначительные ошибки, в ходе дискуссии проявил активность, показал достаточный уровень профессиональных знаний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и балла, если кандидат изложил своё видение работы главы муниципального образования, последовательно, но не в полном объёме раскрыл содержание вопросов, допустил неточности и ошибки, в ходе дискуссии проявил низкую активность, показал средний уровень профессиональных знаний, аналитических способностей, навыков отстаивания собственной точки зрения и ведения деловых перегов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ва балла, если кандидат нечётко изложил свое видение работы главы муниципального образования, не раскрыл содержание вопросов, допустил незначительные неточности и ошибки, в ходе дискуссии не проявил активности, показал низкий уровень профессиональных знаний, аналитических способностей, отсутствие навыков отстаивания собственной точки зрения и ведения деловых перегов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дин балл, если кандидат нечётко изложил свое видение работы главы муниципального образования, допустил значительные неточности и ошибки, в ходе дискуссии не проявил активности, показал низкий уровень профессиональных знаний, аналитических способностей, отсутствие навыков отстаивания собственной точки зрения и ведения деловых пере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ль баллов, если кандидат не изложил свое видение работы главы муниципального образования, допустил значительные неточности и ошибки, показал низкий уровень профессиональных знаний, аналитических способностей, проявил неготовность следовать взятым на себя обязательства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6:00Z</dcterms:created>
  <dc:creator>Мариша</dc:creator>
  <dc:description/>
  <cp:keywords/>
  <dc:language>en-US</dc:language>
  <cp:lastModifiedBy>Admin</cp:lastModifiedBy>
  <cp:lastPrinted>2021-09-21T13:51:00Z</cp:lastPrinted>
  <dcterms:modified xsi:type="dcterms:W3CDTF">2021-09-21T04:58:00Z</dcterms:modified>
  <cp:revision>7</cp:revision>
  <dc:subject/>
  <dc:title/>
</cp:coreProperties>
</file>