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  2021 г.</w:t>
        <w:tab/>
        <w:t xml:space="preserve">   </w:t>
        <w:tab/>
        <w:t xml:space="preserve">                       </w:t>
        <w:tab/>
        <w:tab/>
        <w:tab/>
        <w:t xml:space="preserve">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4.18 г. № 223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2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земельном контрол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12.04.2018 г. № 223 об утверждении Административного регламента исполнения муниципальной функции осуществления муниципального земельного контроля на территории городского  поселения «Карым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1-12-20T05:33:00Z</dcterms:modified>
  <cp:revision>53</cp:revision>
  <dc:subject/>
  <dc:title/>
</cp:coreProperties>
</file>