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Администрация городского поселения "Карымское"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sz w:val="52"/>
          <w:szCs w:val="52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 29 "  мая 2017 года                                                                         №  14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4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постановление  от 17.10.2016 № 409 «Об утверждении методики прогнозирования доходов бюджета   город</w:t>
              <w:softHyphen/>
              <w:t>ского посе</w:t>
              <w:softHyphen/>
              <w:t>ле</w:t>
              <w:softHyphen/>
              <w:t>ния "Карым</w:t>
              <w:softHyphen/>
              <w:t xml:space="preserve">ское"»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60.1 Бюджетного кодекса Российской Федерации, постановления Правительства РФ от 11.04.2017 № 436, а также руководству</w:t>
        <w:softHyphen/>
        <w:t>ясь статьями 26, 45 Устава город</w:t>
        <w:softHyphen/>
        <w:t>ского посе</w:t>
        <w:softHyphen/>
        <w:t>ле</w:t>
        <w:softHyphen/>
        <w:t xml:space="preserve">ния «Карымское»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постановление  от 17.10.2016 № 409 «Об утверждении методики прогнозирования доходов бюджета   город</w:t>
        <w:softHyphen/>
        <w:t>ского посе</w:t>
        <w:softHyphen/>
        <w:t>ле</w:t>
        <w:softHyphen/>
        <w:t>ния "Карым</w:t>
        <w:softHyphen/>
        <w:t>ское"»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постановления от 17.10.2016 № 409  изложить в следующей редакции: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В случае внесения изменений в законодательные и иные нормативные правовые акты Российской Федерации, субъектов Российской Федера</w:t>
        <w:softHyphen/>
        <w:t>ции, а также в нормативные правовые акты представительных органов муниципальных образований в части формирования и прогнозирования доходов бюджетов бюджетной системы Российской Федерации феде</w:t>
        <w:softHyphen/>
        <w:t>ральные органы исполнительной власти, осуществляющие бюджетные полномочия главного администратора доходов бюджетов бюджетной системы Российской Федерации, в 2-месячный срок после вступления соответствующих изменений в силу по согласованию с Министерством финансов Российской Федерации принимают правовые акты о внесении изменений в методики прогнозирования поступлений доходов в бюд</w:t>
        <w:softHyphen/>
        <w:t>жеты бюджетной системы Российской Федерации, администрируемых указанными главными администраторами.»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1-4  «Методики прогнозирования доходов бюджета городского поселения «Карымское» на очередной финансовый год и плановый период» изложить в следующей редакции: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«1. Настоящий документ устанавливает общие требования к методике прогнозирования поступлений доходов в бюджеты бюджетной системы Российской Федерации, разрабатываемой и утверждаемой главными администраторами доходов бюджетов бюджетной системы Российской Федерации (далее соответственно - доход, главный администратор до</w:t>
        <w:softHyphen/>
        <w:t>ходов, методика прогнозирования).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2. Главный администратор доходов разрабатывает методику прогнози</w:t>
        <w:softHyphen/>
        <w:t>рования по всем кодам классификации доходов, закрепленным за соот</w:t>
        <w:softHyphen/>
        <w:t>ветствующим главным администратором доходов согласно правовому акту о наделении его соответствующими полномочиями.</w:t>
      </w:r>
    </w:p>
    <w:p>
      <w:pPr>
        <w:pStyle w:val="ConsPlusNormal"/>
        <w:ind w:left="720" w:hanging="0"/>
        <w:jc w:val="both"/>
        <w:rPr/>
      </w:pPr>
      <w:bookmarkStart w:id="0" w:name="P42"/>
      <w:bookmarkEnd w:id="0"/>
      <w:r>
        <w:rPr>
          <w:b w:val="false"/>
          <w:sz w:val="28"/>
          <w:szCs w:val="28"/>
        </w:rPr>
        <w:t>3. Методика прогнозирования разрабатывается по каждому виду дохо</w:t>
        <w:softHyphen/>
        <w:t>дов и содержит: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а) наименование вида доходов и соответствующий код бюджетной клас</w:t>
        <w:softHyphen/>
        <w:t>сификации Российской Федерации;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bookmarkStart w:id="1" w:name="P44"/>
      <w:bookmarkEnd w:id="1"/>
      <w:r>
        <w:rPr>
          <w:b w:val="false"/>
          <w:sz w:val="28"/>
          <w:szCs w:val="28"/>
        </w:rPr>
        <w:t>б) описание показателей, используемых для расчета прогнозного объема поступлений по каждому виду доходов, с указанием источника данных для соответствующего показателя;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bookmarkStart w:id="2" w:name="P45"/>
      <w:bookmarkEnd w:id="2"/>
      <w:r>
        <w:rPr>
          <w:b w:val="false"/>
          <w:sz w:val="28"/>
          <w:szCs w:val="28"/>
        </w:rPr>
        <w:t>в) характеристику метода расчета прогнозного объема поступлений по каждому виду доходов. Для каждого вида доходов применяется один из следующих методов (комбинация следующих методов) расчета: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прямой расчет, основанный на непосредственном использовании про</w:t>
        <w:softHyphen/>
        <w:t>гнозных значений объемных и стоимостных показателей, уровней ста</w:t>
        <w:softHyphen/>
        <w:t>вок и других показателей, определяющих прогнозный объем поступле</w:t>
        <w:softHyphen/>
        <w:t>ний прогнозируемого вида доходов;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реднение -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, если он не превышает 3 года;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дексация - расчет с применением индекса потребительских цен или другого коэффициента, характеризующего динамику прогнозируемого вида доходов бюджетов бюджетной системы Российской Федерации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экстраполяция - расчет, осуществляемый на основании имеющихся дан</w:t>
        <w:softHyphen/>
        <w:t>ных о тенденциях изменения поступлений в предшествующие периоды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иной способ, который должен быть описан и обоснован в методике про</w:t>
        <w:softHyphen/>
        <w:t>гнозирования;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писание фактического алгоритма расчета прогнозируемого объема поступлений в бюджеты бюджетной системы Российской Федерации.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(п. 3 в ред. </w:t>
      </w:r>
      <w:hyperlink r:id="rId2">
        <w:r>
          <w:rPr>
            <w:rStyle w:val="InternetLink"/>
            <w:b w:val="false"/>
            <w:color w:val="0000FF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Ф от 11.04.2017 N 436)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4. Методика прогнозирования в случае использования метода прямого расчета может содержать характеристику уровня собираемости соответ</w:t>
        <w:softHyphen/>
        <w:t>ствующего вида доходов (при его применимости) с учетом динамики показателя собираемости соответствующего вида доходов в предше</w:t>
        <w:softHyphen/>
        <w:t>ствующие периоды и целевого уровня собираемости соответствующего вида доходов (в случае его наличия).</w:t>
      </w:r>
    </w:p>
    <w:p>
      <w:pPr>
        <w:pStyle w:val="ConsPlusNormal"/>
        <w:ind w:left="720" w:hanging="0"/>
        <w:jc w:val="both"/>
        <w:rPr/>
      </w:pPr>
      <w:bookmarkStart w:id="3" w:name="P54"/>
      <w:bookmarkEnd w:id="3"/>
      <w:r>
        <w:rPr>
          <w:b w:val="false"/>
          <w:sz w:val="28"/>
          <w:szCs w:val="28"/>
        </w:rPr>
        <w:t>5. Методика прогнозирования в случаях, когда прогноз соответствую</w:t>
        <w:softHyphen/>
        <w:t>щего вида доходов предусматривает использование показателей соци</w:t>
        <w:softHyphen/>
        <w:t>ально-экономического развития, основывается на показателях базового варианта прогноза социально-экономического развития Российской Фе</w:t>
        <w:softHyphen/>
        <w:t>дерации, субъекта Российской Федерации или муниципального образо</w:t>
        <w:softHyphen/>
        <w:t>вания на среднесрочный период, разработанного уполномоченным фе</w:t>
        <w:softHyphen/>
        <w:t>деральным органом исполнительной власти, органом исполнительной власти субъекта Российской Федерации или местной администрацией (далее - показатели прогноза социально-экономического развития).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6. Для расчета прогнозируемого объема налоговых доходов, таможен</w:t>
        <w:softHyphen/>
        <w:t>ных платежей и страховых взносов при разработке методики прогнози</w:t>
        <w:softHyphen/>
        <w:t>рования: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именяется метод прямого расчета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б) налоговая база и база для расчета таможенных платежей, страховых взносов в прогнозируемом периоде определяются на основании соот</w:t>
        <w:softHyphen/>
        <w:t>ветствующей отчетности за предыдущие годы с учетом показателей прогноза социально-экономического развития и иной информации, ука</w:t>
        <w:softHyphen/>
        <w:t xml:space="preserve">занной главным администратором доходов согласно </w:t>
      </w:r>
      <w:hyperlink w:anchor="P44">
        <w:r>
          <w:rPr>
            <w:rStyle w:val="InternetLink"/>
            <w:b w:val="false"/>
            <w:color w:val="0000FF"/>
            <w:sz w:val="28"/>
            <w:szCs w:val="28"/>
          </w:rPr>
          <w:t>подпункту "б" пункта 3</w:t>
        </w:r>
      </w:hyperlink>
      <w:r>
        <w:rPr>
          <w:b w:val="false"/>
          <w:sz w:val="28"/>
          <w:szCs w:val="28"/>
        </w:rPr>
        <w:t xml:space="preserve"> настоящего документа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(в ред. </w:t>
      </w:r>
      <w:hyperlink r:id="rId3">
        <w:r>
          <w:rPr>
            <w:rStyle w:val="InternetLink"/>
            <w:b w:val="false"/>
            <w:color w:val="0000FF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Ф от 11.04.2017 N 436)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в) учитывается информация о ставках платежей с указанием соответ</w:t>
        <w:softHyphen/>
        <w:t>ствующей нормы законодательства Российской Федерации о налогах и сборах или иных нормативных правовых актов Российской Федерации, субъектов Российской Федерации и представительных органов муници</w:t>
        <w:softHyphen/>
        <w:t>пальных образований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(в ред. </w:t>
      </w:r>
      <w:hyperlink r:id="rId4">
        <w:r>
          <w:rPr>
            <w:rStyle w:val="InternetLink"/>
            <w:b w:val="false"/>
            <w:color w:val="0000FF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Ф от 11.04.2017 N 436)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г) алгоритм расчета для каждого вида доходов должен включать оценку объема выпадающих доходов в связи с применением предусмотренных законодательством Российской Федерации льгот, освобождений и иных преференций с указанием соответствующих норм законодательства Рос</w:t>
        <w:softHyphen/>
        <w:t>сийской Федерации. Расчет выпадающих доходов осуществляется с ис</w:t>
        <w:softHyphen/>
        <w:t xml:space="preserve">пользованием методов (комбинации методов), указанных в </w:t>
      </w:r>
      <w:hyperlink w:anchor="P45">
        <w:r>
          <w:rPr>
            <w:rStyle w:val="InternetLink"/>
            <w:b w:val="false"/>
            <w:color w:val="0000FF"/>
            <w:sz w:val="28"/>
            <w:szCs w:val="28"/>
          </w:rPr>
          <w:t>подпункте "в" пункта 3</w:t>
        </w:r>
      </w:hyperlink>
      <w:r>
        <w:rPr>
          <w:b w:val="false"/>
          <w:sz w:val="28"/>
          <w:szCs w:val="28"/>
        </w:rPr>
        <w:t xml:space="preserve"> настоящего документа.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(пп. "г" введен </w:t>
      </w:r>
      <w:hyperlink r:id="rId5">
        <w:r>
          <w:rPr>
            <w:rStyle w:val="InternetLink"/>
            <w:b w:val="false"/>
            <w:color w:val="0000FF"/>
            <w:sz w:val="28"/>
            <w:szCs w:val="28"/>
          </w:rPr>
          <w:t>Постановлением</w:t>
        </w:r>
      </w:hyperlink>
      <w:r>
        <w:rPr>
          <w:b w:val="false"/>
          <w:sz w:val="28"/>
          <w:szCs w:val="28"/>
        </w:rPr>
        <w:t xml:space="preserve"> Правительства РФ от 11.04.2017 N 436)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Для расчета прогнозируемого объема прочих доходов при разработке методики прогнозирования: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а) в части доходов от предоставления имущества, находящегося в госу</w:t>
        <w:softHyphen/>
        <w:t>дарственной или муниципальной собственности, в аренду: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ется метод прямого расчета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алгоритм расчета прогнозных показателей соответствующего вида до</w:t>
        <w:softHyphen/>
        <w:t>ходов основывается на данных о размере площади сдаваемых объектов, ставке арендной платы и динамике отдельных показателей прогноза со</w:t>
        <w:softHyphen/>
        <w:t>циально-экономического развития;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точником данных о сдаваемой в аренду площади и ставке арендной платы являются договоры, заключенные (планируемые к заключению) с арендаторами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б) в части доходов в виде прибыли, приходящейся на доли в уставных (складочных) капиталах хозяйственных товариществ и обществ, или ди</w:t>
        <w:softHyphen/>
        <w:t>видендов по акциям, принадлежащим Российской Федерации, субъек</w:t>
        <w:softHyphen/>
        <w:t>там Российской Федерации или муниципальным образованиям: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ется метод прямого расчета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алгоритм расчета прогнозных показателей соответствующего вида до</w:t>
        <w:softHyphen/>
        <w:t>ходов определяется исходя: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из величины чистой прибыли хозяйственных обществ, часть акций (или доли в уставных (складочных) капиталах) которых находится в государ</w:t>
        <w:softHyphen/>
        <w:t>ственной или муниципальной собственности;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 размера доли чистой прибыли хозяйственных обществ, направляемой ими на выплату дивидендов или распределяемой ими среди участников общества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из размера доли государственного или муниципального участия в соот</w:t>
        <w:softHyphen/>
        <w:t>ветствующем хозяйственном обществе (с учетом пакета акций, который планируется к приватизации в текущем году)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из периода деятельности хозяйственного общества, за который выпла</w:t>
        <w:softHyphen/>
        <w:t>чиваются дивиденды;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части доходов от оказания платных услуг: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меняется метод прямого расчета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алгоритм расчета прогнозных показателей соответствующего вида до</w:t>
        <w:softHyphen/>
        <w:t>ходов определяется исходя из количества планируемых платных услуг и их стоимости, установленной органами государственной власти или ор</w:t>
        <w:softHyphen/>
        <w:t>ганами местного самоуправления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определение количества планируемых платных услуг каждого вида ос</w:t>
        <w:softHyphen/>
        <w:t>новывается на статистических данных не менее чем за 3 года или за весь период оказания услуги в случае, если он не превышает 3 года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г) в части доходов, полученных в результате применения мер граждан</w:t>
        <w:softHyphen/>
        <w:t>ско-правовой, административной и уголовной ответственности, в том числе штрафов, конфискаций и компенсаций, а также средств, получен</w:t>
        <w:softHyphen/>
        <w:t>ных в возмещение вреда, причиненного публично-правовому образова</w:t>
        <w:softHyphen/>
        <w:t>нию, и иных сумм принудительного изъятия: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в случае, если фиксированный размер платежа в денежном выражении или его диапазон установлены законодательно, применяется метод пря</w:t>
        <w:softHyphen/>
        <w:t>мого расчета (на основании количества правонарушений по видам и размерам платежа за каждый вид правонарушения)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за весь период за</w:t>
        <w:softHyphen/>
        <w:t>крепления в законодательстве Российской Федерации соответствую</w:t>
        <w:softHyphen/>
        <w:t>щего вида правонарушения в случае, если этот период не превышает 3 года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размер платежа по каждому виду правонарушений соответствует поло</w:t>
        <w:softHyphen/>
        <w:t>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;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в остальных случаях применяется один из методов (комбинация мето</w:t>
        <w:softHyphen/>
        <w:t xml:space="preserve">дов), указанных в </w:t>
      </w:r>
      <w:hyperlink w:anchor="P45">
        <w:r>
          <w:rPr>
            <w:rStyle w:val="InternetLink"/>
            <w:b w:val="false"/>
            <w:color w:val="0000FF"/>
            <w:sz w:val="28"/>
            <w:szCs w:val="28"/>
          </w:rPr>
          <w:t>подпункте "в" пункта 3</w:t>
        </w:r>
      </w:hyperlink>
      <w:r>
        <w:rPr>
          <w:b w:val="false"/>
          <w:sz w:val="28"/>
          <w:szCs w:val="28"/>
        </w:rPr>
        <w:t xml:space="preserve"> настоящего документа.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 xml:space="preserve">(пп. "г" в ред. </w:t>
      </w:r>
      <w:hyperlink r:id="rId6">
        <w:r>
          <w:rPr>
            <w:rStyle w:val="InternetLink"/>
            <w:b w:val="false"/>
            <w:color w:val="0000FF"/>
            <w:sz w:val="28"/>
            <w:szCs w:val="28"/>
          </w:rPr>
          <w:t>Постановления</w:t>
        </w:r>
      </w:hyperlink>
      <w:r>
        <w:rPr>
          <w:b w:val="false"/>
          <w:sz w:val="28"/>
          <w:szCs w:val="28"/>
        </w:rPr>
        <w:t xml:space="preserve"> Правительства РФ от 11.04.2017 N 436)</w:t>
      </w:r>
    </w:p>
    <w:p>
      <w:pPr>
        <w:pStyle w:val="ConsPlusNormal"/>
        <w:ind w:left="720" w:hanging="0"/>
        <w:jc w:val="both"/>
        <w:rPr/>
      </w:pPr>
      <w:r>
        <w:rPr>
          <w:b w:val="false"/>
          <w:sz w:val="28"/>
          <w:szCs w:val="28"/>
        </w:rPr>
        <w:t>8. Для исчисления безвозмездных поступлений от других бюджетов бюджетной системы Российской Федерации при разработке методики прогнозирования ожидаемый объем безвозмездных поступлений опре</w:t>
        <w:softHyphen/>
        <w:t>деляется на основании объема расходов соответствующего бюджета бюджетной системы Российской Федерации в случае, если такой объем расходов определен. В иных случаях прогнозирование может осуществ</w:t>
        <w:softHyphen/>
        <w:t xml:space="preserve">ляться в соответствии с положениями, предусмотренными </w:t>
      </w:r>
      <w:hyperlink w:anchor="P42">
        <w:r>
          <w:rPr>
            <w:rStyle w:val="InternetLink"/>
            <w:b w:val="false"/>
            <w:color w:val="0000FF"/>
            <w:sz w:val="28"/>
            <w:szCs w:val="28"/>
          </w:rPr>
          <w:t>пунктами 3</w:t>
        </w:r>
      </w:hyperlink>
      <w:r>
        <w:rPr>
          <w:b w:val="false"/>
          <w:sz w:val="28"/>
          <w:szCs w:val="28"/>
        </w:rPr>
        <w:t xml:space="preserve"> - </w:t>
      </w:r>
      <w:hyperlink w:anchor="P54">
        <w:r>
          <w:rPr>
            <w:rStyle w:val="InternetLink"/>
            <w:b w:val="false"/>
            <w:color w:val="0000FF"/>
            <w:sz w:val="28"/>
            <w:szCs w:val="28"/>
          </w:rPr>
          <w:t>5</w:t>
        </w:r>
      </w:hyperlink>
      <w:r>
        <w:rPr>
          <w:b w:val="false"/>
          <w:sz w:val="28"/>
          <w:szCs w:val="28"/>
        </w:rPr>
        <w:t xml:space="preserve"> настоящего документа.</w:t>
      </w:r>
    </w:p>
    <w:p>
      <w:pPr>
        <w:pStyle w:val="ConsPlus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 Разработка методики прогнозирования по видам доходов, не указан</w:t>
        <w:softHyphen/>
        <w:t xml:space="preserve">ным в настоящем документе, осуществляется в соответствии с </w:t>
      </w:r>
      <w:hyperlink w:anchor="P42">
        <w:r>
          <w:rPr>
            <w:rStyle w:val="InternetLink"/>
            <w:b w:val="false"/>
            <w:color w:val="0000FF"/>
            <w:sz w:val="28"/>
            <w:szCs w:val="28"/>
          </w:rPr>
          <w:t>пунктами 3</w:t>
        </w:r>
      </w:hyperlink>
      <w:r>
        <w:rPr>
          <w:b w:val="false"/>
          <w:sz w:val="28"/>
          <w:szCs w:val="28"/>
        </w:rPr>
        <w:t xml:space="preserve"> - </w:t>
      </w:r>
      <w:hyperlink w:anchor="P54">
        <w:r>
          <w:rPr>
            <w:rStyle w:val="InternetLink"/>
            <w:b w:val="false"/>
            <w:color w:val="0000FF"/>
            <w:sz w:val="28"/>
            <w:szCs w:val="28"/>
          </w:rPr>
          <w:t>5</w:t>
        </w:r>
      </w:hyperlink>
      <w:r>
        <w:rPr>
          <w:b w:val="false"/>
          <w:sz w:val="28"/>
          <w:szCs w:val="28"/>
        </w:rPr>
        <w:t xml:space="preserve"> настоящего документа.»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5-6 «Методики прогнозирования доходов бюджета городского поселения «Карымское» на очередной финансовый год и плановый период» изменить нумерацию и изложить в следующей редакции: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Налоговые доходы. 10.1 Налог на доходы физических лиц» и далее по тексту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2 Налог на имущество физических лиц» и далее по тексту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3 Земельный налог» и далее по тексту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0.4 </w:t>
      </w:r>
      <w:r>
        <w:rPr>
          <w:rFonts w:cs="Times New Roman" w:ascii="Times New Roman" w:hAnsi="Times New Roman"/>
          <w:sz w:val="28"/>
        </w:rPr>
        <w:t>Акцизы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(далее акцизы на нефтепродукты)» и далее по тексту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>«11. Неналоговые доходы. 11.1 Доходы, получаемые в виде арендной платы за земельные участки (далее - доходы от арендной платы за землю)» и далее по тексту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.2 </w:t>
      </w:r>
      <w:r>
        <w:rPr>
          <w:rFonts w:cs="Times New Roman" w:ascii="Times New Roman" w:hAnsi="Times New Roman"/>
          <w:sz w:val="28"/>
        </w:rPr>
        <w:t xml:space="preserve">Доходы от сдачи в аренду имущества, составляющих казну городского поселения  (за исключением земельных участков)» и далее по тексту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11.3 Доходы от реализации имущества, земельных участков, находящихся в собственности городского поселения, и земельных участков, государственная собственность на которые не разграничена и которые расположены в границах городских поселений (далее - доходы от реализации муниципального имущества и земельных участков)» и далее по тексту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чальника  ФЭО администрации городского поселения «Карымское» Голыгину Т.С.</w:t>
      </w:r>
    </w:p>
    <w:p>
      <w:pPr>
        <w:pStyle w:val="Normal"/>
        <w:numPr>
          <w:ilvl w:val="0"/>
          <w:numId w:val="1"/>
        </w:numPr>
        <w:spacing w:before="0" w:after="1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на официальном сайте админи</w:t>
        <w:softHyphen/>
        <w:t>страции город</w:t>
        <w:softHyphen/>
        <w:t>ского посе</w:t>
        <w:softHyphen/>
        <w:t>ле</w:t>
        <w:softHyphen/>
        <w:t>ния «Карымское» в информационно-телеком</w:t>
        <w:softHyphen/>
        <w:t xml:space="preserve">муникационной сети «Интернет» 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de-DE"/>
        </w:rPr>
        <w:t>karym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de-DE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/ </w:t>
      </w:r>
    </w:p>
    <w:p>
      <w:pPr>
        <w:pStyle w:val="Normal"/>
        <w:numPr>
          <w:ilvl w:val="0"/>
          <w:numId w:val="1"/>
        </w:numPr>
        <w:spacing w:before="0" w:after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подписания и обнародо</w:t>
        <w:softHyphen/>
        <w:t>вания.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</w:t>
        <w:softHyphen/>
        <w:t>ского посе</w:t>
        <w:softHyphen/>
        <w:t>ле</w:t>
        <w:softHyphen/>
        <w:t>ния «Карымское»                          И.И.Мыльников</w:t>
      </w:r>
      <w:bookmarkStart w:id="4" w:name="redstr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TextBody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 Т.С.Голыгина</w:t>
      </w:r>
    </w:p>
    <w:p>
      <w:pPr>
        <w:pStyle w:val="TextBody"/>
        <w:spacing w:before="0" w:after="120"/>
        <w:ind w:firstLine="851"/>
        <w:jc w:val="both"/>
        <w:rPr/>
      </w:pPr>
      <w:r>
        <w:rPr>
          <w:rFonts w:cs="Times New Roman" w:ascii="Times New Roman" w:hAnsi="Times New Roman"/>
        </w:rPr>
        <w:t xml:space="preserve">Исп. Е.В.Дуняк </w:t>
      </w:r>
    </w:p>
    <w:sectPr>
      <w:footerReference w:type="default" r:id="rId7"/>
      <w:type w:val="nextPage"/>
      <w:pgSz w:w="11906" w:h="16838"/>
      <w:pgMar w:left="1474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547F4FBDDB3E0E8451311A5DD92056D1BF3FA0F9CFF8FFE7185C4ECC7DD2032FAFCAD1974BDBCAY4o2X" TargetMode="External"/><Relationship Id="rId3" Type="http://schemas.openxmlformats.org/officeDocument/2006/relationships/hyperlink" Target="consultantplus://offline/ref=1F547F4FBDDB3E0E8451311A5DD92056D1BF3FA0F9CFF8FFE7185C4ECC7DD2032FAFCAD1974BDBC9Y4o4X" TargetMode="External"/><Relationship Id="rId4" Type="http://schemas.openxmlformats.org/officeDocument/2006/relationships/hyperlink" Target="consultantplus://offline/ref=1F547F4FBDDB3E0E8451311A5DD92056D1BF3FA0F9CFF8FFE7185C4ECC7DD2032FAFCAD1974BDBC9Y4o7X" TargetMode="External"/><Relationship Id="rId5" Type="http://schemas.openxmlformats.org/officeDocument/2006/relationships/hyperlink" Target="consultantplus://offline/ref=1F547F4FBDDB3E0E8451311A5DD92056D1BF3FA0F9CFF8FFE7185C4ECC7DD2032FAFCAD1974BDBC9Y4o6X" TargetMode="External"/><Relationship Id="rId6" Type="http://schemas.openxmlformats.org/officeDocument/2006/relationships/hyperlink" Target="consultantplus://offline/ref=1F547F4FBDDB3E0E8451311A5DD92056D1BF3FA0F9CFF8FFE7185C4ECC7DD2032FAFCAD1974BDBC9Y4o8X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54:00Z</dcterms:created>
  <dc:creator>Администрация</dc:creator>
  <dc:description/>
  <cp:keywords/>
  <dc:language>en-US</dc:language>
  <cp:lastModifiedBy>Администрация</cp:lastModifiedBy>
  <cp:lastPrinted>2016-11-08T08:55:00Z</cp:lastPrinted>
  <dcterms:modified xsi:type="dcterms:W3CDTF">2017-05-30T06:20:00Z</dcterms:modified>
  <cp:revision>20</cp:revision>
  <dc:subject/>
  <dc:title/>
</cp:coreProperties>
</file>