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Администрация городского поселения "Карымское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 25 "  мая  2017 года                                                                           №  1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здновании Дня поселка на территории город</w:t>
              <w:softHyphen/>
              <w:t>ского посе</w:t>
              <w:softHyphen/>
              <w:t>ле</w:t>
              <w:softHyphen/>
              <w:t xml:space="preserve">ния «Карымское»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Ф", а также  руководству</w:t>
        <w:softHyphen/>
        <w:t>ясь статьей 26 Устава городского поселения "Ка</w:t>
        <w:softHyphen/>
        <w:t xml:space="preserve">рымское"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праздника «День поселка» на терри</w:t>
        <w:softHyphen/>
        <w:t>тории город</w:t>
        <w:softHyphen/>
        <w:t>ского посе</w:t>
        <w:softHyphen/>
        <w:t>ле</w:t>
        <w:softHyphen/>
        <w:t xml:space="preserve">ния «Карымское» на «03» июня 2017 года. 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разднования «Дня посел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ограничения движения автомобильного транспорта:</w:t>
      </w:r>
    </w:p>
    <w:p>
      <w:pPr>
        <w:pStyle w:val="Normal"/>
        <w:ind w:left="3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.Ленинградская, от здания ПАО «Сбербанк» до площади МУК «МБКЦ», с 12.00 до 13.00 часов местного времени;</w:t>
      </w:r>
    </w:p>
    <w:p>
      <w:pPr>
        <w:pStyle w:val="Normal"/>
        <w:ind w:left="3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ул.Ленинградская, от пер.Стадионный до мемориала «Боевой Славы», с 13.00 до 23.00 часов местного времени; 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проведение праздника «День поселка» на территории городского поселения «Карымское», директора МУК «МБКЦ» Батееву И.А. 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тенде адми</w:t>
        <w:softHyphen/>
        <w:t>нистрации го</w:t>
        <w:softHyphen/>
        <w:t>родского посе</w:t>
        <w:softHyphen/>
        <w:t>ле</w:t>
        <w:softHyphen/>
        <w:t>ния "Карым</w:t>
        <w:softHyphen/>
        <w:t>ское", опубликовать на официальном сайте город</w:t>
        <w:softHyphen/>
        <w:t>ского посе</w:t>
        <w:softHyphen/>
        <w:t>ле</w:t>
        <w:softHyphen/>
        <w:t xml:space="preserve">ния: http: </w:t>
      </w:r>
      <w:r>
        <w:rPr>
          <w:rFonts w:cs="Times New Roman" w:ascii="Times New Roman" w:hAnsi="Times New Roman"/>
          <w:sz w:val="28"/>
        </w:rPr>
        <w:t xml:space="preserve">//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de-DE"/>
        </w:rPr>
        <w:t>karym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de-DE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, в газете «Красное знамя». 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"Карымское"                                  И.И.Мы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Главы город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Карымское"  от  " 25 " мая  2017 года №  14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ведению праздн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поселка» на территории городского поселения «Карым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96"/>
        <w:gridCol w:w="2449"/>
        <w:gridCol w:w="248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ем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сто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ветственны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.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Соревн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 пляжному волей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портивная площад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Литвинов В.А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.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остро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лонн трудовых коллектив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л. Ленинградская Сбербанк – площадь Д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екрасова Н.В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.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Шествие от Сбербанка до площади  Д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л. Ленинградская Сбербан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екрасова Н.В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.00-14.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оржественная ча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лощадь Д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атеева И.А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.30-15.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ревнования по силовому экстрим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лощадь Д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атеева И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олованова О.С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.00-18.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нкурс водительского мастерства «АвтоЛеди -2017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лощадь Д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атеева И.А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.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озыгрыш приз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лощадь Д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атеева И.А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.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искоте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лощадь Д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ршиков В.В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3.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Фейервер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мори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атеева И.А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.00-19.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бота детских аттракцио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мори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атеева И.А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.00-23.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бота летнего каф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лощадь Д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644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hanging="360"/>
      </w:pPr>
    </w:lvl>
    <w:lvl w:ilvl="2">
      <w:start w:val="1"/>
      <w:numFmt w:val="decimal"/>
      <w:lvlText w:val="%3."/>
      <w:lvlJc w:val="left"/>
      <w:pPr>
        <w:tabs>
          <w:tab w:val="num" w:pos="1794"/>
        </w:tabs>
        <w:ind w:left="1794" w:hanging="36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decimal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decimal"/>
      <w:lvlText w:val="%6."/>
      <w:lvlJc w:val="left"/>
      <w:pPr>
        <w:tabs>
          <w:tab w:val="num" w:pos="3954"/>
        </w:tabs>
        <w:ind w:left="3954" w:hanging="36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decimal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decimal"/>
      <w:lvlText w:val="%9."/>
      <w:lvlJc w:val="left"/>
      <w:pPr>
        <w:tabs>
          <w:tab w:val="num" w:pos="6114"/>
        </w:tabs>
        <w:ind w:left="61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40:00Z</dcterms:created>
  <dc:creator>Администрация</dc:creator>
  <dc:description/>
  <dc:language>en-US</dc:language>
  <cp:lastModifiedBy>Администрация</cp:lastModifiedBy>
  <cp:lastPrinted>2017-05-29T14:07:00Z</cp:lastPrinted>
  <dcterms:modified xsi:type="dcterms:W3CDTF">2017-05-29T05:17:00Z</dcterms:modified>
  <cp:revision>13</cp:revision>
  <dc:subject/>
  <dc:title/>
</cp:coreProperties>
</file>