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овет городского поселения "Карымское"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94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53"/>
        <w:gridCol w:w="1321"/>
      </w:tblGrid>
      <w:tr>
        <w:trPr/>
        <w:tc>
          <w:tcPr>
            <w:tcW w:w="81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от  "  28  "  марта  2018 года   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</w:t>
      </w:r>
    </w:p>
    <w:tbl>
      <w:tblPr>
        <w:tblW w:w="60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0"/>
      </w:tblGrid>
      <w:tr>
        <w:trPr/>
        <w:tc>
          <w:tcPr>
            <w:tcW w:w="60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б финансировании из резервного фонда бюджета городского поселения «Карымское», в целях ликвидации введенного режима «Чрезвычайная ситуация» и восстановления водоснабжения котельной №9 и жилых домов по ул. Калинина, ул. Спортивная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, со статьями 14 Федерального закона ФЗ-131 от 6 октября 2003 года "Об общих принципах организации местного самоуправления в РФ", на основании решения от 15.03.2018 года №02 комиссии городского поселения по ЧС,  руководствуясь статьями 8, 27 Устава город</w:t>
        <w:softHyphen/>
        <w:t>ского посе</w:t>
        <w:softHyphen/>
        <w:t>ле</w:t>
        <w:softHyphen/>
        <w:t>ния "Карым</w:t>
        <w:softHyphen/>
        <w:t xml:space="preserve">ское",  Совет городского поселения  "Карымское"   </w:t>
      </w:r>
      <w:r>
        <w:rPr>
          <w:rFonts w:cs="Times New Roman" w:ascii="Times New Roman" w:hAnsi="Times New Roman"/>
          <w:b/>
          <w:bCs/>
          <w:sz w:val="28"/>
          <w:szCs w:val="3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34"/>
        </w:rPr>
        <w:t>Выделить финансирование из резервного фонда бюджета городского поселения «Карымское», для ликвидации введенного режима «Чрезвычайная ситуация» и восстановления водоснабжения котельной №9 и жилых домов по ул. Калинина, ул. Спортивная в размере 217,0 тыс.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астоящее Решение вступает в силу с момента подпис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Обнародовать настоящее Решение на информационном стенде администрации городского посе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Глава городского поселения "Карымское"                               И.И. Мыльник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587" w:right="85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32:00Z</dcterms:created>
  <dc:creator>Оля Лескова</dc:creator>
  <dc:description/>
  <dc:language>en-US</dc:language>
  <cp:lastModifiedBy>Оля Лескова</cp:lastModifiedBy>
  <cp:lastPrinted>2017-10-18T10:12:00Z</cp:lastPrinted>
  <dcterms:modified xsi:type="dcterms:W3CDTF">2018-08-03T02:32:00Z</dcterms:modified>
  <cp:revision>2</cp:revision>
  <dc:subject/>
  <dc:title/>
</cp:coreProperties>
</file>