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городского поселения «Карымское»</w:t>
      </w:r>
    </w:p>
    <w:p>
      <w:pPr>
        <w:pStyle w:val="Style14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contextualSpacing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 Е Ш Е Н И Е</w:t>
      </w:r>
    </w:p>
    <w:p>
      <w:pPr>
        <w:pStyle w:val="Style14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07 » сентября 2021 г.                                                                              № 28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08 июля 2013 года № 613 «Вопросы противодействия коррупции», Законом Забайкальского края от 25.07.2008 г № 18 «О противодействии коррупции в Забайкальском крае», </w:t>
      </w:r>
      <w:r>
        <w:rPr>
          <w:sz w:val="28"/>
          <w:szCs w:val="28"/>
        </w:rPr>
        <w:t>Совет городского поселения «Карымское», решил: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 (Приложение 1)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опубликовать (обнародовать) на стенде и 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ициальном сайте администрации городского поселения «Карымское» в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о-телекоммуникационной сети Интернет. 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И.И. Мыльников</w:t>
        <w:tab/>
        <w:tab/>
        <w:tab/>
        <w:tab/>
        <w:tab/>
        <w:t xml:space="preserve">    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    </w:t>
      </w:r>
      <w:r>
        <w:rPr/>
        <w:t>Утверждён</w:t>
      </w:r>
    </w:p>
    <w:p>
      <w:pPr>
        <w:pStyle w:val="Normal"/>
        <w:autoSpaceDE w:val="false"/>
        <w:ind w:left="5664" w:hanging="0"/>
        <w:rPr/>
      </w:pPr>
      <w:r>
        <w:rPr/>
        <w:t>Решением Совета</w:t>
      </w:r>
    </w:p>
    <w:p>
      <w:pPr>
        <w:pStyle w:val="Normal"/>
        <w:autoSpaceDE w:val="false"/>
        <w:ind w:left="5664" w:hanging="0"/>
        <w:rPr/>
      </w:pPr>
      <w:r>
        <w:rPr/>
        <w:t>городского поселения «Карымское»</w:t>
      </w:r>
    </w:p>
    <w:p>
      <w:pPr>
        <w:pStyle w:val="Normal"/>
        <w:autoSpaceDE w:val="false"/>
        <w:ind w:left="5664" w:hanging="0"/>
        <w:rPr/>
      </w:pPr>
      <w:r>
        <w:rPr/>
        <w:t xml:space="preserve">от «07» сентября 2021 г. № 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и членов их семей на официальных сайтах органов местного самоуправления и предоставления этих сведений общероссийским средствам массовой</w:t>
        <w:tab/>
        <w:t>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ется обязанность по размещению сведений о доходах, расходах, об имуществе и обязательствах имущественного характера (далее – сведения) муниципальных служащих, лиц, замещающих муниципальные должности, их супруг (супругов) и несовершеннолетних детей на официальном сайте городского поселения «Карымское» в информационно-телекоммуникационной сети Интернет (далее – официальный сайт) и (или)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для опубликовани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лицу, замещающему муниципальную должность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лицу, замещающему муниципальную должность, их супругам и несовершеннолетним д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муниципального служащего,  лица, замещающего муниципальную должность, их супругов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муниципального служащего, лица, замещающего муниципальную должность, их супругов за три последних года, предшествующих отчёт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ых на официальных сайтах для опубликования сведениях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ые сведения (кроме указанных в пункте 2 настоящего Порядка) о доходах муниципального служащего, лица, замещающего муниципальную должность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, лица,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лица, замещающего муниципальную должность, их супругов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лицу, замещающему муниципальную должность, их супругов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указанные в пункте 2 настоящего Порядка, в течение 14 рабочих дней со дня истечения срока, установленного для их подачи, размещаются на официальном сайте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поступления в орган местного самоуправления от общероссийского средства массовой информации о предоставлении ему сведений, указанных в пункте 2 настоящего Порядка, орган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 xml:space="preserve">в течение трёх рабочих дней со дня поступления запроса от общероссийского средства массовой информации сообщают о нём </w:t>
      </w:r>
      <w:r>
        <w:rPr>
          <w:sz w:val="28"/>
          <w:szCs w:val="28"/>
        </w:rPr>
        <w:t>муниципальному служащему, лицу, замещающему муниципальную должность</w:t>
      </w:r>
      <w:r>
        <w:rPr>
          <w:color w:val="000000"/>
          <w:sz w:val="28"/>
          <w:szCs w:val="28"/>
          <w:shd w:fill="FFFFFF" w:val="clear"/>
        </w:rPr>
        <w:t xml:space="preserve">, в отношении которого поступил запр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 xml:space="preserve">в течение семи рабочих дней со дня поступления запроса от общероссийского средства массовой информации обеспечивают предоставление ему </w:t>
      </w:r>
      <w:r>
        <w:rPr>
          <w:sz w:val="28"/>
          <w:szCs w:val="28"/>
        </w:rPr>
        <w:t xml:space="preserve">запрашиваемых </w:t>
      </w:r>
      <w:r>
        <w:rPr>
          <w:color w:val="000000"/>
          <w:sz w:val="28"/>
          <w:szCs w:val="28"/>
          <w:shd w:fill="FFFFFF" w:val="clear"/>
        </w:rPr>
        <w:t>сведений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обеспечивающие размещение сведений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</w:t>
      </w:r>
      <w:r>
        <w:rPr/>
        <w:t>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29:00Z</dcterms:created>
  <dc:creator>LAN_OS</dc:creator>
  <dc:description/>
  <dc:language>en-US</dc:language>
  <cp:lastModifiedBy>Бухгалтер</cp:lastModifiedBy>
  <cp:lastPrinted>2021-09-10T09:35:00Z</cp:lastPrinted>
  <dcterms:modified xsi:type="dcterms:W3CDTF">2021-09-10T01:29:00Z</dcterms:modified>
  <cp:revision>2</cp:revision>
  <dc:subject/>
  <dc:title/>
</cp:coreProperties>
</file>