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от « 21 » апреля 2017г </w:t>
        <w:tab/>
        <w:tab/>
        <w:t xml:space="preserve"> </w:t>
        <w:tab/>
        <w:t xml:space="preserve">                     </w:t>
        <w:tab/>
        <w:tab/>
        <w:tab/>
        <w:t xml:space="preserve">      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по лег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невой занятости и заработной платы на терр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Карымско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ind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 Устава городского поселения «Карымское» утвердить План мероприятий по легализации теневой занятости и заработной платы на территории городского поселения «Карымско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3780" w:leader="none"/>
        </w:tabs>
        <w:ind w:right="48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780" w:leader="none"/>
        </w:tabs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780" w:leader="none"/>
        </w:tabs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3780" w:leader="none"/>
        </w:tabs>
        <w:ind w:right="4855" w:hanging="0"/>
        <w:rPr>
          <w:rFonts w:eastAsia="Arial"/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лава городского поселения  «Карымское»                          Мыльников И.И.                                     </w:t>
      </w:r>
    </w:p>
    <w:p>
      <w:pPr>
        <w:pStyle w:val="Heading1"/>
        <w:tabs>
          <w:tab w:val="clear" w:pos="708"/>
          <w:tab w:val="left" w:pos="3780" w:leader="none"/>
        </w:tabs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поряжением администрации  городского поселения «Карымское»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 21  » апреля 2017г. № 18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легализации теневой занятости и заработной платы на территории городского поселения «Карымско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43"/>
        <w:gridCol w:w="1276"/>
        <w:gridCol w:w="269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мероприя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43"/>
        <w:gridCol w:w="1328"/>
        <w:gridCol w:w="2641"/>
      </w:tblGrid>
      <w:tr>
        <w:trPr>
          <w:tblHeader w:val="true"/>
          <w:trHeight w:val="3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ализация мер по недопущению просроченной задолженности по выплате заработной платы по админист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работы телефонов «горячей линии» по вопросам погашения задолженности по заработной плате, использования «серых» схем оплаты труда и низкого уровня заработной платы для дальнейшей организации работы по устранению наруш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ение соглашений о взаимодействии и социально-экономическом сотрудничестве с организациями, предусматривающих вопросы сохранения и создания дополнительных рабочих мест, повышения оплаты труда работни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правление в прокуратуру Карымского района информации о задолженности по заработной пла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правление в прокуратуру Карымского района информации об организациях, выплачивающих заработную плату ниже минимального размера оплаты тру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sz w:val="28"/>
      <w:szCs w:val="28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Основной текст с отступом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2:00Z</dcterms:created>
  <dc:creator>User_B</dc:creator>
  <dc:description/>
  <cp:keywords/>
  <dc:language>en-US</dc:language>
  <cp:lastModifiedBy>Пользователь</cp:lastModifiedBy>
  <cp:lastPrinted>2012-06-04T11:33:00Z</cp:lastPrinted>
  <dcterms:modified xsi:type="dcterms:W3CDTF">2017-04-26T06:36:00Z</dcterms:modified>
  <cp:revision>14</cp:revision>
  <dc:subject/>
  <dc:title/>
</cp:coreProperties>
</file>