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Карымс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марта 2017г.  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бению умерших пенсионеров,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вших обязат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му страхованию на случ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й нетрудоспособности, и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теринством на день смер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«Об общих принципах  организации местного самоуправления в РФ» от 06.10.2003г., в соответствии с пунктом 3 статьи 9 Федерального закона от 12.01.1996 №8-ФЗ «О погребении и похоронном деле», в соответствии с Уставом муниципального образования городского поселения «Карымское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, и в связи с материнством на день смер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поселения «Карымское»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постановление вступает в силу с момента его опубликования  на официальном сайте городского поселения «Карым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И.И.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чальнику ОПФР в Карым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ичановой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, и в связи с материнством на день смерти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городского поселения «Карымское», с 01 февраля 2017 г. составляет 6674,7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И.И.Мы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7:00Z</dcterms:created>
  <dc:creator>Администратор</dc:creator>
  <dc:description/>
  <cp:keywords/>
  <dc:language>en-US</dc:language>
  <cp:lastModifiedBy>admin</cp:lastModifiedBy>
  <cp:lastPrinted>2016-04-21T15:38:00Z</cp:lastPrinted>
  <dcterms:modified xsi:type="dcterms:W3CDTF">2017-05-24T17:02:00Z</dcterms:modified>
  <cp:revision>15</cp:revision>
  <dc:subject/>
  <dc:title/>
</cp:coreProperties>
</file>