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20 » декабря 2016г </w:t>
        <w:tab/>
        <w:tab/>
        <w:tab/>
        <w:tab/>
        <w:tab/>
        <w:tab/>
        <w:tab/>
        <w:t xml:space="preserve">     № 5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городского поселения «Карымское» № 62 от 20.12.2016г. «О бюджете городского поселения «Карымское» на 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аделить полномочиями администратора доходов бюджета по главе 802 администрацию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Администрацией городского поселения «Карымское» администрирование по кодам доходов бюджетной классификации Российской Федерации согласно приложению № 1 к настоящему распоряжению с 09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финансово-экономического отдела администрации городского поселения  «Карымское»  Голыг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Карымское»                                И.И.Мыльни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User</dc:creator>
  <dc:description/>
  <dc:language>en-US</dc:language>
  <cp:lastModifiedBy>Пользователь</cp:lastModifiedBy>
  <cp:lastPrinted>2016-12-19T15:48:00Z</cp:lastPrinted>
  <dcterms:modified xsi:type="dcterms:W3CDTF">2017-05-22T09:50:00Z</dcterms:modified>
  <cp:revision>2</cp:revision>
  <dc:subject/>
  <dc:title/>
</cp:coreProperties>
</file>