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5» сентября 2016г.                                                                         № 31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16-2017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м и организациям всех форм собственности, расположенных на территории городского поселения «Карымское» приступить к отопительному сезону 2016-2017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, дошкольных образовательных учреждениях, интернатах и медицинских организациях, на объектах социальной сферы населенных пунктов с 15 сентября 2016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домах, на объектах культуры и других зданиях населенных пунктов с 20 сентября 2016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подготовку объектов возложить на руководителей предприятий и организаций, предоставляющих все виды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воевременным началом отопительного сезон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районной газете «Красное знамя», на официальном сайте администрации городского поселения «Карымское», обнародовать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                                      А.А.Пах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14:00Z</dcterms:created>
  <dc:creator>XTreme.ws</dc:creator>
  <dc:description/>
  <dc:language>en-US</dc:language>
  <cp:lastModifiedBy>Пользователь</cp:lastModifiedBy>
  <cp:lastPrinted>2014-09-09T14:18:00Z</cp:lastPrinted>
  <dcterms:modified xsi:type="dcterms:W3CDTF">2017-05-23T00:14:00Z</dcterms:modified>
  <cp:revision>2</cp:revision>
  <dc:subject/>
  <dc:title/>
</cp:coreProperties>
</file>