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6» мая 2016г.                                                                                        № 13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-2016 гг. на территор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3 мая 2006 года № 307 «О порядке предоставления коммунальных услуг гражданам» и руководствуясь ст. 6 Устава городского поселения «Карым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  и организациям жилищно-коммунального хозяйства всех форм собственности, находящихся на территории городского поселения «Карымское» закончить отопительный сезон 2015-2016 гг. в общеобразовательных и дошкольных образовательных учреждениях, учреждениях здравоохранения с 20 мая 2016 года, в остальных объектах и жилом фонде с 15 мая 2016 года. Отключить системное отопление зданий различного назначения в плановой последовательности, определенной организационно-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коммунального комплекса городского поселения «Карымское» приступить к подготовке отопительного сезона 2016-2017 гг. с 16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одготовку объектов к отопительному сезону возложить на руководителей предприятий, предоставляющих услуги ЖКХ на территор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                                      А.Н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5:00Z</dcterms:created>
  <dc:creator>XTreme.ws</dc:creator>
  <dc:description/>
  <dc:language>en-US</dc:language>
  <cp:lastModifiedBy>Пользователь</cp:lastModifiedBy>
  <cp:lastPrinted>2015-05-15T09:10:00Z</cp:lastPrinted>
  <dcterms:modified xsi:type="dcterms:W3CDTF">2017-05-22T07:45:00Z</dcterms:modified>
  <cp:revision>2</cp:revision>
  <dc:subject/>
  <dc:title/>
</cp:coreProperties>
</file>