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6» апреля 2017 г. </w:t>
        <w:tab/>
        <w:tab/>
        <w:t xml:space="preserve">   </w:t>
        <w:tab/>
        <w:tab/>
        <w:tab/>
        <w:tab/>
        <w:tab/>
        <w:tab/>
        <w:t xml:space="preserve">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  <w:t>Об организации исполнения уголовных наказаний  в виде  исправительных и обязательных работ  на  территории городского поселении «Карым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; согласно представления прокуратуры Карымского района от 10.03.207 г. № 07-22а-2017; в целях организации исполнения уголовных наказаний в виде исправительных и обязательных работ и руководствуясь ст.ст.49,50 Уголовного кодекса РФ и Уставом городского поселения «Карымское»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в новой редакции постановление «Об организации исполнения уголовных наказаний в виде исправительных и обязательных работ на территории городского поселения «Карымско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иды обязательных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очистк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чистка выгребных 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улиц и мест отдыха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 поселенческих дорог, скверов, детских площад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оселения.</w:t>
      </w:r>
    </w:p>
    <w:p>
      <w:pPr>
        <w:pStyle w:val="Normal"/>
        <w:ind w:left="360" w:firstLine="45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редприятия, организации и учреждения для исполнения    уголовных наказаний в виде обязательных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П Шабаев Е.В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К «БК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ГСАУ «Забайкаллесхоз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СШ Карым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пределить предприятия, организации и учреждения для исполнения    уголовных наказаний в виде исправительн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 «Фортун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Карымское» (1 рабочее место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Признать  утратившим силу постановление главы городского поселения «Карымское» от 23.03.2017 г. № 53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  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  заместителя руководителя администрации городского поселения «Карымское» Пахомова А.А.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>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2:00Z</dcterms:created>
  <dc:creator>USER</dc:creator>
  <dc:description/>
  <dc:language>en-US</dc:language>
  <cp:lastModifiedBy>Пользователь</cp:lastModifiedBy>
  <cp:lastPrinted>2017-03-23T08:01:00Z</cp:lastPrinted>
  <dcterms:modified xsi:type="dcterms:W3CDTF">2017-05-23T00:22:00Z</dcterms:modified>
  <cp:revision>2</cp:revision>
  <dc:subject/>
  <dc:title>Глава администрации городского поселения «Карымское»</dc:title>
</cp:coreProperties>
</file>