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</w:rPr>
        <w:t>П О С Т А Н О В Л Е Н И 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</w:rPr>
        <w:t>от «30»  декабря  2016 г.</w:t>
        <w:tab/>
        <w:t xml:space="preserve">                                                                                                    № 509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</w:r>
    </w:p>
    <w:tbl>
      <w:tblPr>
        <w:tblW w:w="59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3091" w:hRule="atLeast"/>
        </w:trPr>
        <w:tc>
          <w:tcPr>
            <w:tcW w:w="597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 утверждении  обязательного 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видов товаров,  работ,  услу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аемых  для обеспечения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  администрации городского поселения «Карымское», в отношении которых опре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ом числе качеству) и иным характеристи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дельные цены товаров, работ, услуг).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335 от 31.12.2015 г. «Об утверждении Правил определения Требований к закупаемым муниципальными заказчиками отдельным видам товаров, работ, услуг (в том числе предельные цены товаров, работ, услуг) в муниципальном районе «Карымский район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й  перечень о</w:t>
      </w:r>
      <w:r>
        <w:rPr>
          <w:rFonts w:cs="Times New Roman" w:ascii="Times New Roman" w:hAnsi="Times New Roman"/>
          <w:sz w:val="28"/>
          <w:szCs w:val="28"/>
        </w:rPr>
        <w:t>тдельных видов товаров, работ, услуг, закупаемых для обеспечения муниципальных нужд администрации городского поселения «Карымское»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согласно приложению к постановлению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Уполномоченным специалистам администрации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при определении  Требований к закупаемым муниципальными заказчиками отдельным видам товаров, работ, услуг (в том числе предельные цены товаров, работ, услуг) руководствоваться обязательным перечнем, изложенным в приложении к постановлению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 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  разместить на официальном сайте администрации городского поселения «Карымское»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 поселения «Карымское»                                        И.И. Мыльников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Рабочий Знак"/>
    <w:qFormat/>
    <w:rPr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Рабочий"/>
    <w:basedOn w:val="Normal"/>
    <w:qFormat/>
    <w:pPr>
      <w:widowControl/>
      <w:autoSpaceDE w:val="true"/>
    </w:pPr>
    <w:rPr>
      <w:rFonts w:ascii="Calibri" w:hAnsi="Calibri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1260" w:after="0"/>
      <w:ind w:hanging="1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User</dc:creator>
  <dc:description/>
  <dc:language>en-US</dc:language>
  <cp:lastModifiedBy>Пользователь</cp:lastModifiedBy>
  <cp:lastPrinted>2017-01-20T11:57:00Z</cp:lastPrinted>
  <dcterms:modified xsi:type="dcterms:W3CDTF">2017-05-22T07:54:00Z</dcterms:modified>
  <cp:revision>2</cp:revision>
  <dc:subject/>
  <dc:title/>
</cp:coreProperties>
</file>