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08 "  декабря  2016 года                                                                       №  4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чрезвычайной ситуации для восстановления  работы котельного оборудования на отдельных объектах ЖКХ город</w:t>
              <w:softHyphen/>
              <w:t>ского посе</w:t>
              <w:softHyphen/>
              <w:t>ле</w:t>
              <w:softHyphen/>
              <w:t xml:space="preserve">ния «Карымское»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07.12.2016 № 09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 xml:space="preserve">ясь статьями 8, 26 Устава городского поселения "Ка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>ское" (далее - ЧС), для восстановления  работы котельного оборудования на отдельных объектах ЖКХ город</w:t>
        <w:softHyphen/>
        <w:t>ского посе</w:t>
        <w:softHyphen/>
        <w:t>ле</w:t>
        <w:softHyphen/>
        <w:t>ния «Карымское»: в котельных № 6 ул.Погодаева, № 8 ул.Ангарская, котельной поселковой бани ул.Майская, тепловом колодце района Торговый пер.(ветслужба), скважине № 1 (район МОУ СОШ № 1).</w:t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управлению муниципальным имуществом адми</w:t>
        <w:softHyphen/>
        <w:t>нистрации г.п."Карымское",  Конюховой Г.М., определить подрядную  организацию на проведение работ для восстановления электроснабжения и работоспособности объектов ЖКХ, согласно пункта 1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Голыгиной Т.С. произвести оплату за выполненные работы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. </w:t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поселения "Карымское"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седания комиссии по чрезвычайной ситуации от 07.12.2016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8206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ЧС:  Пахомов А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    Барабанова С.Н.,  Голыгина Т.С., Захаркин В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: Глава г.п. "Карым</w:t>
              <w:softHyphen/>
              <w:t>ское" Мыльников И.И., директора предприятий ЖКХ Хоменко А.В., Терентьев С.Н., Шабаев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:  О чрезвычайной ситуац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, восстановление  работы котельного оборудования на отдельных объектах ЖКХ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А.А. 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тках 06 декабря текущего года возникла чрезвычайная ситуация  на терри</w:t>
              <w:softHyphen/>
              <w:t>тории город</w:t>
              <w:softHyphen/>
              <w:t>ского посе</w:t>
              <w:softHyphen/>
              <w:t>ле</w:t>
              <w:softHyphen/>
              <w:t xml:space="preserve">ния по вине энергетиков. В связи с отсутствием нулевой фазы в котельных выведены из строя:  </w:t>
            </w:r>
          </w:p>
          <w:p>
            <w:pPr>
              <w:pStyle w:val="Normal"/>
              <w:ind w:left="5" w:right="5" w:hanging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тельной № 6 ул.Погодаева, электродвигатели дымонасоса и сетевого насоса;</w:t>
            </w:r>
          </w:p>
          <w:p>
            <w:pPr>
              <w:pStyle w:val="Normal"/>
              <w:ind w:left="5" w:right="5" w:hanging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тельной № 8 ул.Ангарская, электродвигатель сетевого насоса;</w:t>
            </w:r>
          </w:p>
          <w:p>
            <w:pPr>
              <w:pStyle w:val="Normal"/>
              <w:ind w:left="5" w:right="5" w:hanging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тельной поселковой бани,  электродвигатели дымонасоса и сетевого нас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тепловом колодце, в районе ветслужбы, сетевой насос марки «Грунфус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кважине № 1 район школы № 1, сетевой насос марки «Вил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этого дня поступили жалобы, по телефону от жителей поселка, о не нормальной подаче электроэнергии и о выходе из строя бытовой техники. Нам необходимо срочно произвести восстановление работоспособности жизненно важных объектов ЖК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финансово-экономического отдела необходимо изыскать денежные средства, начальнику отдела по имуществу организовать процесс производства работ.   Для устранения и ликвидации ЧС будут задействованы все средства. В связи с введением режима ЧС, возможно заключение контрактов на производство работ без публичных процедур, но перечисления средств из резервного фонда возможно только на основании решений Совета. Предлагаю в повестку заседания и включить данный вопрос</w:t>
            </w:r>
          </w:p>
        </w:tc>
      </w:tr>
      <w:tr>
        <w:trPr>
          <w:trHeight w:val="79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С.Н.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вышеизложенного, в связи со сложившейся ситуацией, комиссия рекомендует Главе город</w:t>
              <w:softHyphen/>
              <w:t>ского поселения объявить режим чрезвычайной ситуации на территории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кин В.В. 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ложившейся обстановкой данное решение будет правильным, поддержива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и вышеизложенного комиссия  по ЧС предлаг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Главе город</w:t>
        <w:softHyphen/>
        <w:t>ского посе</w:t>
        <w:softHyphen/>
        <w:t>ле</w:t>
        <w:softHyphen/>
        <w:t>ния «Карымское» объявить режим чрезвычайной ситуации в городском поселении "Карым</w:t>
        <w:softHyphen/>
        <w:t>ское" по вопросу восстановления  работы котельного оборудования на отдельных объектах ЖК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Ч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                    А.А.Пахом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С.Н. Бараб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 07 " декабря 2016 года                                                                               №  0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6"/>
      </w:tblGrid>
      <w:tr>
        <w:trPr/>
        <w:tc>
          <w:tcPr>
            <w:tcW w:w="62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едении режима чрезвычайной ситуации для восстановления  работы котельного оборудования на отдельных объектах ЖК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руководству</w:t>
        <w:softHyphen/>
        <w:t xml:space="preserve">ясь статьей 8 Устава городского поселения "Карымское",  комиссия решил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город</w:t>
        <w:softHyphen/>
        <w:t>ского посе</w:t>
        <w:softHyphen/>
        <w:t>ле</w:t>
        <w:softHyphen/>
        <w:t>ния «Карымское» объявить режим чрезвычайной ситуации в городском поселении "Карым</w:t>
        <w:softHyphen/>
        <w:t>ское" по вопросу восстановления  работы котельного оборудования на отдельных объектах ЖК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город</w:t>
        <w:softHyphen/>
        <w:t>ского посе</w:t>
        <w:softHyphen/>
        <w:t>ле</w:t>
        <w:softHyphen/>
        <w:t>ния "Карым</w:t>
        <w:softHyphen/>
        <w:t xml:space="preserve">ское" и начальнику финансово-экономического отдела изыскать финансовые средства на оплату выполненных работ. Начальнику отдела по имуществу, земельным и вопросам ЖКХ организовать производство восстановительных рабо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Ч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                           А.А. Пахо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3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6:00Z</dcterms:created>
  <dc:creator>Пользователь</dc:creator>
  <dc:description/>
  <dc:language>en-US</dc:language>
  <cp:lastModifiedBy>Пользователь</cp:lastModifiedBy>
  <cp:lastPrinted>2016-12-19T10:59:00Z</cp:lastPrinted>
  <dcterms:modified xsi:type="dcterms:W3CDTF">2017-05-22T09:46:00Z</dcterms:modified>
  <cp:revision>2</cp:revision>
  <dc:subject/>
  <dc:title/>
</cp:coreProperties>
</file>