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0»  ноября 2016 г.                                                                                        № 47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руководствуясь Уставом городского поселения «Карымское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Утвердить Положение «Об официальном сайте городского поселения «Карымское»» в новой редакции согласно приложению №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график предоставления информации на официальный сайт городского поселения «Карымское»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Системному администратору, в срок до 30 декабря 2016 года привести официальный сайт городского поселения «Карымское» в соответствие с утверждённы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Настоящее Постановление вступает в силу на следующий день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руководителя администрации городского поселения «Карымское» Пахомова А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    И.И. Мыль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.В. Захар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 30.11.2016 г.  № 4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городского поселения «Кар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  и Уставом городского поселения «Карым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Сайт городского поселения «Карымское»  является официальным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Основным назначением сайта является информирование населения городского поселения «Карымское» о деятельности Совета и администрации городского поселения «Карымское» посредством предоставления пользователям сети Интернет доступа к информации, размещённой на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Официальный сайт городского поселения «Карымское» - сайт в информационно-телекоммуникационной сети Интернет, содержащий информацию о деятельности городского поселения, электронный адрес которого включает доменное имя, права на которое принадлежат городскому поселению «Карым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формация о деятельности Совета и администрации городского поселения «Карымское» - информация, созданная в пределах  полномочий Совета и администрации либо поступившая в Совет и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ьзователи информации - граждане (физические лица), организации (юридические лица), общественные объединения, государственные органы, органы местного самоуправления и иные лица, осуществляющие поиск информации о деятельности Совета 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</w:t>
        <w:tab/>
        <w:t>Сайт должен содержать адрес электронной почты, по которому пользователями информацией может быть направлен запрос и получена запрашиваем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Сайт располагается по электронному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ри обеспечении доступа к информации о деятельности Совета и администрации городского поселения «Карымское» 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Основными требованиями при обеспечении доступа к информации о деятельности Совета и администрации, размещённой на сайте,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достоверность предоставляемой информации о деятельности Совета и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облюдение сроков и порядка предоставления информации о деятельности Совета и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администрацией город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учёт расходов, связанных с обеспечением доступа к информации о деятельности Совета и администрации, при планировании бюджетного финансирования Совета 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правление процессом размещения информации на сайте, техническое сопровождение сайта осуществляет Нуичев М.С. системный администратор администрации городского поселения «Карым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</w:t>
        <w:tab/>
        <w:t>Ведущий специалист Першикова К.С. осуществляет приём, регистрацию и контроль за исполнением обращений граждан, поступивших на официальный сайт городского поселения «Карымское». Обращения, поступившие в электронном виде на сайт городского поселения «Карымское», регистрируются в порядке, установленном для письменных обращен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Ответственность за своевременность предоставление информации на сайт, её полноту, актуальность, точность и достоверность возлагается на руководителей структурных органов администрации, предоставляющих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>Системный администратор Нуичев М.С. размещает предоставленную информацию в соответствующем разделе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ветственность за своевременность размещения представленной информации несёт системный администратор Нуичев М.С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нформации,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Информация о деятельности Совета и  администрации, размещаемая в сети Интернет,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ую информацию о Совете 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аименования и структуру Совета и администрации, почтовый адрес, адрес электронной почты (при наличии), номера телефонов справочных служб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олномочиях Совета и администрации, задачах и функциях структурных органов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руководителях органов местного самоуправления городского поселения «Карымское», их структурных органов, (фамилии, имена, отчества, а также при согласии указанных лиц иные сведения о ни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доходах, об имуществе и обязательствах имущественного характера лиц, замещающих должности муниципальной службы в администрации городского поселения «Карымское»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информацию о нормотворческой деятельности Совета и администрации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муниципальные нормативно-правовые акты, изданные Советом и администрацией городского поселения «Карымско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тексты проектов муниципальных правовых актов, внесённых в Совет городского поселения «Карымско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административные регламенты, стандарты муниципальных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обжалования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ии городского поселения в федеральных и краевых  программах, о ходе реализации програм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информацию о результатах проверок, проведённых администрацией поселения, в пределах их полномочий, в администрац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статистическую информацию о деятель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б использовании администрацией поселения, выделяемых бюдже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кадровом обеспечении администрации поселения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поступления граждан на муниципальную служб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вакантных должностях муниципальной службы, имеющихся в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порядке и времени приёма граждан по личным вопросам ответственными руководителями Совета и администрации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11.2016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едоставления информации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администрации городского поселения «Кар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56"/>
        <w:gridCol w:w="26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ай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ичев М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ичев М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рнет-приём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уичев М.С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ельным и жилищным вопро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Г.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нансово-экономическим вопро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лыгина Т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 и инвестиционная поли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к Е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рганизации закуп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ичев М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С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 и кад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4:00Z</dcterms:created>
  <dc:creator>Бурдина</dc:creator>
  <dc:description/>
  <dc:language>en-US</dc:language>
  <cp:lastModifiedBy>Пользователь</cp:lastModifiedBy>
  <cp:lastPrinted>2016-12-01T08:36:00Z</cp:lastPrinted>
  <dcterms:modified xsi:type="dcterms:W3CDTF">2017-05-23T00:34:00Z</dcterms:modified>
  <cp:revision>2</cp:revision>
  <dc:subject/>
  <dc:title>ПОСТАНОВЛЕНИЕ</dc:title>
</cp:coreProperties>
</file>