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9» ноября 2016 г. </w:t>
        <w:tab/>
        <w:tab/>
        <w:t xml:space="preserve">   </w:t>
        <w:tab/>
        <w:tab/>
        <w:tab/>
        <w:tab/>
        <w:tab/>
        <w:tab/>
        <w:t xml:space="preserve">       №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>Об организации исполнения уголовных наказаний  в виде  исправительных и обязательных работ  на  территории городского поселении «Кар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исполнения уголовных наказаний в виде исправительных и обязательных работ и руководствуясь ст.ст.49,50 Уголовного кодекса РФ и Уставом городского поселения «Карымское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в новой редакции постановление «Об организации исполнения уголовных наказаний в виде исправительных и обязательных работ на территории городского поселения «Карымско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ы обязательных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очистк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чистка выгребных 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улиц и мест отдыха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 поселенческих дорог, скверов, детских площа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селения.</w:t>
      </w:r>
    </w:p>
    <w:p>
      <w:pPr>
        <w:pStyle w:val="Normal"/>
        <w:ind w:left="360" w:firstLine="4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редприятия, организации и учреждения для исполнения    уголовных наказаний в виде обязательных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 Шабаев Е.В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 «БКЦ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Карымско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ГСАУ «Забайкаллесхоз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СШ Карым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ь предприятия, организации и учреждения для исполнения    уголовных наказаний в виде исправительн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аратуев Ю.М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 «Фортуна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знать  утратившим силу постановление руководителя администрации г/п «Карымское» от 31.12.2015 г. № 48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  заместителя руководителя администрации городского поселения «Карымское» Пахомова А.А.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>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3:00Z</dcterms:created>
  <dc:creator>USER</dc:creator>
  <dc:description/>
  <dc:language>en-US</dc:language>
  <cp:lastModifiedBy>Пользователь</cp:lastModifiedBy>
  <cp:lastPrinted>2016-02-03T14:21:00Z</cp:lastPrinted>
  <dcterms:modified xsi:type="dcterms:W3CDTF">2017-05-23T00:23:00Z</dcterms:modified>
  <cp:revision>2</cp:revision>
  <dc:subject/>
  <dc:title>Глава администрации городского поселения «Карымское»</dc:title>
</cp:coreProperties>
</file>