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 16 » февраля  2016 г.  </w:t>
        <w:tab/>
        <w:tab/>
        <w:tab/>
        <w:tab/>
        <w:t xml:space="preserve">  </w:t>
        <w:tab/>
        <w:tab/>
        <w:tab/>
        <w:t>№  35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 реализации мероприятий, направленных на информирование населения, некоммерческих организаций, осуществляющих деятельность в жилищной и коммунальной сфере о принимаемых администрацией городского поселения «Карымское» в сфере жилищно-коммунального хозяйства и по вопросам развития общественного контроля в этой сфере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кодексом Российской Федерации, пунктом 9.8 части 1 статьи 14 Федерального закона от 21 июля 2007 года № 185-ФЗ «О Фонде содействия реформированию жилищно-коммунального хозяйства», Уставом городского поселения «Карымское» </w:t>
      </w:r>
      <w:r>
        <w:rPr>
          <w:rFonts w:cs="Times New Roman" w:ascii="Times New Roman" w:hAnsi="Times New Roman"/>
          <w:sz w:val="32"/>
          <w:szCs w:val="32"/>
        </w:rPr>
        <w:t>постановля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изменения в Порядок реализации мероприятий, направленных на информирование населения, некоммерческих организаций, осуществляющих деятельность в жилищной и коммунальной сфере о принимаемых администрацией городского поселения «Карымское» в сфере жилищно-коммунального хозяйства и по вопросам развития общественного контроля в этой сферепостановление администрации городского поселения «Карымское» утвержденный постановлением администрации городского поселения «Карымское» «О реализации  мероприятий, направленных на информирование населения о принимаемых мерах администрацией городского поселения «Карымское» в сфере жилищно-коммунального хозяйства и по вопросам развития общественного контроля в этой сфере» от 23.05.2013г. № 138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1 ч.1 изложить в следующей редакции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фициальным сайтом органов местного самоуправления Городского поселения «Карымское» в сети Интернет для размещения информации о принимаемых органами государственной власти, органами местного самоуправления мерах в сфере жилищно-коммунального хозяйства и по вопросам развития общественного контроля в этой сфере является </w:t>
      </w:r>
      <w:hyperlink r:id="rId2" w:tgtFrame="_blank">
        <w:r>
          <w:rPr>
            <w:rStyle w:val="InternetLink"/>
            <w:sz w:val="28"/>
            <w:szCs w:val="28"/>
            <w:u w:val="single"/>
          </w:rPr>
          <w:t>http://www.karymskoe.ru/</w:t>
        </w:r>
      </w:hyperlink>
      <w:r>
        <w:rPr>
          <w:sz w:val="28"/>
          <w:szCs w:val="28"/>
        </w:rPr>
        <w:t>;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«Реестр некоммерческих организаций, работающих в жилищной и коммунальной сферах» изложить в редакции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1984"/>
        <w:gridCol w:w="1820"/>
        <w:gridCol w:w="1866"/>
        <w:gridCol w:w="1510"/>
      </w:tblGrid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руководителя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актный телефон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актный e-mail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щество собственников жилья "Березк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Карымское, ул. Верхняя, д. 1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рдинская Наталья Геннадьевн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4437031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яющая компания "Фортун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. Карымское, ул. Вокзальная, 7-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инова Валентина Викторовн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30234-314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ya.fortuna.2016@mail.ru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2 «Реестр СМИ городского поселения «Карымское», являющихся адресатами рассылки информации» слова «Маньковская Любовь Ивановна» заменить на «Мухомадинов Яков Алексеевич»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данного постановления возложить на заместителя руководителя администрации городского поселения «Карымское» Пахомова А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ое постановление опубликовать на сайте городского поселения «Карымское» </w:t>
      </w:r>
      <w:hyperlink r:id="rId3" w:tgtFrame="_blank">
        <w:r>
          <w:rPr>
            <w:rStyle w:val="InternetLink"/>
            <w:sz w:val="28"/>
            <w:szCs w:val="28"/>
            <w:u w:val="single"/>
          </w:rPr>
          <w:t>http://www.karymskoe.ru/</w:t>
        </w:r>
      </w:hyperlink>
      <w:r>
        <w:rPr>
          <w:sz w:val="28"/>
          <w:szCs w:val="28"/>
        </w:rPr>
        <w:t xml:space="preserve"> и обнародовать на информационном стенде городского поселения «Карымское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«Карымское»         </w:t>
        <w:tab/>
        <w:tab/>
        <w:t xml:space="preserve">           А.Н.Лукаш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 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ymskoe.ru/" TargetMode="External"/><Relationship Id="rId3" Type="http://schemas.openxmlformats.org/officeDocument/2006/relationships/hyperlink" Target="http://www.karym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23:26:00Z</dcterms:created>
  <dc:creator>1</dc:creator>
  <dc:description/>
  <dc:language>en-US</dc:language>
  <cp:lastModifiedBy>Пользователь</cp:lastModifiedBy>
  <cp:lastPrinted>2014-06-09T11:47:00Z</cp:lastPrinted>
  <dcterms:modified xsi:type="dcterms:W3CDTF">2017-05-22T23:26:00Z</dcterms:modified>
  <cp:revision>2</cp:revision>
  <dc:subject/>
  <dc:title>Порядок</dc:title>
</cp:coreProperties>
</file>