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28 » июня 2021 года                                                                            №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 Положения «О порядке содержания и ремонта автомобильных дорог местного значения на территории город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Карым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ред. от 08.12.2020 г.), согласно представления прокуратуры Карымского района от 26.02.2021 г.    № 07-22а-2021 об устранении нарушений законодательства об обращении с отходами производства и потребления, о безопсности дорожного движения; руководствуясь Уставом городского поселения «Карымское», </w:t>
      </w:r>
      <w:r>
        <w:rPr>
          <w:rFonts w:cs="Times New Roman" w:ascii="Times New Roman" w:hAnsi="Times New Roman"/>
          <w:sz w:val="28"/>
          <w:szCs w:val="28"/>
        </w:rPr>
        <w:t>Совет городского поселения «Карымское», 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орядке содержания и ремонта автомобильных дорог общего пользования местного значения городского поселения «Карымское», согласно прило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Карымское»                                                              И.И. Мы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решени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городского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 «Карым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28 » июня 2021 г. №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 порядке содержания и ремонта автомобильных дорог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начения городского поселения «Карым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внесении изменений в отдельные законодательные акты Российской Федерации», Уставом городского поселения «Карымское» и определяет порядок содержания и ремонта автомобильных дорог местного значения городского поселения «Карым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пределяет организационно-правовое, финансовое, материально-техническое обеспечение дорожной деятельности в отно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х дорог местного значения в границах городского поселения «Карымск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не распространяется на правоотношения, возникающие при осуществлении дорожной деятельности в отношении автомобильных дорог федерального и краевого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содержания и ремонта автомобильных дорог является обеспечение круглогодичного безопасного и бесперебойного движения автомобильных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работ по содержанию и ремонту муниципальных автомобильных дорог осуществляется за счёт средств бюджета городского поселения «Карымское», допускается привлечение инвестиций и прочих источников финансирования, разрешённых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 Понятия, применяемые в настоящем Полож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Положении используются следующие основные понятия: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ё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е дороги общего пользования местного значения - автомобильные дороги, расположенные в границах городского поселения «Карымское», в соответствии с Реестром муниципального имущества городского поселения «Карымск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ая деятельность – деятельность по проектированию, строительству, реконструкции, капитальному ремонту, ремонту содержанию автомобильных дорог; ремонт автомобильной дороги - комплекс работ по воспроизводству её первоначальных транспортно-эксплуатационных характеристик, при котором производится возмещение износа покрытия, восстановление и улучшение его ровности и сцепных качеств, устранение всех деформаций и повреждений дорожного покрытия, земляного полотна, дорожных сооружений, элементов обстановки и обустройства дороги, организация и обеспечение безопасности движения; содержание автомобильной дороги – комплекс работ по поддержанию надлежащего технического состояния автомобильной дороги (комплекс работ по уходу за дорогой, дорожными сооружениями и полосой отвода, профилактика и устранение мелких повреждений, зимнее содержание и озеленение дороги), оценке её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нее содержание - работы и мероприятия по очистке от снега, предупреждению образования и ликвидации зимней скользкости и борьбе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ед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. Предмет регулирования настоящего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порядок планирования проведения ремонта и содержания автомобильных дорог местного значения городского поселения «Карымское» (далее – автомобильные дороги), включённых в перечень Реестра муниципального имущества городского поселения «Карым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не определяет порядок проведения капитального ремонта автомобильных дорог, осуществляемого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16.11.2012 № 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. Цели содержания и ремонта автомобильных дор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ие безопасных условий движения транспортных средств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м дорог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охранности автомобиль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4. Мероприятия по организации и проведению работ по ремонту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держанию автомобильных до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ценку технического состояния автомобильных доро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работку проектов работ по ремонту и содержанию автомобильных дорог и (или) сметных расчётов стоимости работ по ремонту и содержанию автомобильных дорог (далее - проекты и (или) сметные расчёты по ремонту и (или) содержанию автомобильных доро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ведение работ по ремонту и (или) содержанию автомоби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ёмку работ по ремонту и (или) содержанию автомоби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2. Планирование и формирование работ по ремон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держанию автомобильных до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5. Оценка технического состояния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рганизации планирования работ по ремонту и содержанию автомобильных дорог на текущий год и плановый период, администрация городского поселения «Карымское», на основании созданной комиссии, обеспечивает проведение оценки технического состояния автомобильных дорог не реже одного раза в год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 07.08.2020         № 288 «О порядке проведения оценки технического состояния автомобильных доро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для проведения оценки технического состояния автомобильных дорог могут привлекаться специалис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оценки технического состояния автомобильных дор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6. Формирование плана проведения работ по ремонту 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ю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оценки технического состояния автомобильных дорог, формируется план проведения работ по ремонту и содержанию автомобильных дорог, в котором отражается перечень и протяжённость автодорог или участков дорог подлежащих ремонту и содерж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3. Порядок содержания автомобильных дорог мест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7. Цели и задачи содержания автомобильных дор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втомобильных дорог осуществляется в соответствии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ми технических регламентов в целях поддержания бесперебойного движения транспортных средств по автомобильным дорог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зопасных условий такого движения, а также обеспечения сохранности автомобиль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задачей содержания дорог является осуществление в течение всего года (с учё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анспортно-эксплуатационное состояние дорог и дорожных сооружений, отвечающее требованиям ГОСТ Р 50597-2017 Национальный стандарт Российской Федерации. Дороги автомобильные и улицы.  «Автомобильные дороги и улицы. Требования к эксплуатационному состоянию, допустимому по условиям обеспечения безопасности дорожного движения. Методы контроля, утверждённого Приказом Росстандарта от 26.09.2017 №1245-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8. Виды работ и мероприятия по содерж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х до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содержанию автомобильных дорог организуются и осуществляются с учётом двух временных периодов: весенне-летне-осен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им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ённой Приказом Министерства транспорта Российской Федерации от 16.11.2012 № 402 (ред. от 12.08.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работ по содержанию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 входят:</w:t>
      </w: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олосе отвода, земляному полотну и системе водоотвод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держание полосы отвода, обочин, откосов и разделительных полос в чистоте и порядке; очистка их от мусора и посторонних предметов с вывозом и утилизацией на полигонах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ировка откосов насыпей и выемок, исправление повреждений с добавлением грунта и укрепление засевом тра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держание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ройство дренажных прорезе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тивопаводковые мероприят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резка, подсыпка, планировка и уплотнение неукрепленных обочин дренирующим грунтом толщиной до 10 см; подсыпка, планировка и уплотнение щебёночных и гравийных обочин; устранение деформаций и повреждений на укреплённых обочина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осстановление земляного полотна на участках с пучинистыми и слабыми грунтами на площади до 100 м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14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ликвидация съездов с автомобильных дорог (въездов на автомобильные дороги) в неустановленных местах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ддержание в чистоте и порядке элементов обозначения границ полосы отвод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ликвидация последствий обвалов, осыпей, оползней и селевых потоков, другие противооползневые мероприят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дорожным одеждам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чистка проезжей части от мусора, грязи и посторонних предметов, мойка покрыт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становление сцепных свойств покрытия в местах выпотевания битум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транение сколов и обломов плит цементобетонных покрытий, замена, подъёмка и выравнивание отдельных плит, защита цементобетонных покрытий от поверхностных разрушен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иквидация колей глубиной до 50 мм; фрезерование или срезка гребней выпора и неровностей по колеям (полосам наката) с заполнением колей черным щебнем или асфальтобетоном и устройством защитного слоя на всю ширину покрыт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щита асфальтобетонных покрытий от поверхностных разрушений герметизирующими пропиточными материалами, устройство изолирующего слоя из эмульсионно-минеральной смеси или мелкозернистой поверхностной обработки локальными картами для приостановки и предупреждения развития отдельных трещин на участках длиной до 100 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сстановление изношенных верхних слоев асфальтобетонных покрыт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а грунтовых дорог; восстановление поперечного профиля и ровности проезжей части гравийных и щебёночных покрытий с добавлением щебня, гравия или других материалов с расходом до 300 м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14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а 1 километр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обеспыливание проезжей части автомобильных дорог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восстановление дорожной одежды на участках с пучинистыми и слабыми грунтами на площади до 100 м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14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устройство защитных слоев, слоев износа и поверхностной обработки дорожного покрыт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осстановление сцепных свойств покрытия путём устройства защитных слоев, слоёв износа или поверхностной обработ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став работ по зимнему содержанию входя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ход за постоянными снегозащитными сооружениям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ойство снегомерных постов, необходимых для изучения работы автомобильных дорог и дорожных сооружений в зимних условиях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готовка, установка, перестановка, уборка и восстановление временных снегозадерживающих устройств (щитов, изгородей, сеток и др.), сигнальных вех; формирование снежных валов и траншей для задержания снега на придорожной полосе и их периодическое обновлени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ирование и уплотнение снежного покрова на проезжей части автомобильных дорог с переходным или грунтовым покрытие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грузка и вывоз снега, в том числе его утилизац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противогололёдных материал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чистка от снега и льда элементов мостового полотна, а также зоны сопряжения с насыпью, подферменных площадок, опорных частей, пролётных строений, опор, конусов и регуляционных сооружений, подходов и лестничных сход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руглосуточное дежурство механизированных бригад для уборки снега и борьбы с зимней скользкостью, патрульная снегоочист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стройство, поддержание в чистоте и порядке зимних автомобильных дорог (автозимников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бслуживание и восстановление баз хранения противогололёдных материалов и скважин для добычи природных рассолов, приготовление противогололёдных материалов, поддержание в чистоте и порядке подъездов к базам хранения противогололёдных материалов и скважинам для добычи природных рассол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оддержание в чистоте и порядке, обслуживание и восстановление автоматических систем раннего обнаружения и прогнозирования зимней скользкости, а также автоматических систем распределения противогололёдных материалов, в том числе содержание и (или) аренда каналов связи и оплата услуг связи для их функционирования, на развязках в разных уровнях и искусственных сооружениях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акрытие отверстий водопропускных труб осенью и открытие их весной, очистка водопропускных труб от снега, льда, мусора и посторонних предмет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борьба с наледями на автомобильных дорогах, в том числе у искусственных сооружен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оведение противолавинных мероприятий, уборка лавинных отложен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стройство, поддержание в чистоте и порядке ледовых перепр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содержанию автомобильных дорог проводятся с учётом Порядка формирования и использования бюджетных ассигнований дорожного фонда городского поселения «Карым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9. Подготовительные мероприятия к выполнению работ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ю автомобильной доро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ядчик, осуществляющий работы по содержанию автомобильных дорог, перед проведением соответствующих работ принимае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ём установки соответствующих дорожных знаков или иными техническими средствами организации дорожного движения, а так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дительно-регулировочными действ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работы по содержанию автомобильных дорог могут создать угрозу безопасности дорожного движения, администрация поселения осуществляет следующи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совместно с подрядчиком, осуществляющим работы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ю автомобильных дорог, схему организации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гласовывает схему с органами государственной инспекции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постановление о временном ограничении или прекращении движения на автомобильной дороге, на которой планируется проведение работ по содержанию, в соответствии с Федеральными законами от 10.12.1995 № 196-ФЗ «О безопасности дорожного движения», от 08.11.2007 № 257-ФЗ «Об автомобильных дорогах и о дорожной деятельнотс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ет постановление о введённом ограничении или прекращении движения в орган государственной инспекции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информирование населения о предстоящем ограничении или прекращении дорожного движения на участке дороги, на которой планируется проведение работ по содержанию, путём размещения информации на сайте городского поселения «Карымское» в сети Интернет и в средствах массов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рядчик, осуществляющий работы по содержанию автомобильных дорог, в случае, если работы по содержанию автомобильных дорог могут создать серьёзную угрозу безопасности дорожного движения, приступают 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м после осуществления администрацией поселения действий, предусмотренных частью 2 настоящей статьи, предварительно установив перед участками автомобильной дороги, на которых предполагается осуществление работ по содержанию, дорожный знак «Дорожные работы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и с указанием движения объезда транспортных средств или применяют иные технические средства для обеспечения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0. Проведение работ по содержанию автомобильной доро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абот по содержанию автомобильной дороги осуществляется подрядчиком в соответствии с проектом и (или) сметным расчётом проведения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содержанию автомобильных дорог осуществляются в соответствии с требованиями технических регламентов, санитарными нормами 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1. Приёмка результатов выполненных работ по содерж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х до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ка результатов выполненных работ по содержанию автомоби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 осуществляется в соответствии с условиями заключённого контракта на их выполнение путём оценки уровня содержания автомобильных дорог, проводимой в соответствии с порядком, утверждённым Приказом Министерства транспорта Российской Федерации от 07.08.2020 № 288 «О порядке проведения оценки технического состояния автомобильных дорог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ёмке результатов выполненных работ принимают участие подрядчик, осуществивший работы по содержанию автомобильных дорог, представители заказчика, в соответствии с заключённы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оценки выполненных работ по содержанию составляется акт о выполненных работах установленной формы, в котором отражаются, виды и объёмы работ, которые были произведены на автомобильной дороге (участке автомобильной доро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2. Устранение недостатков выполненных работ по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ю автомобильных до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ядчик, осуществивший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4. Порядок ремонта автомобильных дорог местного зна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3. Цели ремонта автомобильных до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автомобильных дорог осуществляется в соответствии требованиями технических регламентов в целях поддержания бесперебойного движения транспортных средств по автомобильным дорог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зопасных условий такого движения, а также обеспечения сохр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4. Виды работ и мероприятия по ремонту автомоби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ённой Приказом Министерства транспорта Российской Федерации от 07.08.2020 № 288 «О порядке проведения оценки технического состояния автомобильных доро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комплексом работ подразуме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становление размытых и разрушенных участков, укрепительные и другие работы, обеспечивающие устойчивость земляного полотна, восстановление существующих и устройство новых дренажей, системы водоотвода, осушительных канав, берегозащитных и противоэрозионных сооружений, ливневой кан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становление существующего или устройство вновь земляного полотна и водоотвода на пересечениях, площадках для остановки, стоянках автомоби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становление изношенных верхних слоёв дорожных покрытий с обеспечением требуемой ровности и шероховатости; восстановление покрытий способами и методами, обеспечивающими повторное использование материала старого покры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ение дорожных одежд; устройство более совершенных типов покрытий, используя существующие в качестве основания; устройство дорожных одежд вновь в местах подъёмки или исправления земляного полот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ботка щебёночных и гравийных покрытий вяжущим методом смешения на мес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становление, частичная или полная замена элементов мостового полотна (покрытия, гидроизоляции, защитных и выравнивающих слоёв, тротуаров, ограждений, перил, бордюров, деформационных шв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становление, усиление, выправление, замена отдельных элементов пролётных строений и опорных ча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становление существующих и устройство недостающих остановочных, посадочных площадок на автобусных остановках, тротуаров и пешеходных доро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роприятия по ремонту автомобильных дорог проводятся в весенне-летне-осен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5. Подготовительные мероприятия к выполнению работ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у автомобильной доро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безопасности дорожного движения администрация городского поселения «Карымское»,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проведением работ по ремонту автомобильной дороги администрация поселения принимает постановление о временном ограничении или прекращении движения на автомобильной доро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дании постановления о введении ограничения администрация поселения обязана за 30 дней до начала введения временных ограничений или прекращения движения, информировать пользователей автомоби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ами путём установки знаков дополнительной информации, разме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 на сайте городского поселения «Карымское» в сети Интернет, а также через средства массовой информации о причинах и сроках таких ограничений, а также о возможных маршрутах объез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ые ограничения или прекращение движения обеспечиваются организациями, указанными в постановлении администрации поселения о введении ограничения, посредством установки соответствующих дорож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6. Проведение работ по ремонту автомобильной доро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абот по ремонту автомобильной дороги осуществляется организациями в соответствии с проектом и (или) сметным расчётом проведения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оведения работ по ремонту автомобильных дорог организации, осуществляющие ремонт, обеспечивают проведение работ по содержанию участков автомобильных дорог или их отдельных элементов, находящихся в стадии капитального ремонта и ремонта, а также участков временных дорог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ъездов, съездов, объездов, используемых для организации движения транспортных средств в зоне проведения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7. Приёмка результатов выполненных работ по ремон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х до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ка результатов выполненных работ по ремонту автомобильных дорог осуществляется в соответствии с условиями заключённого договора на их выпол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ёмке результатов выполненных работ принимают участие подрядчик, организации, осуществившие работы по ремонту, заказч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8. Устранение недостатков выполненных работ по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у автомобильных до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ми, осуществившими работы по ремонту автомобильной дороги, в случае, если в акте о выполненных работах по ремонту автомобильной 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 договор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ёмочной коми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5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9. Контроль за обеспечением ремонта и содержания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обеспечением ремонта и содержания автомобильных осуществляет администрация городского поселения «Карым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0. Источники финансирования работ по ремонту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ю автомобильных до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ремонту и содержанию автомобильных дорог общего пользования местного значения финансируются за счёт средств бюджета городского поселения «Карымское», а также возможно за счёт иных источников, не запрещённых законом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50:00Z</dcterms:created>
  <dc:creator>Admin</dc:creator>
  <dc:description/>
  <dc:language>en-US</dc:language>
  <cp:lastModifiedBy>Бухгалтер</cp:lastModifiedBy>
  <cp:lastPrinted>2021-06-29T10:48:00Z</cp:lastPrinted>
  <dcterms:modified xsi:type="dcterms:W3CDTF">2021-06-29T01:50:00Z</dcterms:modified>
  <cp:revision>2</cp:revision>
  <dc:subject/>
  <dc:title/>
</cp:coreProperties>
</file>