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городского поселения «Карымское» </w:t>
      </w:r>
    </w:p>
    <w:p>
      <w:pPr>
        <w:pStyle w:val="Standard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</w:t>
      </w:r>
    </w:p>
    <w:p>
      <w:pPr>
        <w:pStyle w:val="Standard"/>
        <w:jc w:val="both"/>
        <w:rPr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</w:t>
      </w:r>
    </w:p>
    <w:tbl>
      <w:tblPr>
        <w:tblW w:w="97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9"/>
        <w:gridCol w:w="1321"/>
      </w:tblGrid>
      <w:tr>
        <w:trPr/>
        <w:tc>
          <w:tcPr>
            <w:tcW w:w="8379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«28» июня 2021 года  </w:t>
            </w:r>
          </w:p>
        </w:tc>
        <w:tc>
          <w:tcPr>
            <w:tcW w:w="132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>21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tbl>
      <w:tblPr>
        <w:tblW w:w="77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6"/>
      </w:tblGrid>
      <w:tr>
        <w:trPr/>
        <w:tc>
          <w:tcPr>
            <w:tcW w:w="77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Об утверждении в новой редакции схемы трёх многомандатных избирательных округов и их графического изображения для проведения выборов депутатов Совета город</w:t>
              <w:softHyphen/>
              <w:t>ского посе</w:t>
              <w:softHyphen/>
              <w:t>ле</w:t>
              <w:softHyphen/>
              <w:t>ния   «Карым</w:t>
              <w:softHyphen/>
              <w:t>ское»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18 ФЗ-6</w:t>
      </w:r>
      <w:r>
        <w:rPr>
          <w:rFonts w:cs="Times New Roman" w:ascii="Times New Roman" w:hAnsi="Times New Roman"/>
          <w:sz w:val="29"/>
          <w:szCs w:val="33"/>
        </w:rPr>
        <w:t>7 от 12.06.2002 «Об основных гарантиях избирательных прав и права на участие в референдуме граждан Российской Федерации», ст. 14 ЗЗК-385 от 06.07.2010 «О муниципальных выборах в Забайкальском крае», ФЗ-131 от 06.10.2003 «Об общих принципах организации местного самоуправления в РФ»;  руководствуясь Уставом город</w:t>
        <w:softHyphen/>
        <w:t>ского посе</w:t>
        <w:softHyphen/>
        <w:t>ле</w:t>
        <w:softHyphen/>
        <w:t>ния «Карым</w:t>
        <w:softHyphen/>
        <w:t xml:space="preserve">ское», Совет городского поселения  «Карымское»,   </w:t>
      </w:r>
      <w:r>
        <w:rPr>
          <w:rFonts w:cs="Times New Roman" w:ascii="Times New Roman" w:hAnsi="Times New Roman"/>
          <w:bCs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Утвердить в новой редакции схему трёх многомандатных избирательных округов и их графическое изображение для проведения выборов депутатов Совета городского поселения «Карымское» сроком на 10 лет  (прилагается)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3"/>
        </w:rPr>
        <w:t>Признать утратившим силу решение Совета город</w:t>
        <w:softHyphen/>
        <w:t>ского посе</w:t>
        <w:softHyphen/>
        <w:t>ле</w:t>
        <w:softHyphen/>
        <w:t>ния «Карым</w:t>
        <w:softHyphen/>
        <w:t>ское» от 27.04.2016 № 17 «</w:t>
      </w:r>
      <w:r>
        <w:rPr>
          <w:rFonts w:cs="Times New Roman" w:ascii="Times New Roman" w:hAnsi="Times New Roman"/>
          <w:sz w:val="29"/>
          <w:szCs w:val="33"/>
        </w:rPr>
        <w:t>Об утверждении схемы трёх многомандатных избирательных округов и их графического изображения для проведения выборов депутатов Совета город</w:t>
        <w:softHyphen/>
        <w:t>ского посе</w:t>
        <w:softHyphen/>
        <w:t>ле</w:t>
        <w:softHyphen/>
        <w:t>ния   «Карым</w:t>
        <w:softHyphen/>
        <w:t xml:space="preserve">ское» сроком на 10 лет»;  </w:t>
      </w:r>
      <w:r>
        <w:rPr>
          <w:rFonts w:cs="Times New Roman" w:ascii="Times New Roman" w:hAnsi="Times New Roman"/>
          <w:sz w:val="28"/>
          <w:szCs w:val="33"/>
        </w:rPr>
        <w:t>решение Совета город</w:t>
        <w:softHyphen/>
        <w:t>ского посе</w:t>
        <w:softHyphen/>
        <w:t>ле</w:t>
        <w:softHyphen/>
        <w:t>ния «Карым</w:t>
        <w:softHyphen/>
        <w:t>ское» от</w:t>
      </w:r>
      <w:r>
        <w:rPr>
          <w:rFonts w:cs="Times New Roman" w:ascii="Times New Roman" w:hAnsi="Times New Roman"/>
          <w:sz w:val="29"/>
          <w:szCs w:val="33"/>
        </w:rPr>
        <w:t xml:space="preserve"> 28.06.2018 №17 «О внесении изменения в схему трёх многомандатных избирательных округов и их графическое изображение для проведения дополнительных выборов депутатов Совета городского поселения «Карымское» по третьему </w:t>
      </w:r>
      <w:r>
        <w:rPr>
          <w:rFonts w:cs="Times New Roman" w:ascii="Times New Roman" w:hAnsi="Times New Roman"/>
          <w:sz w:val="28"/>
          <w:szCs w:val="28"/>
        </w:rPr>
        <w:t xml:space="preserve">пятимандатному избирательному округу сроком на 10 лет».  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Глава городского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поселения «Карымское»                                                          И.И. Мыльников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tbl>
      <w:tblPr>
        <w:tblW w:w="4725" w:type="dxa"/>
        <w:jc w:val="left"/>
        <w:tblInd w:w="49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к решению Совета город</w:t>
              <w:softHyphen/>
              <w:t>ского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</w:t>
              <w:softHyphen/>
              <w:t>ле</w:t>
              <w:softHyphen/>
              <w:t>ния «Карым</w:t>
              <w:softHyphen/>
              <w:t>ское» от 28.06.2021             № 21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трёх многомандатных избирательных округов для проведения выборов депутатов Совета город</w:t>
        <w:softHyphen/>
        <w:t>ского посе</w:t>
        <w:softHyphen/>
        <w:t>ле</w:t>
        <w:softHyphen/>
        <w:t>ния «Карым</w:t>
        <w:softHyphen/>
        <w:t>ское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-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845"/>
      </w:tblGrid>
      <w:tr>
        <w:trPr/>
        <w:tc>
          <w:tcPr>
            <w:tcW w:w="9975" w:type="dxa"/>
            <w:gridSpan w:val="2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 окружной избирательной комиссии - пгт. Карымское, границы - терри</w:t>
              <w:softHyphen/>
              <w:t>тория город</w:t>
              <w:softHyphen/>
              <w:t>ского посе</w:t>
              <w:softHyphen/>
              <w:t>ле</w:t>
              <w:softHyphen/>
              <w:t>ния «Карым</w:t>
              <w:softHyphen/>
              <w:t>ское», количество избирателей - 9 108 человек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ногомандатный избирательный округ № 1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улиц Асеева (чётная сторона с № 2 по № 64, нечётная сторона с № 1 по           № 59), Верхняя (чётная сторона с № 2 по № 40, нечётная сторона с № 3 по № 13), Вокзальная, Крестьянская, Лазо (чётная сторона с № 2 по № 46, нечётная сторона с           № 1 по № 41 до ул.Бр.Васильевых), Ленинградская (чётная сторона с № 2 по № 54, нечётная сторона с № 3 по № 59), Пионерская, Погодаева (чётная сторона с № 86 по           № 122 от улицы Советская до конца в западном направлении, нечётная сторона с № 49 по № 87), Торговый переулок (чётная сторона с № 12 по № 18, нечётная сторона с № 3 по 23), Почтовая, Шемелина (чётная сторона с № 2 по № 56, нечётная сторона с № 1 по № 53), Дивизионный переулок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бирателей - 2 870 человек.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мандатный избирательный округ № 2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улиц Асеева (чётная сторона с № 64 по № 102, нечётная сторона с № 61 по № 95 от ул.Советская в западном направлении до конца), Бр.Васильевых, Бр.Ожеговых, Бугровая, Верхняя (чётная сторона с № 44 по 122, нечётная сторона с           № 19 по № 51), Весенняя, Калинина, Красноармейская, Коммунальная, Лазо (чётная сторона с № 50 по № 148, нечётная сторона с № 43 по № 141), Ленинградская (чётная сторона с № 64 по № 88, нечётная сторона с № 65 по № 99), Молодёжная, Нагорная, Октябрьская, Пакулова, Погодаева (чётная сторона с № 2 по № 84, нечётная сторона с № 1 по № 47),   Профсоюзная, Стадионный переулок, Торговый переулок (чётная сторона с № 22 по № 36, нечётная сторона с № 25 по № 45), Транспортный переулок, Советская, Солнечная, Спортивная, Шемелина (чётная сторона № 58 по № 88, нечётная сторона с № 55 по № 153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бирателей - 3 089 человек.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мандатный избирательный округ № 3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улиц 50 лет Победы, Анохина, Ангарская, Аргунская, Верхняя (с № 124 по № 148), Водный участок, Гагарина, Горького, Гражданская, Заводская, им. Жукова, Журавлёва, Забайкальская, Заозёрная, Заречье, Ингодинская, Комогорцева, Комсомольская, Лазо (чётная сторона с № 150 по № 158, нечётная сторона с № 153 по № 173), Ленинградская (с № 90 по № 98), Лесная, Линейная, Луговая, Майская, Магистральная, Матросова, им. Матыжонка, Мира, Медицинская, Набережная, Никифорова, Назарова, Нижняя, Новая, Партизанская, Подгорная, Рабочая, Речная, Сафонова, Садовая, Северная, Сельская, Сенная, СПТУ-8, Строительная, Тракторная, Читинская, Шивиинская, Юбилейная, Южная, Сосновая, Олимпийская, Зелёная, Вишнёва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бирателей - 3 149 человек</w:t>
            </w:r>
          </w:p>
        </w:tc>
      </w:tr>
    </w:tbl>
    <w:p>
      <w:pPr>
        <w:pStyle w:val="Textbody1"/>
        <w:spacing w:before="0" w:after="120"/>
        <w:jc w:val="center"/>
        <w:rPr/>
      </w:pPr>
      <w:r>
        <w:rPr/>
        <w:t>--------------------------------------------------------</w:t>
      </w:r>
    </w:p>
    <w:sectPr>
      <w:type w:val="nextPage"/>
      <w:pgSz w:w="11906" w:h="16838"/>
      <w:pgMar w:left="147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8:00Z</dcterms:created>
  <dc:creator>Пользователь</dc:creator>
  <dc:description/>
  <dc:language>en-US</dc:language>
  <cp:lastModifiedBy>Бухгалтер</cp:lastModifiedBy>
  <cp:lastPrinted>2012-01-10T22:06:00Z</cp:lastPrinted>
  <dcterms:modified xsi:type="dcterms:W3CDTF">2021-06-2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